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Кременки                                                                                                                         23 ноября 2016г.</w:t>
      </w:r>
    </w:p>
    <w:p>
      <w:pPr>
        <w:pStyle w:val="Normal"/>
        <w:jc w:val="right"/>
        <w:rPr/>
      </w:pPr>
      <w:r>
        <w:rPr/>
        <w:t>в 14 час.3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ой распоряжением Администрации городского поселения «Город Кремёнки» от 07.04.2016г. №38-р «О создании комиссии по проведению торгов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муниципального  хозяйства                                       – Брежнев И.Ю.;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- заместитель главного бухгалтера  -  Сальникова И.А.;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Главный инженер-главный архитектор – Зайцева  Е.П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гистрационный номер торгов 08/АЗ/2016.</w:t>
        <w:tab/>
      </w:r>
    </w:p>
    <w:p>
      <w:pPr>
        <w:pStyle w:val="Normal"/>
        <w:spacing w:lineRule="atLeast" w:line="100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15.09.2016 № 137-п.</w:t>
      </w:r>
    </w:p>
    <w:p>
      <w:pPr>
        <w:pStyle w:val="Normal"/>
        <w:spacing w:lineRule="atLeast" w:line="10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</w:rPr>
        <w:t xml:space="preserve">Форма собственности: </w:t>
      </w:r>
      <w:r>
        <w:rPr>
          <w:rStyle w:val="Emphasis"/>
          <w:i w:val="false"/>
        </w:rPr>
        <w:t>неразграниченная.</w:t>
      </w:r>
    </w:p>
    <w:p>
      <w:pPr>
        <w:pStyle w:val="Normal"/>
        <w:spacing w:lineRule="atLeast" w:line="100"/>
        <w:jc w:val="both"/>
        <w:rPr>
          <w:rFonts w:eastAsia="MS Mincho;ＭＳ 明朝"/>
          <w:b/>
          <w:b/>
          <w:color w:val="000000"/>
        </w:rPr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eastAsia="MS Mincho;ＭＳ 明朝" w:cs="Times New Roman" w:ascii="Times New Roman" w:hAnsi="Times New Roman"/>
          <w:spacing w:val="9"/>
          <w:sz w:val="24"/>
          <w:szCs w:val="24"/>
        </w:rPr>
        <w:t xml:space="preserve"> право 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из земель населенных пунктов с разрешенным использованием: для реконструкции магазина,  с кадастровым номером 40:07:180108:550, площадью 20 кв. м,  адрес (описание местоположения): местоположение установлено относительно ориентира, расположенного в границах участка, почтовый адрес ориентира: Калужская область, Жуковский район, г.Кременки, ул.Маршала Жук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, ограничения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выпиской из Правил «Регулирования землепользования и застройки МО ГП «Город Кремёнки»,  утвержденных постановлением Городской Думы ГП «Город Кремёнки» №32-п/ГД от 30.11.2007 г. земельный участок с кадастровым номером 40:07:180108:550 расположен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е Ж-4 – Зоне застройки многоэтажных многоквартирных жилых домов 5-12 этажей (Приложение №4 к аукционной документац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регламент по виду и параметрам разрешенного использования земельного участка  и объекта капитального строительства установлен градостроительным планом земельного участка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40518102-4007180108550-516 от 13.09.2016г., утвержденным постановлением Администрации городского поселения «Город Кремёнки» Жуковского района Калужской области от 13.09.2016г. №136-п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- к сетям газоснабжения: имеется техническая возможность подключения объекта к газовым сетям, стоимость технологического присоединения газопровода низкого давления для газификации объекта, предназначенного для коммерческой деятельности с расходом газа не более 15 м3/час и протяжённостью менее 200 метров составляет 50 000 рублей от места врезки до границы земельного участка, срок действия технических условий – 3 года, срок выполнения мероприятий  по, технологическому присоединению один год с момента заключения договора о технологическом присоединении (письмо АОР «НП «Жуковмежрайгаз» от 16.09.2016г. №929)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- </w:t>
      </w:r>
      <w:r>
        <w:rPr/>
        <w:t>к сетям водоснабжения и водоотведения:  имеется возможность подключения к сетям водоснабжения и водоотведения г.Кремёнки, максимальная нагрузка на подключение объекта: водоснабжение – 0,01 м3/час, водоотведение -0,01 м3/час, сроки подключения по мере готовности объекта к подключению, срок действия технических условий  два года, информация о плате за подключение по телефону 8(48432) 58-380  (письмо УМП «Водоканал» от 19.09.2016 исх.№В-06/210).</w:t>
      </w:r>
    </w:p>
    <w:p>
      <w:pPr>
        <w:pStyle w:val="Normal"/>
        <w:ind w:firstLine="708"/>
        <w:jc w:val="both"/>
        <w:rPr/>
      </w:pPr>
      <w:r>
        <w:rPr/>
        <w:t>- к сетям теплоснабжения: имеется возможность подключения к тепловым сетям г.Кремёнки, максимальная нагрузка на подключение объекта: отопление и ГВС – 0,01 Гкал/ч, сроки подключения по мере готовности объекта к подключению, срок действия технических условий  два года, информация о плате за подключение по телефону 8(48432) 58-380  (письмо УМП «Жилищник»  от 19.09.2016 исх.№Ж-06/395)</w:t>
      </w:r>
    </w:p>
    <w:p>
      <w:pPr>
        <w:pStyle w:val="Normal"/>
        <w:ind w:firstLine="708"/>
        <w:rPr>
          <w:rFonts w:eastAsia="MS Mincho;ＭＳ 明朝"/>
          <w:u w:val="single"/>
        </w:rPr>
      </w:pPr>
      <w:r>
        <w:rPr>
          <w:u w:val="single"/>
        </w:rPr>
        <w:t xml:space="preserve">Срок аренды земельного участка: </w:t>
      </w:r>
      <w:r>
        <w:rPr>
          <w:bCs/>
          <w:u w:val="single"/>
        </w:rPr>
        <w:t>10 лет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b/>
          <w:color w:val="000000"/>
        </w:rPr>
        <w:t xml:space="preserve">Начальная цена предмета аукциона (размер ежегодной арендной платы): </w:t>
      </w:r>
      <w:r>
        <w:rPr>
          <w:rFonts w:eastAsia="MS Mincho;ＭＳ 明朝"/>
          <w:color w:val="000000"/>
        </w:rPr>
        <w:t>1 060,87 рублей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b/>
          <w:color w:val="000000"/>
        </w:rPr>
        <w:t xml:space="preserve">Шаг </w:t>
      </w:r>
      <w:r>
        <w:rPr>
          <w:b/>
          <w:bCs/>
        </w:rPr>
        <w:t xml:space="preserve">аукциона: </w:t>
      </w:r>
      <w:r>
        <w:rPr>
          <w:bCs/>
        </w:rPr>
        <w:t>31,83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Размер задатка для участия в </w:t>
      </w:r>
      <w:r>
        <w:rPr>
          <w:b/>
          <w:bCs/>
        </w:rPr>
        <w:t xml:space="preserve">аукционе: </w:t>
      </w:r>
      <w:r>
        <w:rPr>
          <w:rFonts w:eastAsia="MS Mincho;ＭＳ 明朝"/>
          <w:color w:val="000000"/>
        </w:rPr>
        <w:t>530,44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  <w:t>23 ноября 2016 г.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 в 14:3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и подведении итогов приёма заявок отмечает, что за период с 21 октября 2016г. по              21 ноября 2016г. на участие в аукционе на право заключения договора аренды земельного участка, являющегося предметом аукциона, была подана одна заявка от заяви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1 – Мындрышора  Николай Евгеньевич – заявка №1 от 26.10.2016г. в 15час.40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ей отозвавших заявки  не име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ссия рассмотрела заявку и документы заявителя, установила соответствие заявки на участие в аукционе и заявителя всем требованиям, указанным в извещении о проведении аукциона условиям аукциона, а также установила факт поступления зада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от №1 – Мындрышора Николай Евгеньевич – выписка из счета от  27.10.2016г. на сумму 530,44 руб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рассмотрения заявок,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 участником  аукциона  с  момента  подпис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протокола заявителя: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Мындрышора Николай Евгеньевич,  регистрация по месту жительства по адресу: Калужская область, Жуковский район, г.Кременки, ул.Циолковского, д.8, кв.38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 допущенных к участию в аукционе  заявителей 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аукцион на право заключения договора аренды земельного участка, являющегося предметом аукциона по лоту №1 несостоявшимся, в связи с тем, что по окончании срока подачи заявок на участие в аукционе подана только одна заявка по указанному 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4 статьи 39.12 Земельного Кодекса Российской Федерации, уполномоченный орган в течение десяти дней со дня рассмотрения указанной заявки обязан направить заявителю, подавшему единственную заявку на участие в аукционе,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 уклонения  заявителя от заключения договора аренды земельного участка задаток ему не возв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едседателя  комиссии:                        «ЗА» _____________________ Г.Л.Фёдоро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/>
        <w:t>Заместитель председателя  комиссии:                     «ЗА» 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jc w:val="right"/>
        <w:rPr/>
      </w:pPr>
      <w:r>
        <w:rPr/>
        <w:t xml:space="preserve">                                             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Члены комиссии:                                «ЗА» ____________________ И.Ю.Брежнев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</w:t>
      </w:r>
    </w:p>
    <w:p>
      <w:pPr>
        <w:pStyle w:val="ConsPlusNormal"/>
        <w:ind w:firstLine="540"/>
        <w:jc w:val="right"/>
        <w:rPr/>
      </w:pPr>
      <w:r>
        <w:rPr/>
        <w:t xml:space="preserve">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  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«ЗА» 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     </w:t>
      </w:r>
    </w:p>
    <w:p>
      <w:pPr>
        <w:pStyle w:val="ConsPlusNormal"/>
        <w:ind w:firstLine="540"/>
        <w:jc w:val="right"/>
        <w:rPr/>
      </w:pPr>
      <w:r>
        <w:rPr/>
        <w:t>«ЗА» __________________ 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«ЗА» _____________________ Е.П.Зайце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«ЗА» ___________________О.С.Журавлё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</w:t>
      </w:r>
    </w:p>
    <w:p>
      <w:pPr>
        <w:pStyle w:val="ConsPlusNormal"/>
        <w:ind w:firstLine="540"/>
        <w:jc w:val="right"/>
        <w:rPr/>
      </w:pPr>
      <w:r>
        <w:rPr/>
        <w:t>«ЗА» _____________________Е.В.Колоче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имечание: при подписании протокола членами комиссии указать «ЗА» или «ПРОТИВ»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Тележинская О.В.</dc:creator>
  <dc:description/>
  <cp:keywords/>
  <dc:language>en-US</dc:language>
  <cp:lastModifiedBy>Эконом2</cp:lastModifiedBy>
  <cp:lastPrinted>2016-11-23T14:53:00Z</cp:lastPrinted>
  <dcterms:modified xsi:type="dcterms:W3CDTF">2016-11-23T13:22:00Z</dcterms:modified>
  <cp:revision>10</cp:revision>
  <dc:subject/>
  <dc:title> </dc:title>
</cp:coreProperties>
</file>