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город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«Город Кремён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Кременки                                                                                                                      11  октября 2016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остав комиссии</w:t>
      </w:r>
      <w:r>
        <w:rPr>
          <w:sz w:val="22"/>
          <w:szCs w:val="22"/>
        </w:rPr>
        <w:t>, утверждённой распоряжением Администрации городского поселения «Город Кремёнки» от 07.04.2016г. №38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лавы администрации - начальник отдела  экономического  развития и управления муниципальным  имуществом  – Федоров Г.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меститель председателя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лавы администрации - начальник отдела муниципального  хозяйства                                       – Брежнев И.Ю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>
          <w:sz w:val="22"/>
          <w:szCs w:val="22"/>
        </w:rPr>
        <w:t>Ведущий эксперт по  земельным  отношениям – Комарова  Л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инженер-главный архитектор – Зайцева  Е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 специалист по экономическому развитию - Колоче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ет по уважительной причине  председатель комиссии Фёдоров Г.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страционный номер торгов 07/АЗ/201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 и уполномоченный орган: </w:t>
      </w:r>
      <w:r>
        <w:rPr>
          <w:sz w:val="22"/>
          <w:szCs w:val="22"/>
        </w:rPr>
        <w:t>Администрация городского поселения «Город Кремёнки»  Жуковского района Калужской област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квизиты решения о проведении аукциона: Постановление администрации городского поселения «Город Кремёнки» от 25.08.2016 № 127-п.</w:t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Форма собственности: </w:t>
      </w:r>
      <w:r>
        <w:rPr>
          <w:rStyle w:val="Emphasis"/>
          <w:i w:val="false"/>
          <w:sz w:val="22"/>
          <w:szCs w:val="22"/>
        </w:rPr>
        <w:t>неразграниченная.</w:t>
      </w:r>
    </w:p>
    <w:p>
      <w:pPr>
        <w:pStyle w:val="Normal"/>
        <w:spacing w:lineRule="atLeast" w:line="100"/>
        <w:ind w:firstLine="708"/>
        <w:jc w:val="both"/>
        <w:rPr>
          <w:rFonts w:eastAsia="MS Mincho;MS Gothic"/>
          <w:b/>
          <w:b/>
          <w:color w:val="000000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Форма торгов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MS Mincho;MS Gothic" w:cs="Times New Roman" w:ascii="Times New Roman" w:hAnsi="Times New Roman"/>
          <w:b/>
        </w:rPr>
        <w:t xml:space="preserve">Предмет аукциона: </w:t>
      </w:r>
      <w:r>
        <w:rPr>
          <w:rFonts w:eastAsia="MS Mincho;MS Gothic" w:cs="Times New Roman" w:ascii="Times New Roman" w:hAnsi="Times New Roman"/>
          <w:spacing w:val="9"/>
        </w:rPr>
        <w:t xml:space="preserve"> право заключения договора аренды земельного участка </w:t>
      </w:r>
      <w:r>
        <w:rPr>
          <w:rFonts w:cs="Times New Roman" w:ascii="Times New Roman" w:hAnsi="Times New Roman"/>
        </w:rPr>
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: пищевая промышленность,  с кадастровым номером 40:07:172011:4, площадью 20283 кв. м,  местоположение установлено относительно ориентира, расположенного в границах участка, почтовый адрес ориентира: Калужская область, Жуковский район, городское поселение «Город Кременки» участок №3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еменения, ограничения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емельный участок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 в соответствии с выпиской из Правил «Регулирования землепользования и застройки МО ГП «Город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0"/>
        </w:rPr>
        <w:t>Кремёнки»,  утвержденных постановлением Городской Думы ГП «Город Кремёнки» №32-п/ГД от 30.11.2007 г.   земельный участок с кадастровым номером 40:07:172011:4 расположен в зоне П-2 – Зоне размещения  производственных объектов с различными воздействиями на окружающую среду (Приложение № 4 к аукционной документац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0"/>
        </w:rPr>
        <w:t>Градостроительный регламент по виду и параметрам разрешенного использования земельного участка  и объекта капитального строительства установлен градостроительным планом земельного участка  №</w:t>
      </w:r>
      <w:r>
        <w:rPr>
          <w:rFonts w:cs="Times New Roman" w:ascii="Times New Roman" w:hAnsi="Times New Roman"/>
          <w:kern w:val="0"/>
          <w:lang w:val="en-US"/>
        </w:rPr>
        <w:t>RU</w:t>
      </w:r>
      <w:r>
        <w:rPr>
          <w:rFonts w:cs="Times New Roman" w:ascii="Times New Roman" w:hAnsi="Times New Roman"/>
          <w:kern w:val="0"/>
        </w:rPr>
        <w:t xml:space="preserve"> 40518102-40071720114-316 от 01.08.2016г., утвержденным постановлением Администрации городского поселения «Город Кремёнки» Жуковского района Калужской области от 01.08.2016г. №101/а-п. </w:t>
      </w:r>
    </w:p>
    <w:p>
      <w:pPr>
        <w:pStyle w:val="Style16"/>
        <w:suppressAutoHyphens w:val="false"/>
        <w:ind w:firstLine="708"/>
        <w:jc w:val="both"/>
        <w:rPr>
          <w:rFonts w:ascii="Times New Roman" w:hAnsi="Times New Roman" w:eastAsia="MS Mincho;MS Gothic" w:cs="Times New Roman"/>
          <w:kern w:val="0"/>
        </w:rPr>
      </w:pPr>
      <w:r>
        <w:rPr>
          <w:rFonts w:eastAsia="MS Mincho;MS Gothic" w:cs="Times New Roman" w:ascii="Times New Roman" w:hAnsi="Times New Roman"/>
          <w:kern w:val="0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eastAsia="MS Mincho;MS Gothic"/>
          <w:sz w:val="22"/>
          <w:szCs w:val="22"/>
        </w:rPr>
        <w:t>- к сетям газоснабжения: техническая возможность подключения объекта к газовым сетям существует, так как ближайшие газораспределительные сети находятся в сфере обслуживания АОР «НП «Жуковмежрайгаз», газопровод высокого давления второй категории  диаметром Дн=159мм  проходит вдоль а/д «Кремёнки-Екатериновка» на б/о Курчатовец (ООО «Курчатовец»), срок действия технических условий составляет три года, срок выполнения мероприятий по подключению объекта капитального строительства к сетям газораспределения составляет от одного года до двух лет, информация об условиях и плате за подключение по телефону  8(48432) 53-404 (письмо АОР «НП «Жуковмежрайгаз» от 06.09.2016г. №881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eastAsia="MS Mincho;MS Gothic"/>
          <w:sz w:val="22"/>
          <w:szCs w:val="22"/>
        </w:rPr>
        <w:t xml:space="preserve">- </w:t>
      </w:r>
      <w:r>
        <w:rPr>
          <w:sz w:val="22"/>
          <w:szCs w:val="22"/>
        </w:rPr>
        <w:t>к сетям водоснабжения и водоотведения: не имеется возможности подключения, система водоснабжения и водоотведения г.Кремёнки не имеет свободных мощностей для подключения (письмо УМП «Водоканал» от 05.09.2016 исх.№В-06/198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к сетям теплоснабжения: не имеется возможности подключения, система теплоснабжения г.Кремёнки не имеет свободных мощностей для подключения   (письмо УМП «Жилищник»  от 05.09.2016 исх.№Ж-06/370).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>
          <w:rFonts w:eastAsia="MS Mincho;MS Gothic"/>
          <w:sz w:val="22"/>
          <w:szCs w:val="22"/>
        </w:rPr>
      </w:pPr>
      <w:r>
        <w:rPr>
          <w:b/>
          <w:sz w:val="22"/>
          <w:szCs w:val="22"/>
        </w:rPr>
        <w:t>Срок аренды земельного участка:</w:t>
      </w:r>
      <w:r>
        <w:rPr>
          <w:sz w:val="22"/>
          <w:szCs w:val="22"/>
        </w:rPr>
        <w:t xml:space="preserve"> 10 лет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Начальная цена предмета аукциона</w:t>
      </w:r>
      <w:r>
        <w:rPr>
          <w:rFonts w:eastAsia="MS Mincho;MS Gothic"/>
          <w:sz w:val="22"/>
          <w:szCs w:val="22"/>
        </w:rPr>
        <w:t xml:space="preserve"> (размер ежегодной арендной платы)</w:t>
      </w:r>
      <w:r>
        <w:rPr>
          <w:rFonts w:eastAsia="MS Mincho;MS Gothic"/>
          <w:b/>
          <w:sz w:val="22"/>
          <w:szCs w:val="22"/>
        </w:rPr>
        <w:t>:</w:t>
      </w:r>
      <w:r>
        <w:rPr>
          <w:rFonts w:eastAsia="MS Mincho;MS Gothic"/>
          <w:sz w:val="22"/>
          <w:szCs w:val="22"/>
        </w:rPr>
        <w:t xml:space="preserve"> 233 392,42 руб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Шаг </w:t>
      </w:r>
      <w:r>
        <w:rPr>
          <w:b/>
          <w:sz w:val="22"/>
          <w:szCs w:val="22"/>
        </w:rPr>
        <w:t>аукциона:</w:t>
      </w:r>
      <w:r>
        <w:rPr>
          <w:rFonts w:eastAsia="MS Mincho;MS Gothic"/>
          <w:sz w:val="22"/>
          <w:szCs w:val="22"/>
        </w:rPr>
        <w:t xml:space="preserve"> 7 001,77 руб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Размер задатка для участия в </w:t>
      </w:r>
      <w:r>
        <w:rPr>
          <w:b/>
          <w:sz w:val="22"/>
          <w:szCs w:val="22"/>
        </w:rPr>
        <w:t>аукционе:</w:t>
      </w:r>
      <w:r>
        <w:rPr>
          <w:sz w:val="22"/>
          <w:szCs w:val="22"/>
        </w:rPr>
        <w:t xml:space="preserve"> 70 017,73 руб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 11 октября  2016 г. в 10:00  по московскому времени по адресу: 249185, Калужская область, Жуковский район, г.Кремёнки, ул.Ленина, дом №2 помещение Администрации городского поселения «Город Кремёнки», кабинет №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аукциона на право заключения договора аренды земельного участка, являющегося предметом аукциона, согласно протоколу рассмотрения заявок №1 от 10.10.2016г. призна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убинец Александр Юрьеви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онцов Виктор Сергееви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ондитерская фабрика «Кремона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Щедроткин Алексей Владимирови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за земельный участок сделал участник № 3  в сумме 240 394,19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за земельный участок сделал участник № 1 в сумме 233 392,42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Победитель аукцион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Кондитерская фабрика «Кремона» (место нахождения:  249185, Калужская обл., Жуковский р-н., г.Кремёнки, ул.Ленина, д.1А), предложивший  размер ежегодной арендной платы за земельный участок в сумме: 240  394 руб. 19 коп. (двести сорок  тысяч  триста девяносто четыре рубля 19 коп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Участник  аукцион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убинец Александр Юрьевич (место жительства: 119634, г.Москва, ул.Лукинская, д.16, кв.267), который сделал предпоследнее предложение о размере ежегодной арендной платы за земельный участок в сумме:  233  392,42 руб. (двести  тридцать три тысячи триста девяносто два рубля 42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 заключается с победителем аукциона в течение 30 дней со дня направления проекта договора, но не ранее чем через 10 дней со дня размещения информации о результатах аукциона на официальном сайте в сети «Интернет»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Если договор аренды земельного участка в течение тридцати дней со дня направления его победителю аукцион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ab/>
        <w:t>В случае уклонения победителя аукциона от заключения договора аренды земельного участка задаток ему не возвращается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6685</wp:posOffset>
                </wp:positionV>
                <wp:extent cx="6558915" cy="201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559"/>
                              <w:gridCol w:w="2268"/>
                            </w:tblGrid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tbl>
                                  <w:tblPr>
                                    <w:tblW w:w="219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2"/>
                                  </w:tblGrid>
                                  <w:tr>
                                    <w:trPr>
                                      <w:trHeight w:val="3231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Годунова Н.Е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Колочев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Брежнев И.Ю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Сальникова И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Журавлева О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Зайцева Е.П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Комарова Л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Ильиных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58.95pt;mso-wrap-distance-left:0pt;mso-wrap-distance-right:9.05pt;mso-wrap-distance-top:0pt;mso-wrap-distance-bottom:0pt;margin-top:11.5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559"/>
                        <w:gridCol w:w="2268"/>
                      </w:tblGrid>
                      <w:tr>
                        <w:trPr>
                          <w:trHeight w:val="3054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и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tbl>
                            <w:tblPr>
                              <w:tblW w:w="2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Годунова Н.Е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Колочева Е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Брежнев И.Ю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Сальникова И.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Журавлева О.С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Зайцева Е.П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Комарова Л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Ильиных Е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4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 при подписании протокола членами комиссии указать "ЗА" или "ПРОТИВ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/>
        <w:tab/>
        <w:t xml:space="preserve">                  </w:t>
      </w:r>
      <w:r>
        <w:rPr>
          <w:b/>
          <w:bCs/>
          <w:iCs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8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Победитель аукциона:</w:t>
      </w: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ндитерская фабрика «Кремон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Генеральный директор Милютин Валентин Борисович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токол № 2 от 11 октября 2016 г. получил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енеральный директор   ООО «КФ «Кремона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Милютин Валентин Борисович                         _____________________________________________               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11 октября 2016г.</w:t>
      </w:r>
    </w:p>
    <w:sect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8:00Z</dcterms:created>
  <dc:creator>Тележинская О.В.</dc:creator>
  <dc:description/>
  <cp:keywords/>
  <dc:language>en-US</dc:language>
  <cp:lastModifiedBy>Оксана</cp:lastModifiedBy>
  <cp:lastPrinted>2016-10-11T16:09:00Z</cp:lastPrinted>
  <dcterms:modified xsi:type="dcterms:W3CDTF">2016-10-11T13:10:00Z</dcterms:modified>
  <cp:revision>4</cp:revision>
  <dc:subject/>
  <dc:title> </dc:title>
</cp:coreProperties>
</file>