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город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«Город Кремён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Кременки                                                                                                                         01 сентября 2016</w:t>
      </w:r>
    </w:p>
    <w:p>
      <w:pPr>
        <w:pStyle w:val="Normal"/>
        <w:jc w:val="right"/>
        <w:rPr/>
      </w:pPr>
      <w:r>
        <w:rPr/>
        <w:t>в 14 час.3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став комиссии</w:t>
      </w:r>
      <w:r>
        <w:rPr/>
        <w:t>, утверждённой распоряжением Администрации городского поселения «Город Кремёнки» от 07.04.2016г. №38-р «О создании комиссии по проведению торгов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Заместитель Главы администрации- начальник отдела  экономического  развития и управления муниципальным  имуществом  – Федоров Г.Л.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Заместитель Главы администрации - начальник отдела муниципального  хозяйства                                       – Брежнев И.Ю.;</w:t>
      </w:r>
    </w:p>
    <w:p>
      <w:pPr>
        <w:pStyle w:val="Normal"/>
        <w:jc w:val="both"/>
        <w:rPr/>
      </w:pPr>
      <w:r>
        <w:rPr/>
        <w:t>Главный специалист по управлению муниципальным  имуществом - Плеханова О.Ф.;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/>
      </w:pPr>
      <w:r>
        <w:rPr/>
        <w:t>Главный инженер-главный архитектор – Зайцева  Е.П.: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Главный  специалист по экономическому развитию - Колоч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сутствуют по уважительной причине  заместитель председателя  комиссии Годунова Н.Е. и  члены комиссии Плеханова О.Ф., Колочева Е.В.</w:t>
      </w:r>
    </w:p>
    <w:p>
      <w:pPr>
        <w:pStyle w:val="Normal"/>
        <w:jc w:val="both"/>
        <w:rPr/>
      </w:pPr>
      <w:r>
        <w:rPr/>
        <w:tab/>
        <w:t>Регистрационный номер торгов 05/ПЗ/201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аукциона и уполномоченный орган: </w:t>
      </w:r>
      <w:r>
        <w:rPr>
          <w:sz w:val="22"/>
          <w:szCs w:val="22"/>
        </w:rPr>
        <w:t>Администрация городского поселения «Город Кремёнки» (постановление   №91-п от 04.07.2016 г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предмета аукциона</w:t>
      </w:r>
      <w:r>
        <w:rPr>
          <w:sz w:val="22"/>
          <w:szCs w:val="22"/>
        </w:rPr>
        <w:t xml:space="preserve">: земельный участок, находящийся в государственной (до разграничения)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нахождение:  </w:t>
      </w:r>
      <w:r>
        <w:rPr>
          <w:sz w:val="22"/>
          <w:szCs w:val="22"/>
        </w:rPr>
        <w:t>Калужская область, Жуковский район, г. Кременки,  мкр.Родник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атегория земель</w:t>
      </w:r>
      <w:r>
        <w:rPr>
          <w:sz w:val="22"/>
          <w:szCs w:val="22"/>
        </w:rPr>
        <w:t>: земли населенных пунктов.</w:t>
        <w:tab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bCs/>
          <w:sz w:val="22"/>
          <w:szCs w:val="22"/>
        </w:rPr>
        <w:t>Площадь:</w:t>
      </w:r>
      <w:r>
        <w:rPr>
          <w:sz w:val="22"/>
          <w:szCs w:val="22"/>
        </w:rPr>
        <w:t xml:space="preserve"> 1 200 кв.м.</w:t>
        <w:tab/>
        <w:t xml:space="preserve">             </w:t>
      </w:r>
      <w:r>
        <w:rPr>
          <w:b/>
          <w:bCs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: 40:07:172301:83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решенное использование</w:t>
      </w:r>
      <w:r>
        <w:rPr>
          <w:sz w:val="22"/>
          <w:szCs w:val="22"/>
        </w:rPr>
        <w:t>: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797 112 руб.   </w:t>
      </w: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398 556 руб.   </w:t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 23 913,36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еменения, ограничения:</w:t>
      </w:r>
      <w:r>
        <w:rPr>
          <w:sz w:val="22"/>
          <w:szCs w:val="22"/>
        </w:rPr>
        <w:t xml:space="preserve"> земельный участок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устимые параметры разрешенного строительства объекта капитального строительства: </w:t>
      </w:r>
      <w:r>
        <w:rPr>
          <w:sz w:val="22"/>
          <w:szCs w:val="22"/>
        </w:rPr>
        <w:t>в соответствии со статьей 43 Правил «Регулирования землепользования и застройки МО ГП «Город Кременки», утвержденных постановлением Городской Думы ГП «Город Кремёнки» №32-п/ГД от 30.11.2007 г. земельный участок с кадастровым номером 40:07:172301:83 расположен в зоне Ж-1 – Зоне малоэтажной застройки индивидуальными домами (приложение выписка из ПЗЗ  МО ГП «Город Кремёнк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сть подключения к сетям теплоснабжения, водопроводным и канализационным сетям в г.Кременки, мкр.Родники отсу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ется возможность подключения к  частным газораспределительным сетям, расположенным в г.Кременки, мкр.Родники (от существующего подземного газопровода низкого давлени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10мм, проложенного по ул.Центральная и от существующего надземного газопровода низкого давлени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76мм, проложенного по ул.1-ый Центральный проезд),  за  информацией о  плате за  подключение обращаться к собственнику газораспределительных сетей НОПК «Родники», технические условия на подключение выдаются АО «Газпром газораспределение Калуга» филиал в г.Тарусе, информация по телефону  8(48435) 2-15-6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рассмотрения  заявок на участие в аукцион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31 августа  2016 г. в 14.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и подведении итогов приёма заявок отмечает, что за период с 29 июля 2016 г. по 29 августа  2016 г. на участие в аукционе по продаже земельного участка, являющегося предметом аукциона была подана одна заявка от заявител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1 – Савилов Дмитрий Анатольевич – заявка №1 от 24.08.2016г. в 10час.45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ей отозвавших заявки  не име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ссия рассмотрела заявку и документы заявителя, установила соответствие заявки на участие в аукционе и заявителя всем требованиям, указанным в извещении о проведении аукциона условиям аукциона, а также установила факт поступления зада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Лот №1 – Савилов Дмитрий Анатольевич – выписка из счета от  25.08.2016г. на сумму 398556 руб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рассмотрения заявок,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аукционе и признать  участником  аукциона  с  момента  подпис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протокола заявителя: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Савилов Дмитрий Анатольевич,  регистрация по месту пребывания по адресу: Калужская область, Жуковский район, г.Кременки, ул.Народного ополчения, дом № б/н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е допущенных к участию в аукционе  заявителей 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аукцион по продаже земельного участка, являющегося предметом аукциона по лоту №1 несостоявшимся, в связи с тем, что по окончании срока подачи заявок на участие в аукционе подана только одна заявка по указанному л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4 статьи 39.12 Земельного Кодекса Российской Федерации, уполномоченный орган в течение десяти дней со дня рассмотрения указанной заявки обязан направить заявителю, подавшему единственную заявку на участие в аукционе,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 уклонения  заявителя от заключения договора купли-продажи земельного участка задаток ему не возв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 комиссии                      «ЗА» _____________________ Г.Л.Федоров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Члены комиссии                                    «ЗА» _____________________ И.Ю.Брежнев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</w:t>
      </w:r>
      <w:r>
        <w:rPr/>
        <w:t>«ЗА» _____________________ Е.В.Ильиных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</w:t>
      </w:r>
      <w:r>
        <w:rPr/>
        <w:t>«ЗА» 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</w:t>
      </w:r>
      <w:r>
        <w:rPr/>
        <w:t>«ЗА» _____________________О.С.Журавлё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</w:t>
      </w:r>
      <w:r>
        <w:rPr/>
        <w:t>«ЗА» _____________________Е.П.Зайц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имечание: при подписании протокола членами комиссии указать «ЗА» или «ПРОТИВ»</w:t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1:00Z</dcterms:created>
  <dc:creator>Тележинская О.В.</dc:creator>
  <dc:description/>
  <cp:keywords/>
  <dc:language>en-US</dc:language>
  <cp:lastModifiedBy>Эконом2</cp:lastModifiedBy>
  <cp:lastPrinted>2016-09-01T15:10:00Z</cp:lastPrinted>
  <dcterms:modified xsi:type="dcterms:W3CDTF">2016-09-01T14:33:00Z</dcterms:modified>
  <cp:revision>3</cp:revision>
  <dc:subject/>
  <dc:title> </dc:title>
</cp:coreProperties>
</file>