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23.05.2016</w:t>
      </w:r>
      <w:r>
        <w:rPr>
          <w:sz w:val="22"/>
          <w:szCs w:val="22"/>
        </w:rPr>
        <w:t xml:space="preserve">__                                                                                                                          </w:t>
      </w:r>
      <w:r>
        <w:rPr>
          <w:b/>
        </w:rPr>
        <w:t>№ _</w:t>
      </w:r>
      <w:r>
        <w:rPr>
          <w:u w:val="single"/>
        </w:rPr>
        <w:t>59</w:t>
      </w:r>
      <w:r>
        <w:rPr>
          <w:sz w:val="22"/>
          <w:szCs w:val="22"/>
          <w:u w:val="single"/>
        </w:rPr>
        <w:t>-п</w:t>
      </w:r>
      <w:r>
        <w:rPr>
          <w:sz w:val="22"/>
          <w:szCs w:val="22"/>
        </w:rPr>
        <w:t>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147955</wp:posOffset>
                </wp:positionV>
                <wp:extent cx="245745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 изменении вида разрешенного использования земельных участ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41.25pt;mso-wrap-distance-left:9.05pt;mso-wrap-distance-right:9.05pt;mso-wrap-distance-top:0pt;mso-wrap-distance-bottom:0pt;margin-top:11.6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б изменении вида разрешенного использования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ствуясь пунктом 2 статьи 7 Земельного  кодекса Российской Федерации, статьей 37 Градостроительного кодекса Российской Федерации, Правилами «Регулирования землепользования и застройки» муниципального образования городского поселения «Город Кремёнки», утвержденными Постановлением Городской Думы  городского поселения  МО «Город Кремёнки» от 30.11.2007г. №32-п/гд,  Положением «Об Администрации (исполнительно-распорядительном органе) городского поселения «Город Кременки», утвержденным Решением   Городской Думы городского поселения «Город  Кремёнки» от 11.10.2010г. № 25 в целях приведения в соответствие вида разрешённого использования земельного  участка 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ind w:right="-1"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Изменить  вид разрешенного использования следующих земельных участков, находящихся в государственной (до разграничения) собственности:</w:t>
      </w:r>
    </w:p>
    <w:p>
      <w:pPr>
        <w:pStyle w:val="Normal"/>
        <w:widowControl w:val="false"/>
        <w:autoSpaceDE w:val="false"/>
        <w:spacing w:lineRule="auto" w:line="254" w:before="0" w:after="16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- с кадастровым номером 40:07:171402:38, категория земель: земли особо охраняемых территорий, площадь: 2444 кв.м, расположенного по адресу: Калужская область, Жуковский район, г.Кременки, ул.Озерная, уч.№2 с вида разрешенного использования «объекты коммунального хозяйства (инженерно-технического обеспечения)» на вид разрешенного использования «многоквартирные дома от 5 этажей до 12 этажей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государственный кадастровый учет изменений (в связи с изменением вида разрешенного использования) земельных участков, указанных в пункте 1 настоящего Постанов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4" w:before="0" w:after="160"/>
        <w:contextualSpacing/>
        <w:jc w:val="both"/>
        <w:rPr/>
      </w:pPr>
      <w:r>
        <w:rPr>
          <w:rFonts w:eastAsia="Calibri"/>
          <w:lang w:eastAsia="en-US"/>
        </w:rPr>
        <w:t>Контроль за исполнением настоящего Постановления возложить на заместителя Главы Администрации – начальника отдела экономического развития и управления муниципальным имуще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Постановление вступает в силу с момента опубликования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</w:rPr>
        <w:t>городского поселения «Город Кремёнки»                                                   Калинкина  Т.Д.</w:t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0:00Z</dcterms:created>
  <dc:creator>Тележинская О.В.</dc:creator>
  <dc:description/>
  <dc:language>en-US</dc:language>
  <cp:lastModifiedBy>Эконом2</cp:lastModifiedBy>
  <cp:lastPrinted>2016-05-20T14:17:00Z</cp:lastPrinted>
  <dcterms:modified xsi:type="dcterms:W3CDTF">2016-05-24T08:50:00Z</dcterms:modified>
  <cp:revision>2</cp:revision>
  <dc:subject/>
  <dc:title/>
</cp:coreProperties>
</file>