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23.05.2016__ 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58_-п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47955</wp:posOffset>
                </wp:positionV>
                <wp:extent cx="24574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 изменении вида разрешенного использования земельных учас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1.25pt;mso-wrap-distance-left:9.05pt;mso-wrap-distance-right:9.05pt;mso-wrap-distance-top:0pt;mso-wrap-distance-bottom:0pt;margin-top:11.6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 изменении вида разрешенного использова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ствуясь пунктом 2 статьи 7 Земельного  кодекса Российской Федерации, статьей 37 Градостроительного кодекса Российской Федерации, Правилами «Регулирования землепользования и застройки» муниципального образования городского поселения «Город Кремёнки», утвержденными Постановлением Городской Думы  городского поселения  МО «Город Кремёнки» от 30.11.2007г. №32-п/гд,  Положением «Об Администрации (исполнительно-распорядительном органе) городского поселения «Город Кременки», утвержденным Решением   Городской Думы городского поселения «Город Кремёнки» от 11.10.2010г. № 25 в целях приведения в соответствие вида разрешённого использования земельного  участка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right="-1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зменить  вид разрешенного использования следующих земельных участков, находящихся в государственной (до разграничения) собственности:</w:t>
      </w:r>
    </w:p>
    <w:p>
      <w:pPr>
        <w:pStyle w:val="Normal"/>
        <w:widowControl w:val="false"/>
        <w:autoSpaceDE w:val="false"/>
        <w:spacing w:lineRule="auto" w:line="254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кадастровым номером 40:07:171402:37, категория земель: земли особо охраняемых территорий, площадь: 3842 кв.м, расположенного по адресу: Калужская область, Жуковский район, г.Кременки, ул.Озерная, уч.№3 с вида разрешенного использования «объекты коммунального хозяйства (инженерно-технического обеспечения)» на вид разрешенного использования «многоквартирные дома не выше 4-х этаже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государственный кадастровый учет изменений (в связи с изменением вида разрешенного использования) земельных участков, указанных в пункте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                                                   Калинкина  Т.Д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7:00Z</dcterms:created>
  <dc:creator>Тележинская О.В.</dc:creator>
  <dc:description/>
  <dc:language>en-US</dc:language>
  <cp:lastModifiedBy>Эконом2</cp:lastModifiedBy>
  <cp:lastPrinted>2016-05-20T14:13:00Z</cp:lastPrinted>
  <dcterms:modified xsi:type="dcterms:W3CDTF">2016-05-24T08:47:00Z</dcterms:modified>
  <cp:revision>2</cp:revision>
  <dc:subject/>
  <dc:title/>
</cp:coreProperties>
</file>