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15»  сентября_  2016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u w:val="single"/>
        </w:rPr>
        <w:t>№ _13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ст.39.11, 39.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кодекса Российской Федерации, Федеральным законом «О введении в действие Земельного кодекса РФ» от 25.10.2001г. №137-ФЗ, Положением «Об Администрации городского поселения «Город Кременки», утвержденного решением Городской Думы городского поселения  «Город Кременки»  от 11.10.2010г. № 25,  Уставом муниципального образования  городского поселения «Город Кремёнки» </w:t>
      </w:r>
      <w:r>
        <w:rPr>
          <w:lang w:val="ru-RU"/>
        </w:rPr>
        <w:t xml:space="preserve">                                       </w:t>
      </w:r>
      <w:r>
        <w:rPr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firstLine="360"/>
        <w:rPr/>
      </w:pPr>
      <w:r>
        <w:rPr>
          <w:b/>
        </w:rPr>
        <w:t>1.</w:t>
      </w:r>
      <w:r>
        <w:rPr/>
        <w:t xml:space="preserve"> Провести   аукцион на право заключения договора аренды сроком на </w:t>
      </w:r>
      <w:r>
        <w:rPr>
          <w:b/>
        </w:rPr>
        <w:t>10</w:t>
      </w:r>
      <w:r>
        <w:rPr/>
        <w:t xml:space="preserve"> лет земельного участка, находящегося в государственной (до разграничения) собственности площадью </w:t>
      </w:r>
      <w:r>
        <w:rPr>
          <w:b/>
        </w:rPr>
        <w:t>20</w:t>
      </w:r>
      <w:r>
        <w:rPr/>
        <w:t xml:space="preserve"> кв.м  с кадастровым номером </w:t>
      </w:r>
      <w:r>
        <w:rPr>
          <w:b/>
        </w:rPr>
        <w:t>40:07:180108:550</w:t>
      </w:r>
      <w:r>
        <w:rPr/>
        <w:t xml:space="preserve"> из земель населенных пунктов,  расположенного по адресу: Калужская область, Жуковский район, г.Кременки, ул.Маршала Жукова, с видом разрешенного использования «для реконструкции магазина»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становить задаток для участия в аукционе в размере 50% начального размера годовой арендной платы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b/>
        </w:rPr>
        <w:t>3.</w:t>
      </w:r>
      <w:r>
        <w:rPr/>
        <w:t xml:space="preserve"> Установить шаг аукциона в размере 3% начального размера годов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Информацию об аукционе разместить на официальном сайте Российской Федерации в информационно-телекоммуникационной сети «Интернет» и опубликовать в порядке, установленном для официального опубликования муниципальных правовых актов уставом муниципального образования городского поселения «Город Кремё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Журавлева О.С.</dc:creator>
  <dc:description/>
  <cp:keywords/>
  <dc:language>en-US</dc:language>
  <cp:lastModifiedBy>Эконом2</cp:lastModifiedBy>
  <cp:lastPrinted>2016-08-29T10:30:00Z</cp:lastPrinted>
  <dcterms:modified xsi:type="dcterms:W3CDTF">2016-09-20T07:54:00Z</dcterms:modified>
  <cp:revision>13</cp:revision>
  <dc:subject/>
  <dc:title> </dc:title>
</cp:coreProperties>
</file>