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Кременки                                                                                                                      30 октября 2017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11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иссия</w:t>
      </w:r>
      <w:r>
        <w:rPr/>
        <w:t>, утвержденная распоряжением Администрации городского поселения «Город Кремёнки» от 02.10.2017г. №127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еститель Главы администрации - начальник отдела  экономического  развития и управления муниципальным  имуществом  – Федоров Г.Л.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/>
        <w:t xml:space="preserve">Главный инженер – главный архитектор – Зайцева Е.П.; 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Ведущий эксперт по имуществу муниципальной казны, малому и среднему предпринимательству – Чижова Л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укционист – Колочева Е.В.</w:t>
      </w:r>
    </w:p>
    <w:p>
      <w:pPr>
        <w:pStyle w:val="Normal"/>
        <w:jc w:val="both"/>
        <w:rPr/>
      </w:pPr>
      <w:r>
        <w:rPr/>
        <w:t>Отсутствовал по уважительной причине заместитель Главы администрации - начальник отдела муниципального хозяйства - Присечкин  А.А.</w:t>
      </w:r>
    </w:p>
    <w:p>
      <w:pPr>
        <w:pStyle w:val="Normal"/>
        <w:jc w:val="both"/>
        <w:rPr/>
      </w:pPr>
      <w:r>
        <w:rPr/>
        <w:tab/>
        <w:t>Регистрационный номер торгов 02/П/2017.</w:t>
        <w:tab/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Организатор аукциона и уполномоченный орган: </w:t>
      </w:r>
      <w:r>
        <w:rPr/>
        <w:t>Администрация городского поселения «Город Кремёнки» 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12.09.2017г. №122-п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Предмет торгов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жилые подвальные помещения общей площадью 62,4 кв.м, расположенные по адресу: г.Кременки, ул.Ленина, д.2, состоящие из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- нежилого помещения площадью 35,1 кв.м,</w:t>
      </w:r>
      <w:r>
        <w:rPr>
          <w:szCs w:val="20"/>
        </w:rPr>
        <w:t xml:space="preserve"> расположенного по адресу: 249185, Калужская область, Жуковский район, г.Кременки,  ул.Ленина, д.2, пом.56 (кадастровый номер 40:07:180110:503, выписка из ЕГРН № 40:07:180110:503-40/007/2017-1 от 08.06.2017г.)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- нежилого помещения площадью 27,3 кв.м,</w:t>
      </w:r>
      <w:r>
        <w:rPr>
          <w:szCs w:val="20"/>
        </w:rPr>
        <w:t xml:space="preserve"> расположенного по адресу: 249185, Калужская область, Жуковский район, г.Кременки,  ул.Ленина, д.2, пом.57 (кадастровый номер 40:07:180110:504, выписка из ЕГРН № 40:07:180110:504-40/007/2017-1 от 08.06.2017г.).</w:t>
      </w:r>
    </w:p>
    <w:p>
      <w:pPr>
        <w:pStyle w:val="Normal"/>
        <w:spacing w:lineRule="atLeast" w:line="100"/>
        <w:ind w:firstLine="708"/>
        <w:jc w:val="both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раткая характеристи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жилые подвальные помещения, располагаются в двухэтажном кирпичном здании торгового центр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ата постройки здания – 1989 г. Состояние нежилых подвальных помещений – требуется ремон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, расположено на  неделимом  земельном участке общей  площадью 4417 (Четыре тысячи четыреста семнадцать) кв.м из земель населенных пунктов с кадастровым  номером  40:07:180110:0009. Земельный участок находится в аренде до 22.06.2017г., что подтверждается договором аренды земельного участка (со множественностью лиц на стороне арендатора) № 414 от 22.06.2007г., зарегистрированного в Управлении Федеральной регистрационной службы по Калужской области 13.08.2007г. за № 40-40-71/003/2007-013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В соответствии с п.4 ст.28 Федерального закона от 21.12.2001г. № 178-ФЗ «О приватизации государственного и муниципального имущества»  лицо, приобретающее нежилое помещение  заключает договор аренды земельного участка  (со множественностью лиц на стороне арендатора) № 414                                от 22.06.2007г.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жилых подвальных помещениях располагаются инженерные сети, которые являются системами жизнеобеспечения здания, отвечающими за обслуживание более чем одного помещения в здании (инженерные узлы, водопроводные и тепловые сети, ливневые канализации и т.д.) и являются общим имуществом всех собственников зда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 отсутствую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ачальная цена имущества согласно данным независимой оценки, без учета НДС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296 0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Двести девяносто шесть тысяч) рублей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 - 1%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2 96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i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Две тысячи девятьсот шестьдесят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0 %</w:t>
      </w:r>
      <w:r>
        <w:rPr>
          <w:sz w:val="22"/>
          <w:szCs w:val="22"/>
        </w:rPr>
        <w:t xml:space="preserve"> начальной цены: </w:t>
      </w:r>
      <w:r>
        <w:rPr>
          <w:b/>
          <w:i/>
          <w:sz w:val="22"/>
          <w:szCs w:val="22"/>
          <w:u w:val="single"/>
        </w:rPr>
        <w:t>59 200,00 руб. (Пятьдесят девять тысяч двести) рублей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есто определения участников аукциона  -  25 октября 2017  г.  </w:t>
      </w:r>
      <w:r>
        <w:rPr>
          <w:sz w:val="22"/>
          <w:szCs w:val="22"/>
        </w:rPr>
        <w:t>в  10:00  по  московскому времени по адресу: г. Кременки,  ул.Ленина, д.2, 1 этаж, Администрация ГП «Город Кременки»,                            зал заседаний (каб. № 18)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В течение  периода приема заявок, с «19» сентября 2017г. по «24» октября 2017г. (включительно), Организатору аукциона –  Администрации ГП "Город Кремёнки",                                 на аукцион, открытый по составу участников и подаче предложений о цене </w:t>
      </w:r>
      <w:r>
        <w:rPr/>
        <w:t>предмета торгов</w:t>
      </w:r>
      <w:r>
        <w:rPr>
          <w:color w:val="000000"/>
        </w:rPr>
        <w:t xml:space="preserve">, назначенный на  </w:t>
      </w:r>
      <w:r>
        <w:rPr>
          <w:b/>
          <w:color w:val="000000"/>
        </w:rPr>
        <w:t>понедельник, 30 октября  2017 года</w:t>
      </w:r>
      <w:r>
        <w:rPr>
          <w:color w:val="000000"/>
        </w:rPr>
        <w:t xml:space="preserve">, в 11.00 часов по московскому времени,  </w:t>
      </w:r>
      <w:r>
        <w:rPr>
          <w:color w:val="000000"/>
          <w:u w:val="single"/>
        </w:rPr>
        <w:t>поступили и зарегистрированы 3 (Три)  заявки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огласно </w:t>
      </w:r>
      <w:r>
        <w:rPr>
          <w:b/>
          <w:i/>
          <w:color w:val="000000"/>
        </w:rPr>
        <w:t>Протоколу № 01 от 25.10.2017г. рассмотрения заявок на участие в аукционе</w:t>
      </w:r>
      <w:r>
        <w:rPr>
          <w:color w:val="000000"/>
        </w:rPr>
        <w:t>, участниками  аукциона были  признаны: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142"/>
        <w:jc w:val="both"/>
        <w:rPr>
          <w:sz w:val="22"/>
          <w:szCs w:val="22"/>
          <w:lang w:eastAsia="ar-SA"/>
        </w:rPr>
      </w:pPr>
      <w:r>
        <w:rPr/>
        <w:t xml:space="preserve">      </w:t>
      </w:r>
      <w:r>
        <w:rPr/>
        <w:t>Джавадов Нурмамед Сааб оглы – п</w:t>
      </w:r>
      <w:r>
        <w:rPr>
          <w:lang w:eastAsia="ar-SA"/>
        </w:rPr>
        <w:t>аспорт гражданина РФ: 29 02 номер 358479 выдан Отделением внутренних дел Жуковского района Калужской области 21.02.2002г., код подразделения 402-011. Зарегистрирован по адресу: 249185, Калужская обл., Жуковский р-н, г.Кременки, ул.Солнечная, д.3, кв.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1" w:firstLine="142"/>
        <w:jc w:val="both"/>
        <w:rPr>
          <w:sz w:val="22"/>
          <w:szCs w:val="22"/>
          <w:lang w:eastAsia="ar-SA"/>
        </w:rPr>
      </w:pPr>
      <w:r>
        <w:rPr/>
        <w:t>Джавадова Татьяна Васильевна - п</w:t>
      </w:r>
      <w:r>
        <w:rPr>
          <w:lang w:eastAsia="ar-SA"/>
        </w:rPr>
        <w:t>аспорт гражданина РФ: 29 02 номер 358218 выдан Отделением внутренних дел Жуковского района Калужской области 14.02.2002г., код подразделения 402-011. Зарегистрирована по адресу: 249185, Калужская обл., Жуковский р-н, г.Кременки, ул.Солнечная, д.3, кв.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1" w:firstLine="142"/>
        <w:jc w:val="both"/>
        <w:rPr>
          <w:sz w:val="22"/>
          <w:szCs w:val="22"/>
          <w:lang w:eastAsia="ar-SA"/>
        </w:rPr>
      </w:pPr>
      <w:r>
        <w:rPr/>
        <w:t>Челондаев Александр Владимирович - п</w:t>
      </w:r>
      <w:r>
        <w:rPr>
          <w:lang w:eastAsia="ar-SA"/>
        </w:rPr>
        <w:t xml:space="preserve">аспорт гражданина РФ: </w:t>
      </w:r>
      <w:r>
        <w:rPr/>
        <w:t>46 03 номер 244514 выдан Селятинским поселковым отделением милиции Наро-Фоминского УВД Московской области 21.08.2002г., код подразделения:503-058. Зарегистрирован по адресу: г.Москва, п.Новофедоровское, д.Зверево, ул.Медвежья, д.13.</w:t>
      </w:r>
    </w:p>
    <w:p>
      <w:pPr>
        <w:pStyle w:val="Normal"/>
        <w:shd w:fill="FFFFFF" w:val="clear"/>
        <w:ind w:left="567" w:right="-1" w:hanging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аукцион зарегистрировалис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1" w:hanging="567"/>
        <w:jc w:val="both"/>
        <w:rPr>
          <w:sz w:val="22"/>
          <w:szCs w:val="22"/>
          <w:lang w:eastAsia="ar-SA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Участник № 1:</w:t>
      </w:r>
      <w:r>
        <w:rPr/>
        <w:t xml:space="preserve"> </w:t>
      </w:r>
      <w:r>
        <w:rPr>
          <w:sz w:val="22"/>
          <w:szCs w:val="22"/>
          <w:lang w:eastAsia="ar-SA"/>
        </w:rPr>
        <w:t xml:space="preserve">Афанасьев Сергей Валентинович по доверенности: 50 АА 7307825 выдана                             4 декабря 2015 года в г.Апрелевка Наро-Фоминского района Московской области зарегистрирована в реестре за №2-4889 от имени </w:t>
      </w:r>
      <w:r>
        <w:rPr/>
        <w:t>Челондаева Александра Владимировича</w:t>
      </w:r>
      <w:r>
        <w:rPr>
          <w:sz w:val="22"/>
          <w:szCs w:val="22"/>
          <w:lang w:eastAsia="ar-SA"/>
        </w:rPr>
        <w:t xml:space="preserve">. Паспорт гражданина РФ: 46 00 864074 выдан  </w:t>
      </w:r>
      <w:r>
        <w:rPr/>
        <w:t>Селятинским поселковым отделением милиции Наро-Фоминского УВД Московской области 27.03.2001г.,  код подразделения:503-058. Зарегистрирован по адресу: Московская обл., Наро-Фоминский р-н, пос.Калининец, ул.Фабричная, д.3, кв.5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1" w:hanging="0"/>
        <w:jc w:val="both"/>
        <w:rPr>
          <w:sz w:val="22"/>
          <w:szCs w:val="22"/>
          <w:lang w:eastAsia="ar-SA"/>
        </w:rPr>
      </w:pPr>
      <w:r>
        <w:rPr>
          <w:b/>
          <w:i/>
          <w:color w:val="000000"/>
        </w:rPr>
        <w:t xml:space="preserve">Участник № 2: </w:t>
      </w:r>
      <w:r>
        <w:rPr/>
        <w:t>Джавадова Татьяна Васильевна - п</w:t>
      </w:r>
      <w:r>
        <w:rPr>
          <w:lang w:eastAsia="ar-SA"/>
        </w:rPr>
        <w:t>аспорт гражданина РФ: 29 02 номер 358218 выдан Отделением внутренних дел Жуковского района Калужской области 14.02.2002г., код подразделения 402-011. Зарегистрирована по адресу: 249185, Калужская обл., Жуковский р-н, г.Кременки, ул.Солнечная, д.3, кв.48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1" w:hanging="567"/>
        <w:jc w:val="both"/>
        <w:rPr>
          <w:sz w:val="22"/>
          <w:szCs w:val="22"/>
          <w:lang w:eastAsia="ar-SA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Участник № 3:</w:t>
      </w:r>
      <w:r>
        <w:rPr>
          <w:color w:val="000000"/>
        </w:rPr>
        <w:t xml:space="preserve"> </w:t>
      </w:r>
      <w:r>
        <w:rPr/>
        <w:t xml:space="preserve">Джавадов Нурмамед Сааб оглы </w:t>
      </w:r>
      <w:r>
        <w:rPr>
          <w:color w:val="000000"/>
        </w:rPr>
        <w:t>– п</w:t>
      </w:r>
      <w:r>
        <w:rPr>
          <w:lang w:eastAsia="ar-SA"/>
        </w:rPr>
        <w:t>аспорт гражданина РФ: 29 02 номер 358479 выдан Отделением внутренних дел Жуковского района Калужской области 21.02.2002г., код подразделения 402-011. Зарегистрирован по адресу: 249185, Калужская обл., Жуковский р-н, г.Кременки, ул.Солнечная, д.3, кв.4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аукциона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укцион начат с  оглашения основных  характеристик  предмета аукциона, начальной  цены продажи, «шага  аукциона» и  порядка проведения аукциона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частникам аукциона, согласно журналу  регистрации участников аукциона, выданы пронумерованные карточки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участнику № 2 - </w:t>
      </w:r>
      <w:r>
        <w:rPr/>
        <w:t>Джавадовой Татьяне Васильевне</w:t>
      </w:r>
      <w:r>
        <w:rPr>
          <w:color w:val="000000"/>
        </w:rPr>
        <w:t xml:space="preserve"> - </w:t>
      </w:r>
      <w:r>
        <w:rPr/>
        <w:t xml:space="preserve"> карточка № 2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участнику №3 - Джавадову Нурмамеду Сааб оглы </w:t>
      </w:r>
      <w:r>
        <w:rPr>
          <w:color w:val="000000"/>
        </w:rPr>
        <w:t>- карточка №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</w:t>
      </w:r>
      <w:r>
        <w:rPr/>
        <w:t>частник №1 – Афанасьев Сергей Валентинович – на аукционе отсутствова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укционист огласил участникам аукциона начальную  цену продажи (без учета  НДС)                                  в  размере </w:t>
      </w:r>
      <w:r>
        <w:rPr>
          <w:b/>
          <w:i/>
          <w:u w:val="single"/>
        </w:rPr>
        <w:t xml:space="preserve">296 000 </w:t>
      </w:r>
      <w:r>
        <w:rPr>
          <w:u w:val="single"/>
        </w:rPr>
        <w:t xml:space="preserve"> </w:t>
      </w:r>
      <w:r>
        <w:rPr>
          <w:i/>
          <w:u w:val="single"/>
        </w:rPr>
        <w:t>(</w:t>
      </w:r>
      <w:r>
        <w:rPr>
          <w:b/>
          <w:i/>
          <w:u w:val="single"/>
        </w:rPr>
        <w:t>Двести девяносто шесть тысяч</w:t>
      </w:r>
      <w:r>
        <w:rPr>
          <w:b/>
        </w:rPr>
        <w:t>)</w:t>
      </w:r>
      <w:r>
        <w:rPr/>
        <w:t xml:space="preserve"> рублей и предложил заявить эту цену  путем  поднятия  карточек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Первым поднял карточку участник №3 – Джавадов Нурмамед Сааб оглы; вторым –           участник № 2 – Джавадова Татьяна Васильев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сле заявления участниками аукциона начальной цены, аукционист огласил следующую  цену объекта продажи в соответствии  с  «шагом  аукциона» - </w:t>
      </w:r>
      <w:r>
        <w:rPr>
          <w:b/>
          <w:color w:val="000000"/>
        </w:rPr>
        <w:t xml:space="preserve">298 960,00 (Двести девяносто восемь тысяч девятьсот шестьдесят) </w:t>
      </w:r>
      <w:r>
        <w:rPr>
          <w:color w:val="000000"/>
        </w:rPr>
        <w:t>рублей</w:t>
      </w:r>
      <w:r>
        <w:rPr>
          <w:b/>
          <w:color w:val="000000"/>
        </w:rPr>
        <w:t xml:space="preserve">  троекратно, </w:t>
      </w:r>
      <w:r>
        <w:rPr>
          <w:color w:val="000000"/>
        </w:rPr>
        <w:t xml:space="preserve">ни  один  из  участников аукциона       не  поднял  карточку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Аукцион  завершен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Аукционист объявил победителем аукциона участника № 3(карточка № 3) </w:t>
      </w:r>
      <w:r>
        <w:rPr>
          <w:b/>
        </w:rPr>
        <w:t>Джавадова Нурмамеда Сааб оглы,</w:t>
      </w:r>
      <w:r>
        <w:rPr>
          <w:color w:val="000000"/>
        </w:rPr>
        <w:t xml:space="preserve">  предложившего продажную цену в размере </w:t>
      </w:r>
      <w:r>
        <w:rPr>
          <w:b/>
          <w:color w:val="000000"/>
        </w:rPr>
        <w:t xml:space="preserve">296 000 </w:t>
      </w:r>
      <w:r>
        <w:rPr>
          <w:b/>
        </w:rPr>
        <w:t>(</w:t>
      </w:r>
      <w:r>
        <w:rPr>
          <w:b/>
          <w:i/>
          <w:u w:val="single"/>
        </w:rPr>
        <w:t>Двести девяносто шесть тысяч</w:t>
      </w:r>
      <w:r>
        <w:rPr>
          <w:b/>
        </w:rPr>
        <w:t>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 Признать аукцион  по продаже  муниципального  имущества  </w:t>
      </w:r>
      <w:r>
        <w:rPr>
          <w:b/>
          <w:color w:val="000000"/>
        </w:rPr>
        <w:t>состоявшимся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2.  По  результатам проведенного аукциона победителем  признан участник  № 3 –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1" w:hanging="567"/>
        <w:jc w:val="both"/>
        <w:rPr/>
      </w:pPr>
      <w:r>
        <w:rPr/>
        <w:tab/>
        <w:t xml:space="preserve">Джавадов Нурмамед Сааб оглы </w:t>
      </w:r>
      <w:r>
        <w:rPr>
          <w:color w:val="000000"/>
        </w:rPr>
        <w:t>– п</w:t>
      </w:r>
      <w:r>
        <w:rPr>
          <w:lang w:eastAsia="ar-SA"/>
        </w:rPr>
        <w:t xml:space="preserve">аспорт гражданина РФ: 29 02 номер 358479 выдан Отделением внутренних дел Жуковского района Калужской области 21.02.2002г., код подразделения 402-011. Зарегистрирован по адресу: 249185, Калужская обл., Жуковский р-н, г.Кременки, ул.Солнечная, д.3, кв.48 </w:t>
      </w:r>
      <w:r>
        <w:rPr/>
        <w:t xml:space="preserve">(карточка  №3)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u w:val="single"/>
        </w:rPr>
        <w:t xml:space="preserve">Цена продажи </w:t>
      </w:r>
      <w:r>
        <w:rPr/>
        <w:t>(без учета НДС) –</w:t>
      </w:r>
      <w:r>
        <w:rPr>
          <w:b/>
          <w:color w:val="000000"/>
        </w:rPr>
        <w:t xml:space="preserve"> 296 000 </w:t>
      </w:r>
      <w:r>
        <w:rPr>
          <w:b/>
        </w:rPr>
        <w:t>(</w:t>
      </w:r>
      <w:r>
        <w:rPr>
          <w:b/>
          <w:i/>
          <w:u w:val="single"/>
        </w:rPr>
        <w:t>Двести девяносто шесть тысяч</w:t>
      </w:r>
      <w:r>
        <w:rPr>
          <w:b/>
        </w:rPr>
        <w:t>) рублей.</w:t>
      </w:r>
    </w:p>
    <w:p>
      <w:pPr>
        <w:pStyle w:val="Normal"/>
        <w:jc w:val="both"/>
        <w:rPr/>
      </w:pPr>
      <w:r>
        <w:rPr>
          <w:b/>
          <w:u w:val="single"/>
        </w:rPr>
        <w:t>Сумма НДС</w:t>
      </w:r>
      <w:r>
        <w:rPr/>
        <w:t xml:space="preserve">  в  размере </w:t>
      </w:r>
      <w:r>
        <w:rPr>
          <w:b/>
        </w:rPr>
        <w:t>53 280 (Пятьдесят три тысячи двести восемьдесят) рублей</w:t>
      </w:r>
      <w:r>
        <w:rPr/>
        <w:t xml:space="preserve"> уплачивается победителем на счет организатора торгов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Срок заключения  договора</w:t>
      </w:r>
      <w:r>
        <w:rPr/>
        <w:t xml:space="preserve">: </w:t>
      </w:r>
      <w:r>
        <w:rPr>
          <w:bCs/>
        </w:rPr>
        <w:t>в течение 5 рабочих дней с даты подведения итогов аукциона.</w:t>
      </w:r>
    </w:p>
    <w:p>
      <w:pPr>
        <w:pStyle w:val="Normal"/>
        <w:shd w:fill="FFFFFF" w:val="clear"/>
        <w:jc w:val="both"/>
        <w:rPr/>
      </w:pPr>
      <w:r>
        <w:rPr/>
        <w:t>3. Разместить информацию об итогах аукциона на официальном сайте Администрации городского  поселения «Город  Кременки», на  официальном сайте РФ по торгам  и  опубликовать в газете «Кременки-Информ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В случае уклонения победителя аукциона от заключения договора купли-продажи имущества задаток ему не возвращаетс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Во время проведения аукциона велась аудиозапись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                                 _____________________ Г.Л.Федоров</w:t>
      </w:r>
    </w:p>
    <w:p>
      <w:pPr>
        <w:pStyle w:val="ConsPlusNormal"/>
        <w:ind w:firstLine="54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 комиссии             _____________________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Аукционист                                                  _____________________Е.В.Колоч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         </w:t>
        <w:tab/>
        <w:tab/>
        <w:tab/>
        <w:tab/>
        <w:t>_____________________Е.П.Зайц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</w:t>
      </w:r>
      <w:r>
        <w:rPr/>
        <w:t>_____________________И.А.Сальник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</w:t>
      </w:r>
      <w:r>
        <w:rPr/>
        <w:t>_____________________ Е.В.Ильиных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</w:t>
      </w:r>
      <w:r>
        <w:rPr/>
        <w:t>______________________Л.Г.Чиж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  <w:bCs/>
          <w:iCs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Победитель аукциона: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bCs/>
          <w:iCs/>
          <w:sz w:val="22"/>
          <w:szCs w:val="22"/>
        </w:rPr>
      </w:pPr>
      <w:r>
        <w:rPr/>
        <w:t xml:space="preserve">Джавадов Нурмамед Сааб оглы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( 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2 от 30 октября 2017г. получил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Джавадов Нурмамед Сааб оглы                   </w:t>
      </w:r>
      <w:r>
        <w:rPr>
          <w:sz w:val="22"/>
          <w:szCs w:val="22"/>
        </w:rPr>
        <w:t xml:space="preserve">______________________________________               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3:00Z</dcterms:created>
  <dc:creator>Тележинская О.В.</dc:creator>
  <dc:description/>
  <cp:keywords/>
  <dc:language>en-US</dc:language>
  <cp:lastModifiedBy>Оксана</cp:lastModifiedBy>
  <cp:lastPrinted>2017-10-30T14:33:00Z</cp:lastPrinted>
  <dcterms:modified xsi:type="dcterms:W3CDTF">2017-10-30T12:57:00Z</dcterms:modified>
  <cp:revision>21</cp:revision>
  <dc:subject/>
  <dc:title> </dc:title>
</cp:coreProperties>
</file>