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01-01/П/201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>заседания    комиссии по  проведению и организации торгов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27»  мая  2015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84-р от 05.09.2014г. и № 33-р от 19.03.2015г.,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Плеханова  Ольга  Филипповн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Брежнев Игорь  Юрьевич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Годунова Наталья  Егоровна - отсутствует  по уважительной причи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марова Лариса Владимировн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орядке управления и распоряжения имуществом, находящимся в  собственности муниципального  образования городского поселения « Город Кременки», утвержденного Решением городской  Думы  городского поселения « Город Кременки» от 16.07.2012г. №35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</w:t>
      </w:r>
      <w:r>
        <w:rPr>
          <w:b/>
        </w:rPr>
        <w:t xml:space="preserve">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а муниципального имущества  для продажи путем  проведения аукциона  открытого по составу участников и по форме подачи предложений о цене объекта муниципального имущества,   определении «шага аукциона», размера задатка (основание: Постановление Администрации ГП "Город Кремёнки" от 14.05.2015г.70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 номера лота предмету аукциона по продаже объекта 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назначении даты, времени и места проведения 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Для продажи  объекта муниципального имущества через аукцион открытый по составу участников и по форме подачи предложений  о цене объекта муниципального имущества  выставить следующий объект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объекта приватизации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видетельство  на  право  собственности  производственного здания  от 18.11.2008г.  № 40 КЯ 344540;</w:t>
      </w:r>
    </w:p>
    <w:p>
      <w:pPr>
        <w:pStyle w:val="Normal"/>
        <w:ind w:firstLine="708"/>
        <w:jc w:val="both"/>
        <w:rPr/>
      </w:pPr>
      <w:r>
        <w:rPr/>
        <w:t>Свидетельство на право  собственности  земельного  участка   с кадастровым  номером: 40:07:180110:5 от 13.01.2009г. № 40 КЯ 344779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 xml:space="preserve">В наличии имеются инженерные  сети. Ограничения (обременения) есть: </w:t>
      </w:r>
      <w:r>
        <w:rPr>
          <w:sz w:val="22"/>
          <w:szCs w:val="22"/>
        </w:rPr>
        <w:t>аренда до 10.12.2022г.   в пользу ООО « Мавитэкс».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без учета НДС Лота № 1</w:t>
      </w:r>
      <w:r>
        <w:rPr/>
        <w:t xml:space="preserve">: </w:t>
      </w:r>
      <w:r>
        <w:rPr>
          <w:b/>
          <w:i/>
        </w:rPr>
        <w:t>5 582 000</w:t>
      </w:r>
      <w:r>
        <w:rPr/>
        <w:t xml:space="preserve"> </w:t>
      </w:r>
      <w:r>
        <w:rPr>
          <w:b/>
          <w:i/>
          <w:u w:val="single"/>
        </w:rPr>
        <w:t>руб</w:t>
      </w:r>
      <w:r>
        <w:rPr>
          <w:u w:val="single"/>
        </w:rPr>
        <w:t xml:space="preserve">. </w:t>
      </w:r>
      <w:r>
        <w:rPr>
          <w:i/>
          <w:u w:val="single"/>
        </w:rPr>
        <w:t xml:space="preserve">(Пять   миллионов  пятьсот восемьдесят две тысячи) рублей. 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5%</w:t>
      </w:r>
      <w:r>
        <w:rPr/>
        <w:t>:</w:t>
      </w:r>
      <w:r>
        <w:rPr>
          <w:b/>
          <w:i/>
          <w:u w:val="single"/>
        </w:rPr>
        <w:t>279 100руб</w:t>
      </w:r>
      <w:r>
        <w:rPr>
          <w:i/>
          <w:u w:val="single"/>
        </w:rPr>
        <w:t>. (Двести семьдесят девять тысяч сто)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ток  не требуется. 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рисвоить номер  предмету аукциона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Лот №1</w:t>
      </w:r>
      <w:r>
        <w:rPr>
          <w:color w:val="000000"/>
          <w:spacing w:val="-1"/>
        </w:rPr>
        <w:t xml:space="preserve"> - </w:t>
      </w:r>
      <w:r>
        <w:rPr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Адрес  объекта: 249185, Калужская область, Жуковский район, г.Кременки,  ул.Ленина, д.4, стр.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Дата  проведения аукциона  открытого по составу участников и по форме подачи предложений о цене объекта  муниципального имущества назначена: </w:t>
      </w:r>
      <w:r>
        <w:rPr>
          <w:b/>
          <w:color w:val="000000"/>
        </w:rPr>
        <w:t>20</w:t>
      </w:r>
      <w:r>
        <w:rPr>
          <w:b/>
        </w:rPr>
        <w:t xml:space="preserve"> июля  2015г., в 10.00 часов</w:t>
      </w:r>
      <w:r>
        <w:rPr/>
        <w:t xml:space="preserve">  по московскому времени,  по адресу: 249185, Калужская область, Жуковский район, г.Кременки,  ул.Ленина, д.2, Администрация ГП «Город Кремёнки», 1 этаж, 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 Плеханова О.Ф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 xml:space="preserve">                                                             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олочева Е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омарова Л.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ab/>
        <w:t xml:space="preserve">    Журавлева  О.С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9:00Z</dcterms:created>
  <dc:creator>Andrey</dc:creator>
  <dc:description/>
  <cp:keywords/>
  <dc:language>en-US</dc:language>
  <cp:lastModifiedBy>Эконом1</cp:lastModifiedBy>
  <cp:lastPrinted>2014-05-20T10:56:00Z</cp:lastPrinted>
  <dcterms:modified xsi:type="dcterms:W3CDTF">2015-05-29T09:14:00Z</dcterms:modified>
  <cp:revision>19</cp:revision>
  <dc:subject/>
  <dc:title>ПРОТОКОЛ №01</dc:title>
</cp:coreProperties>
</file>