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                    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____17.08.2015г.__</w:t>
      </w:r>
      <w:r>
        <w:rPr>
          <w:sz w:val="22"/>
          <w:szCs w:val="22"/>
        </w:rPr>
        <w:t xml:space="preserve">_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__97-п_</w:t>
      </w:r>
      <w:r>
        <w:rPr>
          <w:b w:val="false"/>
          <w:sz w:val="22"/>
          <w:szCs w:val="22"/>
          <w:u w:val="single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4790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9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 О приватизации  муниципального  имущества МО  «Город Кременки», утвержденного  Постановлением ГД МО ГП « Город Кременки» от 13.02.2009г.№12 п/гд, с изменениями и дополнениями утвержденными Решением Городской Думы  городского поселения «Город Кременки» от 11.08.2015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 27.04.2015г. №26,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 Нежилое, производственное (промышленное) здание</w:t>
      </w:r>
      <w:r>
        <w:rPr>
          <w:b w:val="false"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 w:val="false"/>
        </w:rPr>
        <w:t xml:space="preserve"> 1417 кв.м, кадастровый номер 40:07:180110:5,  адрес объекта: 249185, Калужская область, Жуковский район, г.Кременки,  ул.Ленина, д.4, стр.5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есть. 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альная цена, без учета НДС  </w:t>
      </w:r>
      <w:r>
        <w:rPr/>
        <w:t>- 5  582 000</w:t>
      </w:r>
      <w:r>
        <w:rPr>
          <w:b w:val="false"/>
        </w:rPr>
        <w:t xml:space="preserve"> (Пять миллионов  пятьсот восемьдесят две тысячи )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с учетом НДС  («шаг аукциона») </w:t>
      </w:r>
      <w:r>
        <w:rPr/>
        <w:t>5%</w:t>
      </w:r>
      <w:r>
        <w:rPr>
          <w:b w:val="false"/>
        </w:rPr>
        <w:t>: 279 100  (Двести семьдесят девять тысяч сто) рублей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 городского поселения «Город Кремёнки» 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городского поселения «Город Кремёнки»                                                              И.Ю.Брежнев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Тележинская О.В.</dc:creator>
  <dc:description/>
  <cp:keywords/>
  <dc:language>en-US</dc:language>
  <cp:lastModifiedBy>Эконом1</cp:lastModifiedBy>
  <cp:lastPrinted>2015-08-11T17:07:00Z</cp:lastPrinted>
  <dcterms:modified xsi:type="dcterms:W3CDTF">2015-08-18T06:48:00Z</dcterms:modified>
  <cp:revision>34</cp:revision>
  <dc:subject/>
  <dc:title> </dc:title>
</cp:coreProperties>
</file>