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>
          <w:b w:val="false"/>
          <w:b w:val="false"/>
        </w:rPr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18.06.2013г.</w:t>
      </w:r>
      <w:r>
        <w:rPr>
          <w:sz w:val="22"/>
          <w:szCs w:val="22"/>
        </w:rPr>
        <w:t xml:space="preserve">__                                                                                                                     </w:t>
      </w:r>
      <w:r>
        <w:rPr>
          <w:b w:val="false"/>
        </w:rPr>
        <w:t>№ 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74-п</w:t>
      </w:r>
      <w:r>
        <w:rPr>
          <w:sz w:val="22"/>
          <w:szCs w:val="22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дении отчуждения недвижимого имущества, находящегося в муниципальной собственности и арендуемого субъектами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оведении отчуждения недвижимого имущества, находящегося в муниципальной собственности и арендуемого субъектами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2"/>
        <w:jc w:val="both"/>
        <w:rPr/>
      </w:pPr>
      <w:r>
        <w:rPr>
          <w:b w:val="false"/>
        </w:rPr>
        <w:tab/>
        <w:t xml:space="preserve"> На основании  заявления  Общества с ограниченной ответственностью «Элегия», в лице директора Турнаевой Ларисы Викторовны  о  реализации  преимущественного права на  приобретение арендуемого  муниципального имущества, расположенного по адресу: Калужская область, Жуковский район, г.Кременки, ул. Ленина д.2, нежилые помещения Лит.А с номерами на поэтажном плане:1-7,13-15,19 общей площадью  115,2 кв.м., расположенные на  втором этаже двухэтажного кирпичного здания  « Дома торговли и быта», в   соответствии с </w:t>
      </w:r>
      <w:r>
        <w:rPr>
          <w:b w:val="false"/>
          <w:szCs w:val="24"/>
        </w:rPr>
        <w:t>Федеральным законом от 21.12.2001г. № 178-ФЗ «О приватизации государственного и муниципального имущества</w:t>
      </w:r>
      <w:r>
        <w:rPr>
          <w:szCs w:val="24"/>
        </w:rPr>
        <w:t xml:space="preserve">», </w:t>
      </w:r>
      <w:r>
        <w:rPr>
          <w:b w:val="false"/>
          <w:bCs/>
          <w:szCs w:val="24"/>
        </w:rPr>
        <w:t>Федеральным законом от 24.07.2007г. № 209-ФЗ «О развитии малого и среднего предпринимательства в Российской  Федерации» Федеральным законом от 22.07.2008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ужской области от 29.12.2008г. № 507-ОЗ «Об установлении в Калужской области предельных значений площади арендуемых помещений и срока рассрочки оплаты приобретаемого арендуемого имущества»</w:t>
      </w:r>
      <w:r>
        <w:rPr>
          <w:szCs w:val="24"/>
        </w:rPr>
        <w:t xml:space="preserve">, </w:t>
      </w:r>
      <w:r>
        <w:rPr>
          <w:b w:val="false"/>
        </w:rPr>
        <w:t xml:space="preserve">Положением «О приватизации муниципального имущества МО «Город Кременки», утвержденного Постановлением Городской Думы городского поселения «Город Кременки» от 13.02.2009г. № 12-п/гд, Прогнозного плана (программы) приватизации имущества, находящегося в собственности  муниципального образования городского поселения «Город Кременки»  на 2011-2013гг., утвержденный решением Городской Думы городского поселения «Город Кременки» от 14.04.2011г. №61,  Положения «Об Администрации городского поселения « Город Кременки»    </w:t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 w:val="false"/>
        </w:rPr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Предоставить преимущественное право Обществу с ограниченной ответственностью «Элегия»  в приватизации арендуемого  муниципального имущества  по цене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вной его рыночной стоимости определенной независимым  оценщиком  в соответствии с  Федеральным законом от 29.07.1998г. № 135-ФЗ «Об оценочной деятельности  в Российской Федерации» и на основании Отчета  от 24.12.2012г. № 72-12/12 «Об определении рыночной стоимости нежилых  помещений(1-7;13-15;19) общей площадью 115,2 кв.м.»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Рыночная  цена  без  учета  НДС</w:t>
      </w:r>
      <w:r>
        <w:rPr>
          <w:b w:val="false"/>
        </w:rPr>
        <w:t xml:space="preserve"> </w:t>
      </w:r>
      <w:r>
        <w:rPr/>
        <w:t>– 3 054 000 руб.</w:t>
      </w:r>
      <w:r>
        <w:rPr>
          <w:b w:val="false"/>
        </w:rPr>
        <w:t xml:space="preserve">  (Три миллиона  пятьдесят  четыре    тысячи) рубле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 w:val="false"/>
        </w:rPr>
        <w:t>Предметом   возмездного  отчуждения  арендуемого имущества  являются:  «Нежилые помещения Лит.А с номерами на поэтажном плане:1-7,13-15,19 общей площадью  115,2 кв.м., расположенные на  втором этаже двухэтажного кирпичного здания  « Дома торговли и быта», адрес объекта: Калужская область, Жуковский район, г.Кременки, ул.Ленина, д.2, (далее –Имущество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мущество принадлежит муниципальному образованию городского поселения  «Город Кременки» на праве собственности и зарегистрировано  в Управлении Федеральной регистрационной службы государственной регистрации, кадастра и картографии по Калужской  области 04.10.2004г., о чем в Едином государственном реестре прав на недвижимое имущество и сделок с ним сделана запись регистрации № 40-01/71-02/2004-397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  Полномочия по  осуществлению функций  продавца  Имущества, указанного в п.2   настоящего  Постановления   возложить на   отдел  по   управлению   муниципальным   имуществом Администрации городского поселения   «Город Кременки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Отделу по управлению муниципальным   имуществом  Администрации городского поселения  «Город Кременки» в установленном  законом порядке  осуществить   приватизацию Имущества  на условиях  преимущественного права с Обществом с ограниченной ответственностью «Элегия»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5.  Заключить   в установленные законодательством   сроки   договор купли-продажи  с  обществом с ограниченной ответственностью «Элегия» на Имущество, указанное в п.2  настоящего  Постановления, в  соответствии  с рыночной стоимостью Имущества, определенной на основании законодательства Российской Федерации об оценочной деятельности, и  установить  начальную цену Имущества  без учета  НДС, в размере  -3 054 000 руб.  (Три миллиона  пятьдесят  четыре    тысячи) с рассрочкой  платежа  не более 1  года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6. </w:t>
      </w:r>
      <w:r>
        <w:rPr>
          <w:szCs w:val="24"/>
        </w:rPr>
        <w:t xml:space="preserve"> </w:t>
      </w:r>
      <w:r>
        <w:rPr>
          <w:b w:val="false"/>
          <w:szCs w:val="24"/>
        </w:rPr>
        <w:t>Настоящее Постановление опубликовать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7.  Контроль  за  исполнением настоящего Постановления  возложить на начальника отдела по управлению муниципальным имуществом Администрации городского поселения  «Город Кременки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ы Администрации городского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еления «Город Кремёнки»                                                             Н.А.Плотников                                        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2:00Z</dcterms:created>
  <dc:creator>Тележинская О.В.</dc:creator>
  <dc:description/>
  <cp:keywords/>
  <dc:language>en-US</dc:language>
  <cp:lastModifiedBy>Admin</cp:lastModifiedBy>
  <cp:lastPrinted>2013-06-18T13:15:00Z</cp:lastPrinted>
  <dcterms:modified xsi:type="dcterms:W3CDTF">2013-06-18T10:02:00Z</dcterms:modified>
  <cp:revision>58</cp:revision>
  <dc:subject/>
  <dc:title> </dc:title>
</cp:coreProperties>
</file>