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 xml:space="preserve">О проведении аукциона по продаже имущества 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>«Город Кременки» Жуковского район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27.05.2021                                                                                                                    № 60-П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На основании прогнозного плана приватизации муниципального имущества муниципального образования городского поселения  "Город Кременки", утвержденного Решением  городской Думы  городского поселения «Город Кременки»  от  29.10.2020г. № 18, Решением  городской Думы  городского поселения «Город Кременки»  от 20.05.2021г. № 21, в соответствии Федеральным законом от  21 декабря 2001 года № 178-ФЗ «О приватизации государственного и муниципального имущества» (в ред. Федерального закона от 01.04.2019 №45-ФЗ), Федеральным законом от 29 июля 1998 года №135-ФЗ «Об оценочной деятельности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firstLine="54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сти аукцион по продаже имущества </w:t>
      </w:r>
    </w:p>
    <w:p>
      <w:pPr>
        <w:pStyle w:val="Normal"/>
        <w:spacing w:lineRule="auto" w:line="240"/>
        <w:ind w:left="5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MS Mincho;MS Gothic"/>
          <w:b/>
          <w:sz w:val="24"/>
          <w:szCs w:val="24"/>
        </w:rPr>
        <w:t xml:space="preserve">лот № 1: </w:t>
      </w:r>
      <w:r>
        <w:rPr>
          <w:rFonts w:eastAsia="MS Mincho;MS Gothic"/>
          <w:sz w:val="24"/>
          <w:szCs w:val="24"/>
        </w:rPr>
        <w:t>Объект недвижимости в составе:</w:t>
      </w: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- бытовой диспетчерский корпус, кадастровый номер: 40:07:180108:64, площадью 1 199,9 кв.м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дрес: 249185 Калужская область, Жуковский район, г.Кременки, ул.Лесная,д.8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- здание производственный корпус, кадастровый номер 40:07:180108:65, площадью 2 912,0 кв.м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дрес: 249185 Калужская область, Жуковский район, г.Кременки, ул.Лесная,д.8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- земельный участок, кадастровый номер: 40:07:180108:3, площадью 13 650,0 кв.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6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Адрес: 249185 Калужская область, Жуковский район, г.Кременк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6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/>
        </w:rPr>
        <w:t>Определить начальную цену предмет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аукциона 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ru-RU"/>
        </w:rPr>
        <w:t>отчет №21-2021/2 от 12.04.2021г. об определении рыночной стоимости имущества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680"/>
        <w:rPr>
          <w:rFonts w:eastAsia="MS Mincho;MS Gothic"/>
          <w:b/>
          <w:b/>
          <w:sz w:val="24"/>
          <w:szCs w:val="24"/>
          <w:lang w:eastAsia="ru-RU"/>
        </w:rPr>
      </w:pPr>
      <w:r>
        <w:rPr>
          <w:rFonts w:eastAsia="MS Mincho;MS Gothic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firstLine="708"/>
        <w:rPr>
          <w:rFonts w:eastAsia="MS Mincho;MS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:</w:t>
      </w:r>
      <w:r>
        <w:rPr>
          <w:rFonts w:eastAsia="MS Mincho;MS Gothic"/>
          <w:b/>
          <w:sz w:val="24"/>
          <w:szCs w:val="24"/>
          <w:lang w:val="en-US"/>
        </w:rPr>
        <w:t xml:space="preserve"> </w:t>
      </w:r>
      <w:r>
        <w:rPr>
          <w:rFonts w:eastAsia="MS Mincho;MS Gothic"/>
          <w:sz w:val="24"/>
          <w:szCs w:val="24"/>
        </w:rPr>
        <w:t xml:space="preserve">14 012 382,50 руб. (Четырнадцать миллионов двенадцать тысяч триста восемьдесят два рубля 50 копеек) </w:t>
      </w:r>
      <w:r>
        <w:rPr>
          <w:rFonts w:eastAsia="MS Mincho;MS Gothic"/>
          <w:sz w:val="24"/>
          <w:szCs w:val="24"/>
          <w:lang w:val="en-US"/>
        </w:rPr>
        <w:t xml:space="preserve"> без учета НДС</w:t>
      </w:r>
      <w:r>
        <w:rPr>
          <w:rFonts w:eastAsia="MS Mincho;MS Gothic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Определить сумму задатка для участия 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аукционе в размере 20% от начальной цены предмета аукциона</w:t>
      </w:r>
      <w:r>
        <w:rPr>
          <w:rFonts w:eastAsia="Times New Roman"/>
          <w:sz w:val="24"/>
          <w:szCs w:val="24"/>
        </w:rPr>
        <w:t xml:space="preserve"> 2 802 476,50 руб.(два миллиона восемьсот две тысячи четыреста семьдесят шесть рублей 50 копеек) без учета НДС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right="-5" w:hanging="0"/>
        <w:rPr>
          <w:rFonts w:eastAsia="MS Mincho;MS Gothic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ab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. Поручить Бюджетному специализированному учреждению «Фонд имущества Калужской области» оказать комплекс услуг по договору безвозмездного оказания услуг по договору от  27 мая 2021 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firstLine="708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3. Разместить извещение о проведении электронного аукциона по продаже имущества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на официальном сайте Российской Федерации в информационно-телекоммуникационной       сети «Интернет»</w:t>
      </w:r>
      <w:r>
        <w:rPr>
          <w:color w:val="000000"/>
          <w:sz w:val="24"/>
          <w:szCs w:val="24"/>
        </w:rPr>
        <w:t xml:space="preserve"> http://torgi.gov.ru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- на сайте АО «Сбербанк –АСТ»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. Настоящее Постановление опубликовать (обнародова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возложить  на заместителя                   Главы Администрации городского поселения «Город Кременки»   по экономическому  развитию и управлению  муниципальным  имуще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/>
        <w:ind w:hanging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hanging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Глава Администрации                                                                    С.Н.Гусев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5:00Z</dcterms:created>
  <dc:creator>Sazonov</dc:creator>
  <dc:description/>
  <cp:keywords/>
  <dc:language>en-US</dc:language>
  <cp:lastModifiedBy>Оксана</cp:lastModifiedBy>
  <cp:lastPrinted>2021-05-28T09:48:00Z</cp:lastPrinted>
  <dcterms:modified xsi:type="dcterms:W3CDTF">2021-05-31T08:02:00Z</dcterms:modified>
  <cp:revision>26</cp:revision>
  <dc:subject/>
  <dc:title/>
</cp:coreProperties>
</file>