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26.10.2012г._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</w:rPr>
        <w:t xml:space="preserve">№  </w:t>
      </w:r>
      <w:r>
        <w:rPr>
          <w:b w:val="false"/>
          <w:u w:val="single"/>
        </w:rPr>
        <w:t>__104-п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80645</wp:posOffset>
                </wp:positionV>
                <wp:extent cx="275018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оведении отчуждения недвижимого имущества, находящегося в муниципальной собственности и арендуемого субъектами малого и среднего предпринимательст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4.9pt;mso-wrap-distance-left:9.05pt;mso-wrap-distance-right:9.05pt;mso-wrap-distance-top:0pt;mso-wrap-distance-bottom:0pt;margin-top:6.35pt;mso-position-vertical-relative:text;margin-left: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проведении отчуждения недвижимого имущества, находящегося в муниципальной собственности и арендуемого субъектами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142"/>
        <w:jc w:val="both"/>
        <w:rPr>
          <w:b w:val="false"/>
          <w:b w:val="false"/>
        </w:rPr>
      </w:pPr>
      <w:r>
        <w:rPr>
          <w:b w:val="false"/>
        </w:rPr>
        <w:tab/>
        <w:t xml:space="preserve"> На основании  заявления  Общества с ограниченной ответственностью «Объединение «КУМ», в лице директора Немановой Варвары Николаевны  о  реализации  преимущественного права на  приобретение арендуемого  муниципального имущества, расположенного по адресу: Калужская область, Жуковский район, г.Кременки, ул. Ленина д.2, помещение №43, в   соответствии с </w:t>
      </w:r>
      <w:r>
        <w:rPr>
          <w:b w:val="false"/>
          <w:szCs w:val="24"/>
        </w:rPr>
        <w:t>Федеральным законом от 21.12.2001г. № 178-ФЗ «О приватизации государственного и муниципального имущества</w:t>
      </w:r>
      <w:r>
        <w:rPr>
          <w:szCs w:val="24"/>
        </w:rPr>
        <w:t xml:space="preserve">», </w:t>
      </w:r>
      <w:r>
        <w:rPr>
          <w:b w:val="false"/>
          <w:bCs/>
          <w:szCs w:val="24"/>
        </w:rPr>
        <w:t>Федеральным законом от 24.07.2007г.                     № 209-ФЗ «О развитии малого и среднего предпринимательства в Российской  Федерации» Федеральным законом от 22.07.2008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ужской области от 29.12.2008г. № 507-ОЗ «Об установлении в Калужской области предельных значений площади арендуемых помещений и срока рассрочки оплаты приобретаемого арендуемого имущества»</w:t>
      </w:r>
      <w:r>
        <w:rPr>
          <w:szCs w:val="24"/>
        </w:rPr>
        <w:t xml:space="preserve">, </w:t>
      </w:r>
      <w:r>
        <w:rPr>
          <w:b w:val="false"/>
        </w:rPr>
        <w:t xml:space="preserve">Положением «О приватизации муниципального имущества МО «Город Кременки», утвержденного Постановлением Городской Думы городского поселения «Город Кременки» от 13.02.2009г. № 12-п/гд,  Решением  Городской Думы  от 16.07.2012г. № 36 «О внесении дополнений в Прогнозный план приватизации на 2011-2013гг., утвержденным решением Городской Думы городского поселения « Город Кременки» от 14.04.2011г. №61,  Положением «Об Администрации городского поселения « Город Кременки»    </w:t>
      </w:r>
    </w:p>
    <w:p>
      <w:pPr>
        <w:pStyle w:val="Normal"/>
        <w:ind w:left="0" w:right="0" w:firstLine="14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Normal"/>
        <w:ind w:left="0" w:right="0" w:firstLine="14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/>
        <w:t>ПОСТАНОВЛЯЮ: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Предоставить преимущественное право Обществу с ограниченной ответственностью «Объединение «КУМ»  в приватизации арендуемого  муниципального имущества  по цене, равной его рыночной стоимости, определенной независимым  оценщиком  в соответствии с  Федеральным законом от 29.07.1998г. № 135-ФЗ «Об оценочной деятельности  в Российской Федерации» и на основании Отчета  от 03.07.2012г. № 32-06/12 «Об определении рыночной стоимости нежилого помещения общей площадью 705,9 кв.м.». 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ыночная  цена  без  учета  НДС —</w:t>
      </w:r>
      <w:r>
        <w:rPr/>
        <w:t xml:space="preserve"> 3 620 000 руб.</w:t>
      </w:r>
      <w:r>
        <w:rPr>
          <w:b w:val="false"/>
        </w:rPr>
        <w:t xml:space="preserve">  (Три миллиона шестьсот двадцать      тысяч) рублей. 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Предметом   возмездного  отчуждения  арендуемого имущества  является:  «Нежилое помещение №43,  общей площадью 705,9 кв.м., инвентарный номер 0054, подвал№1, расположенное по адресу: Калужская область, Жуковский район, г.Кременки, ул.Ленина, д.2, пом. 43» (далее –Имущество).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мущество принадлежит муниципальному образованию городскому поселению  «Город Кременки» на праве собственности и зарегистрировано  в Управлении Федеральной регистрационной службы государственной регистрации, кадастра и картографии по Калужской  области 21.05.2004г., о чем в Едином государственном реестре прав на недвижимое имущество и сделок с ним сделана запись регистрации № 40-01/71-01/2004-458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3.  Полномочия по  осуществлению функций  продавца  Имущества, указанного в п.2  настоящего  Постановления   возложить на   отдел  по   управлению   муниципальным   имуществом Администрации городского поселения   «Город Кременки».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Отделу по управлению муниципальным   имуществом  Администрации городского поселения  «Город Кременки» в установленном  законом порядке  осуществить   приватизацию Имущества  на условиях  преимущественного права с Обществом с ограниченной ответственностью « Объединение « КУМ».</w:t>
      </w:r>
    </w:p>
    <w:p>
      <w:pPr>
        <w:pStyle w:val="Normal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5.  Заключить   в установленные законодательством   сроки   договор купли-продажи  с  Обществом с ограниченной ответственностью «Объединение «КУМ» на Имущество, указанное в п.2  настоящего  Постановления, в  соответствии  с рыночной стоимостью Имущества, определенной на основании законодательства Российской Федерации об оценочной деятельности, и  установить  начальную цену Имущества  без учета  НДС, в размере  - 3 620  000 руб.  (Три  миллиона  шестьсот двадцать тысяч  рублей) с рассрочкой  платежа  на 2( два) года .    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6. </w:t>
      </w:r>
      <w:r>
        <w:rPr>
          <w:szCs w:val="24"/>
        </w:rPr>
        <w:t xml:space="preserve"> </w:t>
      </w:r>
      <w:r>
        <w:rPr>
          <w:b w:val="false"/>
          <w:szCs w:val="24"/>
        </w:rPr>
        <w:t>Настоящее Постановление опубликовать.</w:t>
      </w:r>
    </w:p>
    <w:p>
      <w:pPr>
        <w:pStyle w:val="Normal"/>
        <w:ind w:left="0" w:righ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7.  Контроль  за  исполнением настоящего Постановления  возложить на начальника отдела по управлению муниципальным имуществом Администрации городского поселения  «Город Кременки».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ы Администрации городского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еления «Город Кремёнки»                                                             Н.А.Плотников                                          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2:00Z</dcterms:created>
  <dc:creator>Тележинская О.В.</dc:creator>
  <dc:description/>
  <dc:language>en-US</dc:language>
  <cp:lastModifiedBy>Чижова Л.Г.</cp:lastModifiedBy>
  <cp:lastPrinted>2012-10-29T10:51:00Z</cp:lastPrinted>
  <dcterms:modified xsi:type="dcterms:W3CDTF">2012-08-20T05:41:00Z</dcterms:modified>
  <cp:revision>53</cp:revision>
  <dc:subject/>
  <dc:title> </dc:title>
</cp:coreProperties>
</file>