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b/>
          <w:sz w:val="28"/>
          <w:szCs w:val="28"/>
        </w:rPr>
        <w:t>Информационное  сообщение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торгов:</w:t>
      </w:r>
      <w:r>
        <w:rPr/>
        <w:t xml:space="preserve"> Постановление  администрации  городского поселения  «Город Кременки» 12.09.2017 г. № 122-п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Собственник выставляемого на торги имущества:</w:t>
      </w:r>
      <w:r>
        <w:rPr/>
        <w:t xml:space="preserve">  Администрация городского поселения «Город Кременки»  Жуковского района, Калужской области.</w:t>
      </w:r>
    </w:p>
    <w:p>
      <w:pPr>
        <w:pStyle w:val="Normal"/>
        <w:ind w:firstLine="709"/>
        <w:jc w:val="both"/>
        <w:rPr/>
      </w:pPr>
      <w:r>
        <w:rPr>
          <w:b/>
        </w:rPr>
        <w:t>Способ приватизации муниципального имущества</w:t>
      </w:r>
      <w:r>
        <w:rPr/>
        <w:t>: аукцион открытый по составу участников и открытой форме подачи предложений о цен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Предмет аукциона: 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Нежилые подвальные помещения,</w:t>
      </w:r>
      <w:r>
        <w:rPr>
          <w:szCs w:val="20"/>
        </w:rPr>
        <w:t xml:space="preserve"> </w:t>
      </w:r>
      <w:r>
        <w:rPr>
          <w:b/>
          <w:szCs w:val="20"/>
        </w:rPr>
        <w:t>общей площадью 62,4 кв.м., расположенные по адресу: Калужская область, Жуковский район, г. Кременки, ул. Ленина, дом 2,</w:t>
      </w:r>
      <w:r>
        <w:rPr>
          <w:szCs w:val="20"/>
        </w:rPr>
        <w:t xml:space="preserve">  состоящие из:</w:t>
      </w:r>
    </w:p>
    <w:p>
      <w:pPr>
        <w:pStyle w:val="Normal"/>
        <w:ind w:firstLine="709"/>
        <w:jc w:val="both"/>
        <w:rPr/>
      </w:pPr>
      <w:r>
        <w:rPr>
          <w:szCs w:val="20"/>
        </w:rPr>
        <w:t>- нежилого помещения площадью 35,1 кв.м., расположенного по адресу: 249185, Калужская область, Жуковский район, г.Кременки,  ул.Ленина, д.2, пом.56 (кадастровый номер 40:07:180110:503, выписка из ЕГРН № 40:07:180110:503-40/007/2017-1 от 08.06.2017г.)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- нежилого помещения площадью 27,3 кв.м., расположенного по адресу: 249185, Калужская область, Жуковский район, г.Кременки,  ул.Ленина, д.2, пом.57 (кадастровый номер 40:07:180110:504, выписка из ЕГРН № 40:07:180110:504-40/007/2017-1 от 08.06.2017г.)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</w:rPr>
        <w:t>Краткая характеристика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  <w:t>Нежилые подвальные помещения, располагаются в двухэтажном кирпичном здании торгового центра.</w:t>
      </w:r>
      <w:r>
        <w:rPr>
          <w:b/>
        </w:rPr>
        <w:t xml:space="preserve">  </w:t>
      </w:r>
      <w:r>
        <w:rPr/>
        <w:t>Дата постройки здания – 1989 г. Состояние нежилых подвальных помещений – требуется ремонт.</w:t>
      </w:r>
    </w:p>
    <w:p>
      <w:pPr>
        <w:pStyle w:val="Normal"/>
        <w:ind w:firstLine="709"/>
        <w:jc w:val="both"/>
        <w:rPr/>
      </w:pPr>
      <w:r>
        <w:rPr/>
        <w:t xml:space="preserve">Здание, расположено на  неделимом  земельном участке общей  площадью 4417 (Четыре тысячи четыреста семнадцать) кв.м из земель населенных пунктов с кадастровым  номером  40:07:180110:0009. Земельный участок находится в аренде до 22.06.2017г., что подтверждается договором аренды земельного участка (со множественностью лиц на стороне арендатора) № 414 от 22.06.2007г., зарегистрированного в Управлении Федеральной регистрационной службы по Калужской области 13.08.2007г. за № 40-40-71/003/2007-013.  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ab/>
        <w:t>В соответствии с п.4 ст.28 Федерального закона от 21.12.2001г. № 178-ФЗ                         «О приватизации государственного и муниципального имущества»  лицо, приобретающее нежилое помещение имеет право вступить в договор аренды земельного участка                      (со множественностью лиц на стороне арендатора) № 414 от 22.06.2007г. в порядке, установленно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В нежилых подвальных помещениях располагаются инженерные сети, которые являются системами жизнеобеспечения здания, отвечающими  за обслуживание более чем одного помещения в здании (инженерные узлы, водопроводные и тепловые сети, ливневые канализации и т.д.) и являются общим имуществом всех собственников здания. </w:t>
      </w:r>
    </w:p>
    <w:p>
      <w:pPr>
        <w:pStyle w:val="Normal"/>
        <w:ind w:firstLine="709"/>
        <w:rPr/>
      </w:pPr>
      <w:r>
        <w:rPr/>
        <w:t>Ограничения (обременения) отсутствуют.</w:t>
      </w:r>
    </w:p>
    <w:p>
      <w:pPr>
        <w:pStyle w:val="Normal"/>
        <w:ind w:firstLine="709"/>
        <w:jc w:val="both"/>
        <w:rPr/>
      </w:pPr>
      <w:r>
        <w:rPr/>
        <w:t xml:space="preserve">Осмотр имущества,   выставленного   на   продажу,  осуществляется   по согласованию с   продавцом по телефону: 8-(48432) 58-915, 50-180.   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</w:rPr>
        <w:t>Начальная цена имущества согласно данным независимой оценки, без учета НДС</w:t>
      </w:r>
      <w:r>
        <w:rPr/>
        <w:t xml:space="preserve">: </w:t>
      </w:r>
      <w:r>
        <w:rPr>
          <w:b/>
          <w:i/>
          <w:u w:val="single"/>
        </w:rPr>
        <w:t>296 000,00</w:t>
      </w:r>
      <w:r>
        <w:rPr>
          <w:u w:val="single"/>
        </w:rPr>
        <w:t xml:space="preserve"> </w:t>
      </w:r>
      <w:r>
        <w:rPr>
          <w:b/>
          <w:i/>
          <w:u w:val="single"/>
        </w:rPr>
        <w:t>руб</w:t>
      </w:r>
      <w:r>
        <w:rPr>
          <w:b/>
          <w:u w:val="single"/>
        </w:rPr>
        <w:t xml:space="preserve">. </w:t>
      </w:r>
      <w:r>
        <w:rPr>
          <w:b/>
          <w:i/>
          <w:u w:val="single"/>
        </w:rPr>
        <w:t>(Двести девяносто шесть тысяч) рублей</w:t>
      </w:r>
      <w:r>
        <w:rPr>
          <w:i/>
          <w:u w:val="single"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еличина повышения начальной цены («шаг аукциона») - 1%</w:t>
      </w:r>
      <w:r>
        <w:rPr/>
        <w:t xml:space="preserve">: </w:t>
      </w:r>
      <w:r>
        <w:rPr>
          <w:b/>
          <w:i/>
          <w:u w:val="single"/>
        </w:rPr>
        <w:t>2 960,00</w:t>
      </w:r>
      <w:r>
        <w:rPr>
          <w:u w:val="single"/>
        </w:rPr>
        <w:t xml:space="preserve"> </w:t>
      </w:r>
      <w:r>
        <w:rPr>
          <w:b/>
          <w:i/>
          <w:u w:val="single"/>
        </w:rPr>
        <w:t>руб</w:t>
      </w:r>
      <w:r>
        <w:rPr>
          <w:i/>
          <w:u w:val="single"/>
        </w:rPr>
        <w:t xml:space="preserve">. </w:t>
      </w:r>
      <w:r>
        <w:rPr>
          <w:b/>
          <w:i/>
          <w:u w:val="single"/>
        </w:rPr>
        <w:t>(Две тысячи девятьсот шестьдесят) рублей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Сумма задатка</w:t>
      </w:r>
      <w:r>
        <w:rPr/>
        <w:t xml:space="preserve"> - </w:t>
      </w:r>
      <w:r>
        <w:rPr>
          <w:b/>
        </w:rPr>
        <w:t>20 %</w:t>
      </w:r>
      <w:r>
        <w:rPr/>
        <w:t xml:space="preserve"> начальной цены: </w:t>
      </w:r>
      <w:r>
        <w:rPr>
          <w:b/>
          <w:i/>
          <w:u w:val="single"/>
        </w:rPr>
        <w:t xml:space="preserve">59 200,00 руб. (Пятьдесят девять тысяч двести) рублей.                    </w:t>
      </w:r>
      <w:r>
        <w:rPr/>
        <w:t xml:space="preserve">                           </w:t>
      </w:r>
    </w:p>
    <w:p>
      <w:pPr>
        <w:pStyle w:val="Normal"/>
        <w:ind w:firstLine="709"/>
        <w:jc w:val="both"/>
        <w:rPr/>
      </w:pPr>
      <w:r>
        <w:rPr/>
        <w:t xml:space="preserve">Для  участия  в  аукционе  претендент  вносит  задаток,  в  соответствии  с  договором  о задатке, единым платежом в форме безналичного расчета в рублях на счет организатора торгов:   </w:t>
      </w:r>
    </w:p>
    <w:p>
      <w:pPr>
        <w:pStyle w:val="Normal"/>
        <w:ind w:firstLine="709"/>
        <w:jc w:val="both"/>
        <w:rPr/>
      </w:pPr>
      <w:r>
        <w:rPr>
          <w:b/>
        </w:rPr>
        <w:t>«УФК по Калужской области</w:t>
      </w:r>
      <w:r>
        <w:rPr>
          <w:b/>
          <w:bCs/>
        </w:rPr>
        <w:t xml:space="preserve"> (Администрация  городского поселения  «Город Кременки»)</w:t>
      </w:r>
      <w:r>
        <w:rPr>
          <w:b/>
        </w:rPr>
        <w:t>, л/с 05373008980 (указать в назначении КБК 00000000000000000000), ИНН 4007008126, КПП 400701001,  р/сч 40302810229083000192 в Отделении  Калуга г. Калуга,  БИК 042908001, ОКТМО 29613160, в графе «назначение платежа» указать: «Задаток на   участие  в   аукционе».</w:t>
      </w:r>
    </w:p>
    <w:p>
      <w:pPr>
        <w:pStyle w:val="Normal"/>
        <w:ind w:firstLine="709"/>
        <w:jc w:val="both"/>
        <w:rPr/>
      </w:pPr>
      <w:r>
        <w:rPr/>
        <w:t xml:space="preserve">Задаток должен поступить  на  указанный счет до окончания срока приема заявок - не  позднее 24 октября 2017г. Документом, подтверждающим поступление задатка на счет организатора торгов, является выписка с этого счета.   </w:t>
      </w:r>
    </w:p>
    <w:p>
      <w:pPr>
        <w:pStyle w:val="Normal"/>
        <w:ind w:firstLine="709"/>
        <w:jc w:val="both"/>
        <w:rPr/>
      </w:pPr>
      <w:r>
        <w:rPr/>
        <w:t xml:space="preserve">Настоящее информационное сообщение является публичной офертой для заключения 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явки на участие в аукционе принимаются </w:t>
      </w:r>
      <w:r>
        <w:rPr>
          <w:b/>
        </w:rPr>
        <w:t>с «19» сентября 2017г. по «24» октября 2017г. включительно</w:t>
      </w:r>
      <w:r>
        <w:rPr/>
        <w:t xml:space="preserve">, по адресу: 249185 Калужская область, Жуковский район, г. Кременки, ул.Ленина, д.2, здание администрации ГП «Город Кременки» кабинет  № 6, </w:t>
      </w:r>
      <w:r>
        <w:rPr>
          <w:b/>
        </w:rPr>
        <w:t xml:space="preserve">понедельник – четверг:  с 10-00 до 15-00, пятница: с 10-00 до 13-00, обед:  с  13-00 до 14-00 </w:t>
      </w:r>
      <w:r>
        <w:rPr/>
        <w:t xml:space="preserve">по московскому времен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Лицо, отвечающее признакам покупателя в соответствии с Федеральным законом «О  приватизации  государственного  и  муниципального  имущества»  от  21.12.2001  № 178-ФЗ и желающее приобрести имущество, выставляемое на аукцион, представляет  организатору торгов (лично или через своего полномочного представителя) в установленный срок  следующие документы:   </w:t>
      </w:r>
    </w:p>
    <w:p>
      <w:pPr>
        <w:pStyle w:val="Normal"/>
        <w:ind w:firstLine="709"/>
        <w:jc w:val="both"/>
        <w:rPr/>
      </w:pPr>
      <w:r>
        <w:rPr/>
        <w:t xml:space="preserve">1. Заявка  на  участие  в  аукционе  по  установленной  форме  –  в  2-х  экземплярах,  один  из которых остается у организатора торгов, другой – у претендента.  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2. Претенденты – юридические лица представляют:  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- заверенные копии учредительных документов;  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- документ, содержащий сведения о доле Российской Федерации,  субъекта  Российской Федерации  или  муниципального  образования в уставном капитале юридического лица (реестр владельцев акций либо  выписка из него или заверенное печатью  юридического  лица  и подписанное его руководителем письмо);   </w:t>
      </w:r>
    </w:p>
    <w:p>
      <w:pPr>
        <w:pStyle w:val="Normal"/>
        <w:ind w:firstLine="709"/>
        <w:jc w:val="both"/>
        <w:rPr/>
      </w:pPr>
      <w:r>
        <w:rPr/>
        <w:t xml:space="preserve">- документ, который подтверждает полномочия руководителя   юридического  лица  на осуществление  действий от имени  юридического  лица  (копия  решения  о  назначении  этого лица или  о  его  избрании)  и  в  соответствии  с  которым  руководитель  юридического  лица  обладает правом действовать от имени юридического лица без доверенности;   </w:t>
      </w:r>
    </w:p>
    <w:p>
      <w:pPr>
        <w:pStyle w:val="Normal"/>
        <w:ind w:firstLine="709"/>
        <w:jc w:val="both"/>
        <w:rPr/>
      </w:pPr>
      <w:r>
        <w:rPr/>
        <w:t xml:space="preserve">3. Физические  лица  предъявляют  документ,  удостоверяющий  личность,  или  представляют копии всех его листов.   </w:t>
      </w:r>
    </w:p>
    <w:p>
      <w:pPr>
        <w:pStyle w:val="Normal"/>
        <w:ind w:firstLine="709"/>
        <w:jc w:val="both"/>
        <w:rPr/>
      </w:pPr>
      <w:r>
        <w:rPr/>
        <w:t xml:space="preserve">4. В случае если от  имени  претендента  действует  его  представитель  по  доверенности, 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 действий от имени  претендента  подписана  лицом, уполномоченным  руководителем  юридического  лица,  заявка  должна  содержать  также  документ, подтверждающий полномочия этого лица.   </w:t>
      </w:r>
    </w:p>
    <w:p>
      <w:pPr>
        <w:pStyle w:val="Normal"/>
        <w:ind w:firstLine="709"/>
        <w:jc w:val="both"/>
        <w:rPr/>
      </w:pPr>
      <w:r>
        <w:rPr/>
        <w:t xml:space="preserve">5. К данным документам прилагается их опись, которая составляется в двух экземплярах, один из которых остается у организатора торгов, другой - у претендента.   </w:t>
      </w:r>
    </w:p>
    <w:p>
      <w:pPr>
        <w:pStyle w:val="Normal"/>
        <w:ind w:firstLine="709"/>
        <w:jc w:val="both"/>
        <w:rPr/>
      </w:pPr>
      <w:r>
        <w:rPr/>
        <w:t xml:space="preserve">Требования   к   оформлению   представляемых   документов: все   листы  документов, представляемых одновременно с заявкой, либо отдельные тома данных документов, должны быть  прошиты,  пронумерованы,  скреплены печатью  претендента (при наличии печати)  (для  юридического лица) и подписаны претендентом  или его представителем. Все документы, подаваемые претендентом, должны быть заполнены по всем пунктам. Подчистки и исправления не  допускаются,  за  исключением  исправлений,  заверенных установленным  порядком. Сведения, содержащиеся в заявках не должны допускать двусмысленных  толкований.  Не  допускается применения  факсимильных  подписей.  Текст, написанный  от  руки,  должен  быть  разборчивым. Верность  копий  должна   быть   заверена   установленным   порядком,  с расшифровкой   Ф.И.О.  заверяющего.    </w:t>
      </w:r>
    </w:p>
    <w:p>
      <w:pPr>
        <w:pStyle w:val="Normal"/>
        <w:ind w:firstLine="709"/>
        <w:jc w:val="both"/>
        <w:rPr/>
      </w:pPr>
      <w:r>
        <w:rPr/>
        <w:t xml:space="preserve">Ограничения участия отдельных категорий физических и юридических лиц в приобретении  имущества: в соответствии с законодательством Российской Федерации.   </w:t>
      </w:r>
    </w:p>
    <w:p>
      <w:pPr>
        <w:pStyle w:val="Normal"/>
        <w:ind w:firstLine="709"/>
        <w:jc w:val="both"/>
        <w:rPr/>
      </w:pPr>
      <w:r>
        <w:rPr/>
        <w:t xml:space="preserve">Обязанность доказать  свое  право  на  участие  в  аукционе возлагается на  претендента. В случае если впоследствии будет установлено, что покупатель имущества не имел законное право на его приобретение, сделка признается ничтожной.    </w:t>
      </w:r>
    </w:p>
    <w:p>
      <w:pPr>
        <w:pStyle w:val="Normal"/>
        <w:ind w:firstLine="709"/>
        <w:jc w:val="both"/>
        <w:rPr/>
      </w:pPr>
      <w:r>
        <w:rPr/>
        <w:t xml:space="preserve">Одно лицо имеет право подать только одну заявку.   </w:t>
      </w:r>
    </w:p>
    <w:p>
      <w:pPr>
        <w:pStyle w:val="Normal"/>
        <w:ind w:firstLine="709"/>
        <w:jc w:val="both"/>
        <w:rPr/>
      </w:pPr>
      <w:r>
        <w:rPr/>
        <w:t xml:space="preserve">Претендент имеет право до признания его участником аукциона отозвать  зарегистрированную заявку посредством уведомления в письменной форме.   </w:t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 истечении срока их приема,  указанного в информационном   сообщении о проведении  аукциона,  вместе  с  описью,  на  которой  делается  отметка  об  отказе в принятии документов, возвращаются претендентам или их уполномоченным представителям под расписку.   </w:t>
      </w:r>
    </w:p>
    <w:p>
      <w:pPr>
        <w:pStyle w:val="Normal"/>
        <w:ind w:firstLine="709"/>
        <w:jc w:val="both"/>
        <w:rPr/>
      </w:pPr>
      <w:r>
        <w:rPr/>
        <w:t xml:space="preserve">Претендент не допускается к участию в аукционе по следующим основаниям:   </w:t>
      </w:r>
    </w:p>
    <w:p>
      <w:pPr>
        <w:pStyle w:val="Normal"/>
        <w:ind w:firstLine="709"/>
        <w:jc w:val="both"/>
        <w:rPr/>
      </w:pPr>
      <w:r>
        <w:rPr/>
        <w:t xml:space="preserve">- представленные документы  не  подтверждают  право  претендента  быть  покупателем  в соответствии с законодательством Российской Федерации;   </w:t>
      </w:r>
    </w:p>
    <w:p>
      <w:pPr>
        <w:pStyle w:val="Normal"/>
        <w:ind w:firstLine="709"/>
        <w:jc w:val="both"/>
        <w:rPr/>
      </w:pPr>
      <w:r>
        <w:rPr/>
        <w:t xml:space="preserve">- представлены не все документы в соответствии с перечнем, указанным в информационном сообщении, или оформление документов не соответствует  законодательству    Российской Федерации;   </w:t>
      </w:r>
    </w:p>
    <w:p>
      <w:pPr>
        <w:pStyle w:val="Normal"/>
        <w:ind w:firstLine="709"/>
        <w:jc w:val="both"/>
        <w:rPr/>
      </w:pPr>
      <w:r>
        <w:rPr/>
        <w:t xml:space="preserve">- заявка подана лицом, не уполномоченным претендентом  на осуществление  таких действий;   </w:t>
      </w:r>
    </w:p>
    <w:p>
      <w:pPr>
        <w:pStyle w:val="Normal"/>
        <w:ind w:firstLine="709"/>
        <w:jc w:val="both"/>
        <w:rPr/>
      </w:pPr>
      <w:r>
        <w:rPr/>
        <w:t xml:space="preserve">- не подтверждено поступление в установленный срок задатка на счет организатора торгов, указанный в информационном сообщении.   </w:t>
      </w:r>
    </w:p>
    <w:p>
      <w:pPr>
        <w:pStyle w:val="Normal"/>
        <w:ind w:firstLine="709"/>
        <w:jc w:val="both"/>
        <w:rPr/>
      </w:pPr>
      <w:r>
        <w:rPr/>
        <w:t xml:space="preserve">Претендент, допущенный к участию в аукционе, приобретает статус участника аукциона с момента оформления протокола об итогах приема заявок и определения участников аукциона.   </w:t>
      </w:r>
    </w:p>
    <w:p>
      <w:pPr>
        <w:pStyle w:val="Normal"/>
        <w:ind w:firstLine="709"/>
        <w:jc w:val="both"/>
        <w:rPr/>
      </w:pPr>
      <w:r>
        <w:rPr/>
        <w:t xml:space="preserve">Претенденты, признанные участниками аукциона, а также претенденты, не допущенные  к участию в аукционе, уведомляются об этом путем вручения им под расписку  соответствующего уведомления либо путем направления такого уведомления по почте.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Определение  участников  аукциона  состоится  25 октября 2017  г.  </w:t>
      </w:r>
      <w:r>
        <w:rPr/>
        <w:t>в  10:00  по  московскому времени по адресу: г. Кременки,  ул.Ленина, д.2, Администрация ГП «Город Кременки», 1 этаж,  зал заседаний (каб. № 18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Вручение (рассылка) уведомлений </w:t>
      </w:r>
      <w:r>
        <w:rPr/>
        <w:t>претендентам, признанным участниками аукциона, а  также претендентам,  не  допущенным  к  участию  в  аукционе,</w:t>
      </w:r>
      <w:r>
        <w:rPr>
          <w:b/>
        </w:rPr>
        <w:t xml:space="preserve">  проводится  26 октября 2017 г.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ата,  время  и  место  проведения  аукциона  (дата  подведения итогов аукциона):</w:t>
      </w:r>
      <w:r>
        <w:rPr/>
        <w:t xml:space="preserve">  </w:t>
      </w:r>
      <w:r>
        <w:rPr>
          <w:b/>
        </w:rPr>
        <w:t>30 октября 2017г. (понедельник) в  11:00  по  московскому  времени  по  адресу:  г. Кременки,  ул.Ленина, д.2, Администрация ГП «Город Кременки», 1 этаж,  зал заседаний (каб. № 18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Аукцион, в котором принял участие только один участник, признается несостоявшимся.   </w:t>
      </w:r>
    </w:p>
    <w:p>
      <w:pPr>
        <w:pStyle w:val="Normal"/>
        <w:ind w:firstLine="709"/>
        <w:jc w:val="both"/>
        <w:rPr/>
      </w:pPr>
      <w:r>
        <w:rPr/>
        <w:t xml:space="preserve">Победителем аукциона признается участник, предложивший наибольшую цену за имущество.    </w:t>
      </w:r>
    </w:p>
    <w:p>
      <w:pPr>
        <w:pStyle w:val="Normal"/>
        <w:ind w:firstLine="709"/>
        <w:jc w:val="both"/>
        <w:rPr/>
      </w:pPr>
      <w:r>
        <w:rPr/>
        <w:t xml:space="preserve">Протокол об итогах аукциона является документом, удостоверяющим право победителя на заключение договора купли-продажи имущества.   </w:t>
      </w:r>
    </w:p>
    <w:p>
      <w:pPr>
        <w:pStyle w:val="Normal"/>
        <w:ind w:firstLine="709"/>
        <w:jc w:val="both"/>
        <w:rPr/>
      </w:pPr>
      <w:r>
        <w:rPr/>
        <w:t xml:space="preserve">Договор купли-продажи имущества заключается между продавцом и победителем аукциона в установленном законодательством порядке в течение 5 рабочих дней с даты подведения итогов аукциона.     </w:t>
      </w:r>
    </w:p>
    <w:p>
      <w:pPr>
        <w:pStyle w:val="Normal"/>
        <w:ind w:firstLine="709"/>
        <w:jc w:val="both"/>
        <w:rPr/>
      </w:pPr>
      <w:r>
        <w:rPr/>
        <w:t>Оплата имущества производится в порядке и сроки, указанные в договоре купли- продаж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Реквизиты продавца для расчета по договору купли-продажи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ФК по Калужской области (Администрация ГП «Город Кременки») ИНН 4007008126 КПП 400701001 р/с 40101810500000010001 Отделение Калуга г.Калуга БИК 042908001 ОКТМО 29613160 КБК 003 114 02053 13 0000 410. Назначение платежа: «Покупка муниципального имущества по аукциону от 30.10.2017г.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Факт оплаты подтверждается выпиской с банковского счета продавца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Сумма НДС</w:t>
      </w:r>
      <w:r>
        <w:rPr/>
        <w:t xml:space="preserve"> исчисляется дополнительно к цене реализованного имущества и уплачивается:  </w:t>
      </w:r>
    </w:p>
    <w:p>
      <w:pPr>
        <w:pStyle w:val="Normal"/>
        <w:autoSpaceDE w:val="false"/>
        <w:ind w:firstLine="540"/>
        <w:jc w:val="both"/>
        <w:rPr/>
      </w:pPr>
      <w:r>
        <w:rPr/>
        <w:t>- лицами, не являющимися налогоплательщиками – физ.лица, на счет организатора торгов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«УФК по Калужской области</w:t>
      </w:r>
      <w:r>
        <w:rPr>
          <w:b/>
          <w:bCs/>
        </w:rPr>
        <w:t xml:space="preserve"> (Администрация  городского поселения  «Город Кременки»)</w:t>
      </w:r>
      <w:r>
        <w:rPr>
          <w:b/>
        </w:rPr>
        <w:t>, л/с 05373008980 (указать в назначении КБК 00000000000000000000), ИНН 4007008126, КПП 400701001,  р/сч 40302810229083000192 в Отделении  Калуга г. Калуга,  БИК 042908001, ОКТМО 29613160, в графе «назначение платежа» указать: «НДС от покупки муниципального имущества по аукциону от 30.10.2017г.».</w:t>
      </w:r>
    </w:p>
    <w:p>
      <w:pPr>
        <w:pStyle w:val="Normal"/>
        <w:autoSpaceDE w:val="false"/>
        <w:ind w:firstLine="540"/>
        <w:jc w:val="both"/>
        <w:rPr/>
      </w:pPr>
      <w:r>
        <w:rPr/>
        <w:t>- лицами, являющимися налогоплательщиками - юридические лица и ИП, самостоятельно в налоговые орган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даток, внесенный покупателем на счет организатора торгов, засчитывается в счет оплаты имущества.   </w:t>
      </w:r>
    </w:p>
    <w:p>
      <w:pPr>
        <w:pStyle w:val="Normal"/>
        <w:ind w:firstLine="709"/>
        <w:jc w:val="both"/>
        <w:rPr/>
      </w:pPr>
      <w:r>
        <w:rPr/>
        <w:t>Возврат задатков лицам, не  признанным участниками  и победителем аукциона, осуществляется в течение 5 дней с даты подведения итогов аукциона.</w:t>
      </w:r>
    </w:p>
    <w:p>
      <w:pPr>
        <w:pStyle w:val="Normal"/>
        <w:ind w:firstLine="709"/>
        <w:jc w:val="both"/>
        <w:rPr/>
      </w:pPr>
      <w:r>
        <w:rPr/>
        <w:t xml:space="preserve">При  уклонении  или  отказе  победителя  аукциона  от  заключения  в  установленный  срок договора  купли-продажи  имущества  задаток  ему  не  возвращается,  и  он  утрачивает  право на заключения указанного договора.    </w:t>
      </w:r>
    </w:p>
    <w:p>
      <w:pPr>
        <w:pStyle w:val="Normal"/>
        <w:ind w:firstLine="709"/>
        <w:jc w:val="both"/>
        <w:rPr/>
      </w:pPr>
      <w:r>
        <w:rPr/>
        <w:t xml:space="preserve">Передача имущества и оформление права собственности на него осуществляются в соответствии с законодательством РФ и договором купли-продажи не позднее чем через  30 дней после дня полной оплаты имущества.    </w:t>
      </w:r>
    </w:p>
    <w:p>
      <w:pPr>
        <w:pStyle w:val="Normal"/>
        <w:ind w:firstLine="709"/>
        <w:jc w:val="both"/>
        <w:rPr/>
      </w:pPr>
      <w:r>
        <w:rPr/>
        <w:t xml:space="preserve">Право собственности на имущество  переходит  к  покупателю  со  дня  государственной  регистрации перехода права собственности. Расходы по государственной регистрации  перехода права собственности возлагаются на покупателя.    </w:t>
      </w:r>
    </w:p>
    <w:p>
      <w:pPr>
        <w:pStyle w:val="Normal"/>
        <w:ind w:firstLine="709"/>
        <w:jc w:val="both"/>
        <w:rPr/>
      </w:pPr>
      <w:r>
        <w:rPr/>
        <w:t xml:space="preserve">Организатор торгов по решению Продавца  вправе отказаться  от  проведения  аукциона  в любое время, но не позднее, чем за три дня до наступления даты его проведения.   </w:t>
      </w:r>
    </w:p>
    <w:p>
      <w:pPr>
        <w:pStyle w:val="Normal"/>
        <w:ind w:firstLine="709"/>
        <w:jc w:val="both"/>
        <w:rPr/>
      </w:pPr>
      <w:r>
        <w:rPr/>
        <w:t xml:space="preserve">Ознакомиться с организацией, формой, порядком проведения аукциона, документами и бланками для подачи заявки, а также получить иную дополнительную информацию, в том числе о техническом паспорте, условиям договора купли-продажи можно по адресу:      г.Кременки, ул.Ленина, д.2, здание Администрации ГП  «Город Кременки»,  кабинет № 6, телефон для справок: 8-(48432)58-915; на официальном  сайте Администрации ГП «Город Кременки»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o</w:t>
      </w:r>
      <w:r>
        <w:rPr/>
        <w:t>-</w:t>
      </w:r>
      <w:r>
        <w:rPr>
          <w:lang w:val="en-US"/>
        </w:rPr>
        <w:t>kremenki</w:t>
      </w:r>
      <w:r>
        <w:rPr/>
        <w:t>.</w:t>
      </w:r>
      <w:r>
        <w:rPr>
          <w:lang w:val="en-US"/>
        </w:rPr>
        <w:t>ru</w:t>
      </w:r>
      <w:r>
        <w:rPr/>
        <w:t xml:space="preserve">. в разделе: продажа  муниципального имущества и на  официальном сайте Российской Федерации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Все вопросы, касающиеся проведения продажи имущества на аукционе, не нашедшие отражения в настоящем информационном сообщении, регулируются законодательством  Российской Федераци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Срок заключения договора купли-продажи</w:t>
      </w:r>
      <w:r>
        <w:rPr/>
        <w:t xml:space="preserve"> с победителем аукциона в течение 5 (пяти)  рабочих дней с даты подведения итогов аукци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тоги аукциона</w:t>
      </w:r>
      <w:r>
        <w:rPr/>
        <w:t xml:space="preserve"> будут опубликованы на  официальном сайте администрации ГП                     «Город Кременки», на официальном  сайте РФ по  торгам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 и в газете «Кремёнки - Информ».</w:t>
      </w:r>
    </w:p>
    <w:p>
      <w:pPr>
        <w:pStyle w:val="Normal"/>
        <w:ind w:lef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меститель председателя комиссии по  торгам   </w:t>
      </w:r>
    </w:p>
    <w:p>
      <w:pPr>
        <w:pStyle w:val="Normal"/>
        <w:ind w:left="-180" w:hanging="0"/>
        <w:jc w:val="both"/>
        <w:rPr/>
      </w:pPr>
      <w:r>
        <w:rPr>
          <w:b/>
          <w:sz w:val="22"/>
          <w:szCs w:val="22"/>
        </w:rPr>
        <w:t>муниципального  имущества                                                                                                       Н.Е.Годунова</w:t>
      </w:r>
    </w:p>
    <w:sectPr>
      <w:type w:val="nextPage"/>
      <w:pgSz w:w="11906" w:h="16838"/>
      <w:pgMar w:left="1134" w:right="926" w:gutter="0" w:header="0" w:top="567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7:36:00Z</dcterms:created>
  <dc:creator>Soynikov</dc:creator>
  <dc:description/>
  <cp:keywords/>
  <dc:language>en-US</dc:language>
  <cp:lastModifiedBy>Оксана</cp:lastModifiedBy>
  <cp:lastPrinted>2017-09-14T09:25:00Z</cp:lastPrinted>
  <dcterms:modified xsi:type="dcterms:W3CDTF">2017-09-14T06:28:00Z</dcterms:modified>
  <cp:revision>3</cp:revision>
  <dc:subject/>
  <dc:title>Информационное сообщение</dc:title>
</cp:coreProperties>
</file>