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Администрация городского поселения  «Город Кременки» на основании  Постановления  Главы Администрации  городского поселения  «Город Кременки» от «15» апреля  2014г. № 43-п объявляет о 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жилые помещения, назначение: торгового назначения, общей  площадью 1393,5 кв.м,   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</w:t>
      </w:r>
      <w:r>
        <w:rPr/>
        <w:t>:</w:t>
      </w:r>
      <w:r>
        <w:rPr>
          <w:b/>
        </w:rPr>
        <w:t xml:space="preserve"> </w:t>
      </w:r>
      <w:r>
        <w:rPr/>
        <w:t>249185 Калужская область, Жуковский район, г.Кременки,     ул.Ленина д. 2, 1 этаж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Нежилые помещения  торгового назначения, общая  площадь 1393,3 кв.м, 1 этаж,  номера на поэтажном плане 4-15;40-42;44-62;75;76;83;83а. Дата постройки – 1989 г. В наличии имеются инженерные сети. Ограничения (обременения): аренда до 31.12.2018г. в пользу ООО « Продтовар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ые помещения находятся в здании, расположенном на  неделимом  земельном участке площадью 4417 (четыре тысячи четыреста семнадцать) кв.м. из земель населенных пунктов с кадастровым  номером  40:07:18 01 10:0009. Земельный участок находится в долгосрочной аренде до 22.06.2017г. со множественностью лиц на стороне  арендатора. 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>Начальная цена  с НДС Лота № 1</w:t>
      </w:r>
      <w:r>
        <w:rPr/>
        <w:t xml:space="preserve">: </w:t>
      </w:r>
      <w:r>
        <w:rPr>
          <w:b/>
          <w:i/>
          <w:u w:val="single"/>
        </w:rPr>
        <w:t>35 004 700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Тридцать пять  миллионов  четыре  тысячи  семьсот) рублей.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3%</w:t>
      </w:r>
      <w:r>
        <w:rPr/>
        <w:t xml:space="preserve">: </w:t>
      </w:r>
      <w:r>
        <w:rPr>
          <w:b/>
          <w:i/>
          <w:u w:val="single"/>
        </w:rPr>
        <w:t>1 050 141руб</w:t>
      </w:r>
      <w:r>
        <w:rPr>
          <w:i/>
          <w:u w:val="single"/>
        </w:rPr>
        <w:t>.(Один  миллион  пятьдесят  тысяч сто  сорок один) рубль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 xml:space="preserve">Сумма задатка- 10% </w:t>
      </w:r>
      <w:r>
        <w:rPr>
          <w:b/>
          <w:i/>
          <w:u w:val="single"/>
        </w:rPr>
        <w:t>:  3 500 470 руб</w:t>
      </w:r>
      <w:r>
        <w:rPr/>
        <w:t xml:space="preserve">. </w:t>
      </w:r>
      <w:r>
        <w:rPr>
          <w:i/>
          <w:u w:val="single"/>
        </w:rPr>
        <w:t>(Три миллиона  пятьсот тысяч четыреста  семьдесят) рублей.</w:t>
      </w:r>
    </w:p>
    <w:p>
      <w:pPr>
        <w:pStyle w:val="Normal"/>
        <w:jc w:val="both"/>
        <w:rPr/>
      </w:pPr>
      <w:r>
        <w:rPr>
          <w:b/>
        </w:rPr>
        <w:t xml:space="preserve">Реквизиты для внесения задатка – </w:t>
      </w:r>
      <w:r>
        <w:rPr/>
        <w:t>получатель- ФО Жуковского  района (Администрация     ГП «Город Кременки») л/с 050032</w:t>
      </w:r>
      <w:r>
        <w:rPr>
          <w:lang w:val="en-US"/>
        </w:rPr>
        <w:t>V</w:t>
      </w:r>
      <w:r>
        <w:rPr/>
        <w:t xml:space="preserve">0200, ИНН 4007009360, КПП 400701001,   р/с 40302810922246000024  Отделение №8608 Сбербанка России г.Калуга, к/с 30101810100000000612, БИК 042908612  </w:t>
      </w:r>
      <w:r>
        <w:rPr>
          <w:b/>
        </w:rPr>
        <w:t>до 28.05.2014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В графе «назначение платежа» указать: «Задаток в счёт обеспечения обязательств по  результатам аукциона 03/П/2014»</w:t>
      </w:r>
    </w:p>
    <w:p>
      <w:pPr>
        <w:pStyle w:val="Normal"/>
        <w:jc w:val="both"/>
        <w:rPr/>
      </w:pPr>
      <w:r>
        <w:rPr>
          <w:b/>
        </w:rPr>
        <w:t>Факт поступления  задатка подтверждается Продавцом выпиской со своего счета</w:t>
      </w:r>
      <w:r>
        <w:rPr/>
        <w:t xml:space="preserve"> </w:t>
      </w:r>
      <w:r>
        <w:rPr>
          <w:b/>
        </w:rPr>
        <w:t>на  день окончания  приема заявок от  претендент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Сумма задатка возвращается в следующих  случая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отзыва претендентом в установленном порядке заявки до даты окончания приема  заявок, задаток  подлежит возврату в срок не позднее чем пять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2"/>
          <w:szCs w:val="22"/>
        </w:rPr>
        <w:t>-   в случае отзыва претендентом заявки позднее даты  окончания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даток возвращается участникам аукциона, за исключением его победителя, в течение пяти дней с даты  подведения итогов аукцион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ки на участие в аукционе принимаются с «25» апреля  2014г. по «28»мая  2014г. включительно</w:t>
      </w:r>
      <w:r>
        <w:rPr/>
        <w:t xml:space="preserve">, по адресу: 249185 Калужская область, Жуковский район,                     г. Кременки, ул.Ленина, д.2, здание Администрации ГП «Город Кременки» кабинет  № 6, </w:t>
      </w:r>
      <w:r>
        <w:rPr>
          <w:b/>
        </w:rPr>
        <w:t>понедельник – четверг :  с 8-00 до 17-15, пятница : с 8-00 до 16-00, обед:  с            13-00 до 14-00.</w:t>
      </w:r>
    </w:p>
    <w:p>
      <w:pPr>
        <w:pStyle w:val="Normal"/>
        <w:ind w:firstLine="708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ии документов не возвращаю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Дата определения участников аукциона: среда, 04  июня 2014г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и место проведения аукциона: пятница, 20 июня  2014г., в 10.00, 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Дата подведения итогов аукциона: 20  июня 2014г., в день  продажи имущества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                    р/с 40101810500000010001 Отделение Калуга г.Калуга БИК 042908001 ОКТМО 29613160   КБК 003 114 020 5310 0000 410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техническим паспортом, условиями договора купли-продажи можно по адресу:               г. Кремёнки, ул.Ленина, д.2, здание Администрации ГП  «Город Кремёнки»,  кабинет № 6, телефон для справок : (8-48432) 58-915, или (8-48432)  50-509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>. в разделе: продажа 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Итоги аукциона будут опубликованы на  официальном сайте Администрации ГП                     и« Город Кременки» и на  официальном  сайте РФ по  торгам 23.06.2014г. и   в газете «Кремёнки - Информ»  26.06.2014г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торги назначенные на 02.02.2009г. –признаны  несостояшимися , из-за  отсутствия  заявок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торги назначенные  на 20.05.2009г.- признаны  несостояшимися , из-за  отсутствия  заявок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3. торги посредством публичного предложения о цене с06.07.09-14.08.09г.- признаны  несостояшимися , из-за  отсутствия  заявок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.торги назначенные на 05.05.2010г. –признаны  несостояшимися , из-за  отсутствия  заявок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Soynikov</dc:creator>
  <dc:description/>
  <cp:keywords/>
  <dc:language>en-US</dc:language>
  <cp:lastModifiedBy>Admin</cp:lastModifiedBy>
  <cp:lastPrinted>2014-04-22T15:46:00Z</cp:lastPrinted>
  <dcterms:modified xsi:type="dcterms:W3CDTF">2014-04-24T07:45:00Z</dcterms:modified>
  <cp:revision>72</cp:revision>
  <dc:subject/>
  <dc:title>Информационное сообщение</dc:title>
</cp:coreProperties>
</file>