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b/>
          <w:sz w:val="22"/>
          <w:szCs w:val="22"/>
          <w:u w:val="single"/>
        </w:rPr>
        <w:t xml:space="preserve">31.05.2016 г.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</w:rPr>
        <w:t xml:space="preserve">№   </w:t>
      </w:r>
      <w:r>
        <w:rPr>
          <w:b/>
          <w:u w:val="single"/>
        </w:rPr>
        <w:t>55-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едоставлении  в аренду муниципальн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мущества без проведения торг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 Рассмотрев  заявление  главного врача  Государственное бюджетное учреждение здравоохранения Калужской области «Городская поликлиника ГП «Город Кременки»  о сдаче в аренду недвижимого имущества – нежилых помещений, расположенных на территории  муниципального образования городского поселения «Город Кременки», на основании § 1 главы 34 ГК РФ, ст.17.1 п.6 Федерального закона от 26.07.2006г. № 135-ФЗ «О защите конкуренции», Положения «О порядке сдачи в аренду муниципального имущества муниципального образования «Город Кременки», утвержденного решением городской Думы городского поселения «Город Кременки» от 02.08.2010г. № 16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1. </w:t>
      </w:r>
      <w:r>
        <w:rPr/>
        <w:t xml:space="preserve">Предоставить Государственному бюджетному учреждению здравоохранения Калужской области «Городская поликлиника ГП «Город Кременки» в аренду без проведения торгов сроком на 5 (пять) лет нежилые помещения, находящиеся в муниципальной собственности городского поселения «Город Кременки» общей площадью - 304,7 кв.м., для размещения стационара дневного пребывания, процедурного и диагностических кабинетов, расположенные по адресу: Калужская обл., Жуковский район, г.Кременки, ул.Дашковой, д.8, 1, 2 этаж </w:t>
      </w:r>
      <w:r>
        <w:rPr>
          <w:b/>
        </w:rPr>
        <w:t>с 01 июня 2016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/>
        <w:t>Обеспечить государственную регистрацию договора аренды (найма) имущества, указанного в п.1 настоящего Распоряжения, в соответствии с Федеральным законом от 21.07.1997г. № 122-ФЗ «О государственной регистрации прав на недвижимое имущество и сделок с ним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.о. Главы администрации  городского</w:t>
      </w:r>
    </w:p>
    <w:p>
      <w:pPr>
        <w:pStyle w:val="Normal"/>
        <w:jc w:val="both"/>
        <w:rPr/>
      </w:pPr>
      <w:r>
        <w:rPr>
          <w:b/>
        </w:rPr>
        <w:t xml:space="preserve">поселения  «Город Кременки»                                                                              Г.Л.Федоров        </w:t>
      </w:r>
    </w:p>
    <w:sectPr>
      <w:type w:val="nextPage"/>
      <w:pgSz w:w="11906" w:h="16838"/>
      <w:pgMar w:left="1134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29:00Z</dcterms:created>
  <dc:creator>Тележинская О.В.</dc:creator>
  <dc:description/>
  <cp:keywords/>
  <dc:language>en-US</dc:language>
  <cp:lastModifiedBy>Оксана</cp:lastModifiedBy>
  <cp:lastPrinted>2016-06-01T08:56:00Z</cp:lastPrinted>
  <dcterms:modified xsi:type="dcterms:W3CDTF">2016-06-01T05:56:00Z</dcterms:modified>
  <cp:revision>5</cp:revision>
  <dc:subject/>
  <dc:title> </dc:title>
</cp:coreProperties>
</file>