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>Протокол № 06-14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 аукционной комиссии по продаже пра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на заключение  договора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</w:rPr>
        <w:t>г. Кремёнки                                                                                            «05» сентября 2014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рисутствовали - комиссия, назначенная распоряжением  Администрации городского поселения «Город Кремёнки» </w:t>
      </w:r>
      <w:r>
        <w:rPr>
          <w:i/>
          <w:sz w:val="22"/>
          <w:szCs w:val="22"/>
        </w:rPr>
        <w:t>№ 84-р от 05.09.2014г.</w:t>
      </w:r>
      <w:r>
        <w:rPr>
          <w:i/>
          <w:color w:val="000000"/>
          <w:sz w:val="22"/>
          <w:szCs w:val="22"/>
        </w:rPr>
        <w:t xml:space="preserve">  в составе: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Плеханова Ольга Филипповн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Заместитель председателя комиссии:</w:t>
      </w:r>
      <w:r>
        <w:rPr>
          <w:color w:val="000000"/>
        </w:rPr>
        <w:t xml:space="preserve"> Брежнев Игорь Юрьевич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ириенко-Шмедер Серафима Виктор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натолье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2 августа 2010г. № 16,  принято решение начать работу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Рассмотрение объектов муниципального имущества на предмет заключения договоров аренды имущества сроком на 11 месяцев путем  проведения аукциона открытого по составу участников и по форме подачи предложений о рыночной ставке арендной платы, о цене продажи права, определение начальной цены, «шага аукциона», размера задатка (основание: Постановление Администрации ГП "Город Кремёнки" от 01.09.2014г.  № 96-п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присвоении номера Лота предмету аукциона на заключение договора аренд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 назначении места, даты и времени проведения аукци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станови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заключения договоров аренды муниципального имущества сроком на 11 месяцев через открытый аукцион выставить следующие объекты с начальной ценой, «шагом аукциона», размером задат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1. Краткая характеристика  объект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249185, Калужская область, Жуковский район, г.Кременки, ул.Маршала Жукова, д.1 (подвал), подъезд 9. Нежилые помещения, на поэтажном плане  №№ 24, 25, 3,  общей площадью: 54,6 кв.м., в том числе 7,6 кв.м. помещения общего пользования. В помещении имеется система отопления,  электроснабжения, система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. </w:t>
      </w:r>
      <w:r>
        <w:rPr>
          <w:szCs w:val="20"/>
        </w:rPr>
        <w:t>(отчет 50/4-06/14 ООО Центра недвижимости «ВАШ ДОМ» от 01.07.2014г.)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</w:t>
      </w:r>
      <w:r>
        <w:rPr>
          <w:b/>
        </w:rPr>
        <w:t>4 руб.50 коп.  (Четыре рубля пятьдесят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  <w:szCs w:val="20"/>
        </w:rPr>
        <w:t xml:space="preserve">2. </w:t>
      </w:r>
      <w:r>
        <w:rPr/>
        <w:t>249185, Калужская область, Жуковский район, г.Кременки, ул.Маршала Жукова, д.1 (подвал), подъезд 6. Нежилые помещения, на поэтажном плане  № 17,  общей площадью: 59,6 кв.м., в том числе 7,9 кв.м. помещения общего пользования. В помещении имеется система отопления, электроснабжения, водоснабжения, система канализации отсутствуе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95,00 (Девяносто пять) рублей. </w:t>
      </w:r>
      <w:r>
        <w:rPr>
          <w:szCs w:val="20"/>
        </w:rPr>
        <w:t>(отчет 50/3-06/14 ООО Центра недвижимости «ВАШ ДОМ» от 01.07.2014г.).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>:  4</w:t>
      </w:r>
      <w:r>
        <w:rPr>
          <w:b/>
        </w:rPr>
        <w:t xml:space="preserve"> руб.75 коп.  (Четыре рубля семьдесят пять 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249185, Калужская область, Жуковский район, г.Кременки, ул.Маршала Жукова, д.1 (подвал), подъезд 13. Нежилые помещения, на поэтажном плане  №№ 19, часть помещений 17, 18,  общей площадью: 84,8 кв.м., в том числе 2,0 кв.м. помещения общего пользования. В помещении имеется система отопления, электроснабжения, система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. </w:t>
      </w:r>
      <w:r>
        <w:rPr>
          <w:szCs w:val="20"/>
        </w:rPr>
        <w:t>(отчет 50/5-06/14 ООО Центра недвижимости «ВАШ ДОМ» от 01.07.2014г.).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  <w:lang w:eastAsia="ar-SA"/>
        </w:rPr>
        <w:t>4</w:t>
      </w:r>
      <w:r>
        <w:rPr>
          <w:b/>
        </w:rPr>
        <w:t xml:space="preserve"> руб.50 коп.  (Четыре рубля пятьдесят 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249185, Калужская область, Жуковский район, г.Кременки, ул.Маршала Жукова, д.1, 1-2 этаж, нежилые помещения на поэтажном плане помещения 1-3. Общей площадью: 19,7 кв.м. В помещении имеется система отопления, электроснабжения, система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150,00 (Сто пятьдесят) рублей. </w:t>
      </w:r>
      <w:r>
        <w:rPr>
          <w:szCs w:val="20"/>
        </w:rPr>
        <w:t>(отчет 50/1-06/14 ООО Центра недвижимости «ВАШ ДОМ» от 01.07.2014г.).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  <w:lang w:eastAsia="ar-SA"/>
        </w:rPr>
        <w:t>7</w:t>
      </w:r>
      <w:r>
        <w:rPr>
          <w:b/>
        </w:rPr>
        <w:t xml:space="preserve"> руб.50 коп.  (Семь рублей пятьдесят 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249185, Калужская область, Жуковский район, г.Кременки, ул.Маршала Жукова, д.1 (подвал), подъезд 16. Нежилые помещения, на поэтажном плане  №№ 43,45,47, общей площадью: 103,5 кв.м. В помещении имеется система отопления, электроснабжения,  канализации и водоснабжения. Ограничения (обременения): отсутствуют. Назначение: под офис. Срок действия договора аренды – 11 месяцев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100,00 (Сто) рублей. </w:t>
      </w:r>
      <w:r>
        <w:rPr>
          <w:szCs w:val="20"/>
        </w:rPr>
        <w:t>(отчет 50/6-06/14 ООО Центра недвижимости «ВАШ ДОМ» от 01.07.2014г.).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5 руб.00 коп.  (Пять рублей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249185, Калужская область, Жуковский район, г.Кременки, ул.Строителей, д.6 (подвал). Нежилые помещения, на поэтажном плане  №№ 16,17, общей площадью: 95,4 кв.м. В помещении имеется система отопления, электроснабжения, системы канализации и водоснабжения отсутствуют. Ограничения (обременения): отсутствуют. Назначение: под офис. Срок действия договора аренды – 11 месяцев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95,00 (Девяносто пять) рублей. </w:t>
      </w:r>
      <w:r>
        <w:rPr>
          <w:szCs w:val="20"/>
        </w:rPr>
        <w:t>(отчет 50/2-06/14 ООО Центра недвижимости «ВАШ ДОМ» от 01.07.2014г.).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 xml:space="preserve"> 4 руб.75 коп.  (Четыре рубля семьдесят пять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>
          <w:b/>
          <w:color w:val="000000"/>
        </w:rPr>
        <w:t>2.  Присвоить номер Лота предмету аукциона:</w:t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Рыночная ставка арендной платы за нежилые помещения, на поэтажном плане  №№ 24, 25, 3,  общей площадью: 54,6 кв.м., в том числе 7,6 кв.м. помещения общего пользования, расположенные по адресу: 249185, Калужская область, Жуковский район, г.Кременки, ул.Маршала Жукова, д.1 (подвал), подъезд 9.. В помещении имеется система отопления,  электроснабжения, система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Лот № 2. </w:t>
      </w:r>
      <w:r>
        <w:rPr/>
        <w:t>Рыночная ставка арендной платы за нежилые помещения, на поэтажном плане  № 17,  общей площадью: 59,6 кв.м., в том числе 7,9 кв.м. помещения общего пользования, расположенные по адресу: 249185, Калужская область, Жуковский район, г.Кременки, ул.Маршала Жукова, д.1 (подвал), подъезд 6. В помещении имеется система отопления, электроснабжения, водоснабжения, система канализации отсутствуе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.</w:t>
      </w:r>
      <w:r>
        <w:rPr/>
        <w:t xml:space="preserve"> Рыночная ставка арендной платы за нежилые помещения, на поэтажном плане  №№ 19, часть помещений 17, 18,  общей площадью: 84,8 кв.м., в том числе 2,0 кв.м. помещения общего пользования, расположенные по адресу: 249185, Калужская область, Жуковский район, г.Кременки, ул.Маршала Жукова, д.1 (подвал), подъезд 13. В помещении имеется система отопления, электроснабжения, система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.</w:t>
      </w:r>
      <w:r>
        <w:rPr/>
        <w:t xml:space="preserve"> Рыночная ставка арендной платы за нежилые помещения на поэтажном плане помещения 1-3, общей площадью: 19,7 кв.м., расположенные по адресу: 249185, Калужская область, Жуковский район, г.Кременки, ул.Маршала Жукова, д.1 (1-2 этаж). В помещении имеется система отопления, электроснабжения, система канализации и водоснабжения отсутствуют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.</w:t>
      </w:r>
      <w:r>
        <w:rPr/>
        <w:t xml:space="preserve"> Рыночная ставка арендной платы за нежилые помещения, на поэтажном плане  №№ 43,45,47, общей площадью: 103,5 кв.м., расположенные по адресу: 249185, Калужская область, Жуковский район, г.Кременки, ул.Маршала Жукова, д.1 (подвал), подъезд 16. В помещении имеется система отопления, электроснабжения, канализации и водоснабжения. Ограничения (обременения): отсутствуют. Назначение: под офис. Срок действия договора аренды – 11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.</w:t>
      </w:r>
      <w:r>
        <w:rPr/>
        <w:t xml:space="preserve"> Рыночная ставка арендной платы за нежилые помещения, на поэтажном плане  №№ 16,17, общей площадью: 95,4 кв.м., расположенные по адресу: 249185, Калужская область, Жуковский район, г.Кременки, ул.Строителей, д.6 (подвал). В помещении имеется система отопления, электроснабжения, системы канализации и водоснабжения отсутствуют. Ограничения (обременения): отсутствуют. Назначение: под офис. Срок действия договора аренды – 11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Дата проведения открытого аукциона  на заключение договора аренды муниципального имущества назначена на пятницу</w:t>
      </w:r>
      <w:r>
        <w:rPr/>
        <w:t xml:space="preserve">, </w:t>
      </w:r>
      <w:r>
        <w:rPr>
          <w:b/>
        </w:rPr>
        <w:t>«16» октября 2014 г. (четверг),</w:t>
      </w:r>
      <w:r>
        <w:rPr/>
        <w:t xml:space="preserve"> в 10.00 часов по московскому времени,  по адресу: 249185, Калужская область, Жуковский район, г.Кременки, ул.Ленина, д.2, Администрация городского поселения "Город Кременки", 1 этаж, зал заседаний (каб. № 18)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8647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  Плеханова О.Ф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ститель председателя:                                                              Брежнев И.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ab/>
        <w:tab/>
        <w:tab/>
        <w:tab/>
        <w:tab/>
        <w:t xml:space="preserve">  Кириенко-Шмедер С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 xml:space="preserve">Комарова Л.В.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>Колочева Е.В.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кретарь комиссии:                                                                        Журавлева О.С.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51:00Z</dcterms:created>
  <dc:creator>Andrey</dc:creator>
  <dc:description/>
  <cp:keywords/>
  <dc:language>en-US</dc:language>
  <cp:lastModifiedBy>Оксана</cp:lastModifiedBy>
  <cp:lastPrinted>2014-10-10T08:59:00Z</cp:lastPrinted>
  <dcterms:modified xsi:type="dcterms:W3CDTF">2014-10-10T05:59:00Z</dcterms:modified>
  <cp:revision>8</cp:revision>
  <dc:subject/>
  <dc:title>ПРОТОКОЛ №01</dc:title>
</cp:coreProperties>
</file>