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07-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аукционной комиссии об уклонении победит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заключения договора по итогам аукциона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.Кремёнки                                                                                                                                «27» мая 2015 г.    10 час. 00 мин.</w:t>
      </w:r>
    </w:p>
    <w:p>
      <w:pPr>
        <w:pStyle w:val="Normal"/>
        <w:shd w:fill="FFFFFF" w:val="clear"/>
        <w:jc w:val="both"/>
        <w:rPr/>
      </w:pPr>
      <w:r>
        <w:rPr/>
        <w:t>Место проведения заседания: г.Кременки, ул.Ленина, д.2, Администрация ГП «Город Кременки», каб. 1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сутствовали - комиссия, назначенная распоряжением  Администрации городского поселения «Город Кремёнки» </w:t>
      </w:r>
      <w:r>
        <w:rPr>
          <w:i/>
          <w:sz w:val="22"/>
          <w:szCs w:val="22"/>
        </w:rPr>
        <w:t>№ 84-р от 05.09.2014г., № 33-р от 19.03.2015г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едседатель комиссии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еханова Ольга Филипповна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jc w:val="both"/>
        <w:rPr/>
      </w:pPr>
      <w:r>
        <w:rPr>
          <w:b/>
          <w:i/>
          <w:color w:val="000000"/>
        </w:rPr>
        <w:t xml:space="preserve">Заместитель председателя комиссии: </w:t>
      </w:r>
      <w:r>
        <w:rPr>
          <w:color w:val="000000"/>
        </w:rPr>
        <w:t>Брежнев Игорь Юрьевич</w:t>
        <w:tab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очева Елена Викт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Отсутствовали по уважительной причине:</w:t>
      </w:r>
      <w:r>
        <w:rPr>
          <w:color w:val="000000"/>
        </w:rPr>
        <w:t xml:space="preserve"> Годунова Наталья Егоров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Normal"/>
        <w:shd w:fill="FFFFFF" w:val="clear"/>
        <w:jc w:val="both"/>
        <w:rPr>
          <w:rFonts w:eastAsia="Arial"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eastAsia="Arial"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0"/>
        </w:rPr>
        <w:t>По результатам подведения итогов аукциона открытого по составу участников и открытой форме подачи предложений о цене на право заключения договора аренды муниципального имущества, назначенного на 06.05.2015г., реестровый номер 02/2015, в качестве победителя по Лот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№ 4 признан ИП Родионова Валентина Ивановна (Протокол № 05-15 аукциона открытого по составу участников и открытой форме подачи предложений о цене на право заключения договора аренды муниципального имущества от 06.05.2015г.)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>
          <w:szCs w:val="20"/>
        </w:rPr>
      </w:pPr>
      <w:r>
        <w:rPr>
          <w:szCs w:val="20"/>
        </w:rPr>
        <w:t xml:space="preserve">- № 7 признан </w:t>
      </w:r>
      <w:r>
        <w:rPr>
          <w:color w:val="000000"/>
        </w:rPr>
        <w:t xml:space="preserve"> Ахмедов Эльнур Мустафаевич (</w:t>
      </w:r>
      <w:r>
        <w:rPr>
          <w:szCs w:val="20"/>
        </w:rPr>
        <w:t>Протокол № 05-15 аукциона открытого по составу участников и открытой форме подачи предложений о цене на право заключения договора аренды муниципального имущества от 06.05.2015г.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szCs w:val="20"/>
        </w:rPr>
        <w:t>Согласно п. 6.2. раздела 6 Аукционной документации к аукциону с реестровым номером 02/2015, назначенному на 06.05.2015г., е</w:t>
      </w:r>
      <w:r>
        <w:rPr/>
        <w:t>сли предметом торгов было право на заключение договора аренды, такой договор должен быть подписан сторонами не позднее двадцати дней после завершения торгов и оформления протокола, и не ранее десяти дней со дня размещения протокола аукциона</w:t>
      </w:r>
      <w:r>
        <w:rPr>
          <w:lang w:eastAsia="ar-SA"/>
        </w:rPr>
        <w:t xml:space="preserve"> на официальном сайте торгов </w:t>
      </w:r>
      <w:hyperlink r:id="rId2">
        <w:r>
          <w:rPr>
            <w:rStyle w:val="InternetLink"/>
            <w:color w:val="000000"/>
            <w:u w:val="single"/>
            <w:lang w:eastAsia="ar-SA"/>
          </w:rPr>
          <w:t>www.torgi.gov.ru</w:t>
        </w:r>
      </w:hyperlink>
      <w:r>
        <w:rPr>
          <w:color w:val="000000"/>
          <w:lang w:eastAsia="ar-SA"/>
        </w:rPr>
        <w:t xml:space="preserve"> и на официальном сайте Организатора торгов </w:t>
      </w:r>
      <w:hyperlink r:id="rId3">
        <w:r>
          <w:rPr>
            <w:rStyle w:val="InternetLink"/>
            <w:color w:val="000000"/>
            <w:lang w:val="en-US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mo</w:t>
        </w:r>
        <w:r>
          <w:rPr>
            <w:rStyle w:val="InternetLink"/>
            <w:color w:val="000000"/>
            <w:lang w:eastAsia="ar-SA"/>
          </w:rPr>
          <w:t>-</w:t>
        </w:r>
        <w:r>
          <w:rPr>
            <w:rStyle w:val="InternetLink"/>
            <w:color w:val="000000"/>
            <w:lang w:val="en-US" w:eastAsia="ar-SA"/>
          </w:rPr>
          <w:t>kremenki</w:t>
        </w:r>
        <w:r>
          <w:rPr>
            <w:rStyle w:val="InternetLink"/>
            <w:color w:val="000000"/>
            <w:lang w:eastAsia="ar-SA"/>
          </w:rPr>
          <w:t>.ru</w:t>
        </w:r>
      </w:hyperlink>
      <w:r>
        <w:rPr>
          <w:color w:val="000000"/>
          <w:lang w:eastAsia="ar-SA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ar-SA"/>
        </w:rPr>
        <w:t>26.05.2015г. истек срок подписания договоров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ar-SA"/>
        </w:rPr>
        <w:t>- ИП Родионова В.И. проект договора аренды имущества, направленный ей 12.05.2015г., не подписала и до 27.05.2015г. не заключила договор аренды имущества.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Ахмедов Э.М. проект договора аренды имущества, направленный ему 12.05.2015г., не подписал и до 27.05.2015г. не заключил договор аренды имущества.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огласно п. 6.7. раздела 6 Аукционной документации к аукциону с реестровым номером 02/2015, назначенному на 06.05.2015г., если победитель аукциона признан уклонившимся от заключения договора, Организатор аукциона вправе заключить договор с участником аукциона, заявке на участие в аукционе которого присвоен второй номер. В случае если договор не заключен с победителем аукциона или с участником аукциона, заявке на участие в аукционе которого присвоен второй номер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На основании изложенного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  <w:u w:val="single"/>
        </w:rPr>
        <w:t>Комиссия решила: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ИП Родионову В.И. признать  уклонившейся от заключения договора аренды имущества по Лоту № 4 аукциона, назначенного на 06.05.2015г. и заключить договор аренды имущества с участником аукциона, которому присвоен второй номер – Ахмедову Э.М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Cs w:val="20"/>
        </w:rPr>
        <w:t>Направить Ахмедову Э.М. – участнику аукциона, которому присвоен второй номер по Лоту № 4, в течение трех рабочих дней с даты подписания протокола об отказе от заключения договора один экземпляр протокола и проект договор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Ахмедова Э.М. признать  уклонившимся от заключения договора аренды имущества по Лоту № 7 аукциона, назначенного на 06.05.2015г. и заключить договор аренды имущества с участником аукциона, которому присвоен второй номер – ИП Толстых М.В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Cs w:val="20"/>
        </w:rPr>
        <w:t>Направить Толстых М.В. – участнику аукциона, которому присвоен второй номер по Лоту № 7, в течение трех рабочих дней с даты подписания протокола об отказе от заключения договора один экземпляр протокола и проект договора.</w:t>
      </w:r>
    </w:p>
    <w:p>
      <w:pPr>
        <w:pStyle w:val="Style16"/>
        <w:shd w:fill="FFFFFF" w:val="clear"/>
        <w:rPr>
          <w:rStyle w:val="StrongEmphasis"/>
          <w:rFonts w:ascii="Arial" w:hAnsi="Arial" w:cs="Arial"/>
          <w:color w:val="323232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лосовали "ЗА"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                                                                 Плеханова О.Ф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 комиссии:                                                         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76" w:right="71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-kremenk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9:00Z</dcterms:created>
  <dc:creator>Andrey</dc:creator>
  <dc:description/>
  <cp:keywords/>
  <dc:language>en-US</dc:language>
  <cp:lastModifiedBy>Admin</cp:lastModifiedBy>
  <cp:lastPrinted>2015-05-21T10:33:00Z</cp:lastPrinted>
  <dcterms:modified xsi:type="dcterms:W3CDTF">2015-05-28T11:39:00Z</dcterms:modified>
  <cp:revision>2</cp:revision>
  <dc:subject/>
  <dc:title>ПРОТОКОЛ № 02</dc:title>
</cp:coreProperties>
</file>