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>Протокол № 04-15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 аукционной комиссии по рассмотрению заявок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</w:rPr>
        <w:t xml:space="preserve">на участие в открытом аукционе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</w:rPr>
        <w:t>г. Кремёнки                                                                                                       «29» апреля 2015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  <w:szCs w:val="22"/>
        </w:rPr>
        <w:t xml:space="preserve">Присутствовали - комиссия, назначенная распоряжением  Администрации городского поселения «Город Кремёнки» </w:t>
      </w:r>
      <w:r>
        <w:rPr>
          <w:i/>
          <w:sz w:val="22"/>
          <w:szCs w:val="22"/>
        </w:rPr>
        <w:t>№ 84-р от 05.09.2014г., № 33-р от 19.03.2015г.</w:t>
      </w:r>
      <w:r>
        <w:rPr>
          <w:i/>
          <w:color w:val="000000"/>
          <w:sz w:val="22"/>
          <w:szCs w:val="22"/>
        </w:rPr>
        <w:t xml:space="preserve">  в составе: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Председатель комиссии: </w:t>
      </w:r>
      <w:r>
        <w:rPr>
          <w:color w:val="000000"/>
        </w:rPr>
        <w:t>Плеханова Ольга Филипповн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одунова Наталья Его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льникова Ири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арова Лариса Владими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лочева Елена Викторовна 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тсутствовали по уважительной причине: </w:t>
      </w:r>
      <w:r>
        <w:rPr>
          <w:color w:val="000000"/>
        </w:rPr>
        <w:t>Брежнев Игорь Юрьевич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соответствии с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"Город Кременки" от 02 августа 2010г. № 16,  принято решение начать работу комиссии.</w:t>
      </w:r>
    </w:p>
    <w:p>
      <w:pPr>
        <w:pStyle w:val="Normal"/>
        <w:shd w:fill="FFFFFF" w:val="clear"/>
        <w:ind w:firstLine="720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Рассмотрение заявок претендентов на участие в аукционе на заключение договоров аренды  муниципального имущества.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я комиссии</w:t>
      </w:r>
      <w:r>
        <w:rPr>
          <w:b/>
          <w:i/>
          <w:color w:val="000000"/>
        </w:rPr>
        <w:t xml:space="preserve"> Журавлеву Оксану Степановну</w:t>
      </w:r>
      <w:r>
        <w:rPr>
          <w:color w:val="000000"/>
        </w:rPr>
        <w:t>, которая доложила членам комиссии, что в течение  периода приема заявок, с 03 апреля 2015 года  по 27 апреля 2015 года включительно, Организатору аукциона –  Администрации ГП "Город Кремёнки",  на аукцион открытый по составу участников на заключение договоров аренды  муниципального имущества,  назначенный  на среду 06 мая 2015 года, в 10.00 часов по московскому времени, по</w:t>
      </w:r>
      <w:r>
        <w:rPr>
          <w:b/>
          <w:color w:val="000000"/>
        </w:rPr>
        <w:t xml:space="preserve"> Лоту № 1</w:t>
      </w:r>
      <w:r>
        <w:rPr>
          <w:color w:val="000000"/>
        </w:rPr>
        <w:t xml:space="preserve"> – поступила и зарегистрирована 1 (одна) заявка; по </w:t>
      </w:r>
      <w:r>
        <w:rPr>
          <w:b/>
          <w:color w:val="000000"/>
        </w:rPr>
        <w:t xml:space="preserve">Лоту № 2 – </w:t>
      </w:r>
      <w:r>
        <w:rPr>
          <w:color w:val="000000"/>
        </w:rPr>
        <w:t xml:space="preserve">поступило и зарегистрировано 2 (две) заявки; по </w:t>
      </w:r>
      <w:r>
        <w:rPr>
          <w:b/>
          <w:color w:val="000000"/>
        </w:rPr>
        <w:t xml:space="preserve">Лоту № 3 – </w:t>
      </w:r>
      <w:r>
        <w:rPr>
          <w:color w:val="000000"/>
        </w:rPr>
        <w:t xml:space="preserve">поступило и зарегистрировано 2 (две) заявки; по </w:t>
      </w:r>
      <w:r>
        <w:rPr>
          <w:b/>
          <w:color w:val="000000"/>
        </w:rPr>
        <w:t xml:space="preserve">Лоту № 4 – </w:t>
      </w:r>
      <w:r>
        <w:rPr>
          <w:color w:val="000000"/>
        </w:rPr>
        <w:t xml:space="preserve">поступило и зарегистрировано 2 (две) заявки; по </w:t>
      </w:r>
      <w:r>
        <w:rPr>
          <w:b/>
          <w:color w:val="000000"/>
        </w:rPr>
        <w:t>Лоту № 5</w:t>
      </w:r>
      <w:r>
        <w:rPr>
          <w:color w:val="000000"/>
        </w:rPr>
        <w:t xml:space="preserve"> – поступила и зарегистрирована 1 (одна) заявка; по </w:t>
      </w:r>
      <w:r>
        <w:rPr>
          <w:b/>
          <w:color w:val="000000"/>
        </w:rPr>
        <w:t>Лоту № 6</w:t>
      </w:r>
      <w:r>
        <w:rPr>
          <w:color w:val="000000"/>
        </w:rPr>
        <w:t xml:space="preserve"> - поступила и зарегистрирована 1 (одна) заявка; по </w:t>
      </w:r>
      <w:r>
        <w:rPr>
          <w:b/>
          <w:color w:val="000000"/>
        </w:rPr>
        <w:t>Лоту № 7</w:t>
      </w:r>
      <w:r>
        <w:rPr>
          <w:color w:val="000000"/>
        </w:rPr>
        <w:t xml:space="preserve"> – поступило и зарегистрировано 2 (две) заявки; по </w:t>
      </w:r>
      <w:r>
        <w:rPr>
          <w:b/>
          <w:color w:val="000000"/>
        </w:rPr>
        <w:t>Лоту № 8</w:t>
      </w:r>
      <w:r>
        <w:rPr>
          <w:color w:val="000000"/>
        </w:rPr>
        <w:t xml:space="preserve"> – поступило и зарегистрировано 2 (две) заявки; по </w:t>
      </w:r>
      <w:r>
        <w:rPr>
          <w:b/>
          <w:color w:val="000000"/>
        </w:rPr>
        <w:t>Лоту № 9</w:t>
      </w:r>
      <w:r>
        <w:rPr>
          <w:color w:val="000000"/>
        </w:rPr>
        <w:t xml:space="preserve"> – поступило и зарегистрировано 2 (две) заявки; по </w:t>
      </w:r>
      <w:r>
        <w:rPr>
          <w:b/>
          <w:color w:val="000000"/>
        </w:rPr>
        <w:t>Лоту № 10</w:t>
      </w:r>
      <w:r>
        <w:rPr>
          <w:color w:val="000000"/>
        </w:rPr>
        <w:t xml:space="preserve"> – поступило и зарегистрировано 2 (две) заявк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jc w:val="both"/>
        <w:rPr/>
      </w:pPr>
      <w:r>
        <w:rPr>
          <w:b/>
        </w:rPr>
        <w:t>Лот 1.</w:t>
      </w:r>
      <w:r>
        <w:rPr/>
        <w:t xml:space="preserve">  Нежилые помещения, на поэтажном плане  часть помещения № 18, общей площадью: 32,3 кв.м., в том числе 2,9 кв.м. места общего пользования, расположенные по адресу: 249185, Калужская область, Жуковский район, г.Кременки, ул.Маршала Жукова, д.1 (подвал), подъезд 6. В помещении имеется система отопления, электроснабжения, система канализации и водоснабжения отсутствует. Ограничения (обременения): отсутствуют. Назначение: под торговлю. Срок действия договора аренды -11 месяце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Начальная ставка арендной платы за 1 кв.м в месяц (без учета НДС)  - 85,00 (Восемьдесят пять) рублей </w:t>
      </w:r>
      <w:r>
        <w:rPr>
          <w:szCs w:val="20"/>
        </w:rPr>
        <w:t>(отчет 107/9-12/14 ООО Центра недвижимости «ВАШ ДОМ» от 19.12.2014г.).</w:t>
      </w:r>
    </w:p>
    <w:p>
      <w:pPr>
        <w:pStyle w:val="Normal"/>
        <w:jc w:val="both"/>
        <w:rPr>
          <w:b/>
          <w:b/>
        </w:rPr>
      </w:pPr>
      <w:r>
        <w:rPr>
          <w:b/>
          <w:szCs w:val="20"/>
        </w:rPr>
        <w:t>Величина  повышения  начальной цены («шаг аукциона») 5%: 4 руб.25 коп.  (Четыре рубля двадцать пять копеек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Лот 2. </w:t>
      </w:r>
      <w:r>
        <w:rPr/>
        <w:t>Нежилые помещения на поэтажном плане помещения № 13, часть помещения № 16, общей площадью: 53,0 кв.м., расположенные по адресу: 249185, Калужская область, Жуковский район, г.Кременки, ул.Маршала Жукова, д.1 (подвал), подъезд 10. В помещении имеется система отопления, электроснабжения, канализации и водоснабжения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Начальная ставка арендной платы за 1 кв.м в месяц (без учета НДС)  - 90,00 (Девяносто) рублей </w:t>
      </w:r>
      <w:r>
        <w:rPr>
          <w:szCs w:val="20"/>
        </w:rPr>
        <w:t>(отчет 107/8-12/14 ООО Центра недвижимости «ВАШ ДОМ» от 19.12.2014г.).</w:t>
      </w:r>
    </w:p>
    <w:p>
      <w:pPr>
        <w:pStyle w:val="Normal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  <w:lang w:eastAsia="ar-SA"/>
        </w:rPr>
        <w:t>4 руб.50 коп. (Четыре рубля пятьдесят копеек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Лот 3.</w:t>
      </w:r>
      <w:r>
        <w:rPr/>
        <w:t xml:space="preserve"> Нежилое помещение, на поэтажном плане  № 23, общей площадью: 41,4 кв.м., расположенное по адресу: 249185, Калужская область, Жуковский район, г.Кременки, ул.Маршала Жукова, д.1 (подвал), подъезд 9. В помещении имеется система отопления, электроснабжения, системы канализации и водоснабжения отсутствуют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Начальная ставка арендной платы за 1 кв.м в месяц (без учета НДС)  - 85,00 (Восемьдесят пять) рублей </w:t>
      </w:r>
      <w:r>
        <w:rPr>
          <w:szCs w:val="20"/>
        </w:rPr>
        <w:t>(отчет 107/6-12/14 ООО Центра недвижимости «ВАШ ДОМ» от 19.12.2014г.).</w:t>
      </w:r>
    </w:p>
    <w:p>
      <w:pPr>
        <w:pStyle w:val="Normal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</w:rPr>
        <w:t xml:space="preserve"> 4 руб.25 коп. (Четыре рубля двадцать пять копеек)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Лот 4.</w:t>
      </w:r>
      <w:r>
        <w:rPr/>
        <w:t xml:space="preserve"> Нежилые помещения, на поэтажном плане  №№ 8,9,10,11,11а,11б,12, общей площадью: 140,0 кв.м., расположенные по адресу: 249185, Калужская область, Жуковский район, г.Кременки, ул.Лесная, д.9 (подвал). В помещении имеется система отопления, электроснабжения, системы канализации и водоснабжение отсутствуют. Ограничения (обременения): отсутствуют. Назначение: под склад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 xml:space="preserve">Начальная ставка арендной платы за 1 кв.м в месяц (без учета НДС)  - 80,00 (Восемьдесят) рублей  </w:t>
      </w:r>
      <w:r>
        <w:rPr>
          <w:szCs w:val="20"/>
        </w:rPr>
        <w:t>(отчет 107/15-12/14 ООО Центра недвижимости «ВАШ ДОМ» от 19.12.2014г.).</w:t>
      </w:r>
    </w:p>
    <w:p>
      <w:pPr>
        <w:pStyle w:val="Normal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</w:rPr>
        <w:t xml:space="preserve"> </w:t>
      </w:r>
      <w:r>
        <w:rPr>
          <w:b/>
          <w:lang w:eastAsia="ar-SA"/>
        </w:rPr>
        <w:t>4</w:t>
      </w:r>
      <w:r>
        <w:rPr>
          <w:b/>
        </w:rPr>
        <w:t xml:space="preserve"> руб.00 коп. (Четыре рубля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Лот 5.</w:t>
      </w:r>
      <w:r>
        <w:rPr/>
        <w:t xml:space="preserve"> Нежилые помещения, на поэтажном плане №№ 8,36, часть помещения 33, общей площадью: 51,1 кв.м., расположенные по адресу: 249185, Калужская область, Жуковский район, г.Кременки, ул.Победы, д.12 (подвал). В помещении имеется система отопления, электроснабжения, системы канализации и водоснабжения отсутствуют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 xml:space="preserve">Начальная ставка арендной платы за 1 кв.м в месяц (без учета НДС)  - 80,00 (Восемьдесят) рублей  </w:t>
      </w:r>
      <w:r>
        <w:rPr>
          <w:szCs w:val="20"/>
        </w:rPr>
        <w:t>(отчет 107/10-12/14 ООО Центра недвижимости «ВАШ ДОМ» от 19.12.2014г.).</w:t>
      </w:r>
    </w:p>
    <w:p>
      <w:pPr>
        <w:pStyle w:val="Normal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</w:rPr>
        <w:t xml:space="preserve"> </w:t>
      </w:r>
      <w:r>
        <w:rPr>
          <w:b/>
          <w:lang w:eastAsia="ar-SA"/>
        </w:rPr>
        <w:t>4</w:t>
      </w:r>
      <w:r>
        <w:rPr>
          <w:b/>
        </w:rPr>
        <w:t xml:space="preserve"> руб.00 коп. (Четыре рубля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Лот 6.</w:t>
      </w:r>
      <w:r>
        <w:rPr/>
        <w:t xml:space="preserve"> </w:t>
      </w:r>
      <w:r>
        <w:rPr>
          <w:lang w:eastAsia="ar-SA"/>
        </w:rPr>
        <w:t xml:space="preserve">Нежилые помещения, на поэтажном плане №№ 12, часть помещения 33, общей площадью: 36,4 кв.м., расположенные по адресу: 249185, Калужская область, Жуковский район, г.Кременки, ул.Победы, д.12 (подвал). В помещении имеется система отопления, электроснабжения, системы канализации и водоснабжения отсутствуют. Ограничения (обременения): отсутствуют. </w:t>
      </w:r>
      <w:r>
        <w:rPr/>
        <w:t>Назначение: под торговлю. Срок действия договора аренды – 11 месяцев.</w:t>
      </w:r>
    </w:p>
    <w:p>
      <w:pPr>
        <w:pStyle w:val="Normal"/>
        <w:rPr/>
      </w:pPr>
      <w:r>
        <w:rPr>
          <w:b/>
        </w:rPr>
        <w:t xml:space="preserve">Начальная ставка арендной платы за 1 кв.м в месяц (без учета НДС)  - </w:t>
      </w:r>
      <w:r>
        <w:rPr>
          <w:b/>
          <w:sz w:val="22"/>
          <w:szCs w:val="22"/>
        </w:rPr>
        <w:t xml:space="preserve">75,00 (Семьдесят пять) рублей </w:t>
      </w:r>
      <w:r>
        <w:rPr>
          <w:szCs w:val="20"/>
        </w:rPr>
        <w:t xml:space="preserve"> (отчет 107/11-12/14 ООО Центра недвижимости «ВАШ ДОМ» от 19.12.2014г.).</w:t>
      </w:r>
    </w:p>
    <w:p>
      <w:pPr>
        <w:pStyle w:val="Normal"/>
        <w:jc w:val="both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</w:rPr>
        <w:t xml:space="preserve"> </w:t>
      </w:r>
      <w:r>
        <w:rPr>
          <w:b/>
          <w:sz w:val="22"/>
          <w:szCs w:val="22"/>
          <w:lang w:eastAsia="ar-SA"/>
        </w:rPr>
        <w:t xml:space="preserve">-   </w:t>
      </w:r>
      <w:r>
        <w:rPr>
          <w:b/>
          <w:lang w:eastAsia="ar-SA"/>
        </w:rPr>
        <w:t>3 руб.75 коп. (Три рубля семьдесят пять копеек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 xml:space="preserve">Лот 7. </w:t>
      </w:r>
      <w:r>
        <w:rPr/>
        <w:t>Нежилые помещения общей площадью: 65,2 кв.м., расположенные по адресу: 249185, Калужская область, Жуковский район, г.Кременки, ул.Победы, д.12 (подвал). В помещении имеется система отопления, электроснабжения, водоснабжения и канализации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ая ставка арендной платы за 1 кв.м в месяц (без учета НДС)  - 80,00 (Восемьдесят) рублей. </w:t>
      </w:r>
      <w:r>
        <w:rPr>
          <w:b/>
          <w:szCs w:val="20"/>
        </w:rPr>
        <w:t xml:space="preserve"> </w:t>
      </w:r>
      <w:r>
        <w:rPr>
          <w:szCs w:val="20"/>
        </w:rPr>
        <w:t>(отчет 107/12-12/14 ООО Центра недвижимости «ВАШ ДОМ» от 19.12.2014г.).</w:t>
      </w:r>
    </w:p>
    <w:p>
      <w:pPr>
        <w:pStyle w:val="Normal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</w:t>
      </w:r>
      <w:r>
        <w:rPr>
          <w:b/>
          <w:lang w:eastAsia="ar-SA"/>
        </w:rPr>
        <w:t xml:space="preserve"> %</w:t>
      </w:r>
      <w:r>
        <w:rPr>
          <w:lang w:eastAsia="ar-SA"/>
        </w:rPr>
        <w:t xml:space="preserve">:  </w:t>
      </w:r>
      <w:r>
        <w:rPr>
          <w:b/>
        </w:rPr>
        <w:t xml:space="preserve"> </w:t>
      </w:r>
      <w:r>
        <w:rPr>
          <w:b/>
          <w:lang w:eastAsia="ar-SA"/>
        </w:rPr>
        <w:t>4</w:t>
      </w:r>
      <w:r>
        <w:rPr>
          <w:b/>
        </w:rPr>
        <w:t xml:space="preserve"> руб.00 коп. (Четыре рубля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 xml:space="preserve">Лот 8. </w:t>
      </w:r>
      <w:r>
        <w:rPr/>
        <w:t>Нежилое помещение общей площадью: 14,4 кв.м., расположенные по адресу: 249185, Калужская область, Жуковский район, г.Кременки, ул.Строителей, д.6. В помещении имеется система отопления, электроснабжения, системы канализации и водоснабжения отсутствуют. Ограничения (обременения): отсутствуют. Назначение: под услуги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Начальная ставка арендной платы за 1 кв.м в месяц (без учета НДС)  - 190,00 (Сто девяносто) рублей  </w:t>
      </w:r>
      <w:r>
        <w:rPr>
          <w:szCs w:val="20"/>
        </w:rPr>
        <w:t>(отчет 107/18-12/14 ООО Центра недвижимости «ВАШ ДОМ» от 19.12.2014г.).</w:t>
      </w:r>
    </w:p>
    <w:p>
      <w:pPr>
        <w:pStyle w:val="Normal"/>
        <w:jc w:val="both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  <w:lang w:eastAsia="ar-SA"/>
        </w:rPr>
        <w:t xml:space="preserve">9 руб.50 коп. (Девять рублей пятьдесят копеек). 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 xml:space="preserve">Лот 9. </w:t>
      </w:r>
      <w:r>
        <w:rPr/>
        <w:t>Нежилые помещения, на поэтажном плане №№ 15,17, часть помещения 36, общей площадью: 49,6 кв.м., расположенные по адресу: 249185, Калужская область, Жуковский район, г.Кременки, ул.Лесная, д.9 (подвал). В помещении имеется система отопления, электроснабжения, системы канализации и водоснабжения отсутствуют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ая ставка арендной платы за 1 кв.м в месяц (без учета НДС)  - 80,00 (Восемьдесят) рублей. </w:t>
      </w:r>
      <w:r>
        <w:rPr>
          <w:b/>
          <w:szCs w:val="20"/>
        </w:rPr>
        <w:t xml:space="preserve"> </w:t>
      </w:r>
      <w:r>
        <w:rPr>
          <w:szCs w:val="20"/>
        </w:rPr>
        <w:t>(отчет 107/16-12/14 ООО Центра недвижимости «ВАШ ДОМ» от 19.12.2014г.).</w:t>
      </w:r>
    </w:p>
    <w:p>
      <w:pPr>
        <w:pStyle w:val="Normal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</w:t>
      </w:r>
      <w:r>
        <w:rPr>
          <w:b/>
          <w:lang w:eastAsia="ar-SA"/>
        </w:rPr>
        <w:t xml:space="preserve"> %</w:t>
      </w:r>
      <w:r>
        <w:rPr>
          <w:lang w:eastAsia="ar-SA"/>
        </w:rPr>
        <w:t xml:space="preserve">:  </w:t>
      </w:r>
      <w:r>
        <w:rPr>
          <w:b/>
        </w:rPr>
        <w:t xml:space="preserve"> </w:t>
      </w:r>
      <w:r>
        <w:rPr>
          <w:b/>
          <w:lang w:eastAsia="ar-SA"/>
        </w:rPr>
        <w:t>4</w:t>
      </w:r>
      <w:r>
        <w:rPr>
          <w:b/>
        </w:rPr>
        <w:t xml:space="preserve"> руб.00 коп. (Четыре рубля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 xml:space="preserve">Лот 10. </w:t>
      </w:r>
      <w:r>
        <w:rPr/>
        <w:t>Нежилые помещения, на поэтажном плане № 13, часть помещения 16, общей площадью: 70,8 кв.м., расположенные по адресу: 249185, Калужская область, Жуковский район, г.Кременки, ул.Лесная, д.9 (подвал). В помещении имеется система отопления, электроснабжения, система канализации и водоснабжения отсутствуют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ая ставка арендной платы за 1 кв.м в месяц (без учета НДС)  - 80,00 (Восемьдесят) рублей. </w:t>
      </w:r>
      <w:r>
        <w:rPr>
          <w:b/>
          <w:szCs w:val="20"/>
        </w:rPr>
        <w:t xml:space="preserve"> </w:t>
      </w:r>
      <w:r>
        <w:rPr>
          <w:szCs w:val="20"/>
        </w:rPr>
        <w:t>(отчет 107/14-12/14 ООО Центра недвижимости «ВАШ ДОМ» от 19.12.2014г.).</w:t>
      </w:r>
    </w:p>
    <w:p>
      <w:pPr>
        <w:pStyle w:val="Normal"/>
        <w:rPr/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</w:t>
      </w:r>
      <w:r>
        <w:rPr>
          <w:b/>
          <w:lang w:eastAsia="ar-SA"/>
        </w:rPr>
        <w:t xml:space="preserve"> %</w:t>
      </w:r>
      <w:r>
        <w:rPr>
          <w:lang w:eastAsia="ar-SA"/>
        </w:rPr>
        <w:t xml:space="preserve">:  </w:t>
      </w:r>
      <w:r>
        <w:rPr>
          <w:b/>
        </w:rPr>
        <w:t xml:space="preserve"> </w:t>
      </w:r>
      <w:r>
        <w:rPr>
          <w:b/>
          <w:lang w:eastAsia="ar-SA"/>
        </w:rPr>
        <w:t>4</w:t>
      </w:r>
      <w:r>
        <w:rPr>
          <w:b/>
        </w:rPr>
        <w:t xml:space="preserve"> руб.00 коп. (Четыре рубля).</w:t>
      </w:r>
    </w:p>
    <w:p>
      <w:pPr>
        <w:pStyle w:val="Normal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витель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u w:val="single"/>
        </w:rPr>
        <w:t>Заявитель по Лоту № 1</w:t>
      </w:r>
      <w:r>
        <w:rPr>
          <w:i/>
          <w:color w:val="000000"/>
          <w:u w:val="single"/>
        </w:rPr>
        <w:t xml:space="preserve">  </w:t>
      </w:r>
      <w:r>
        <w:rPr>
          <w:i/>
          <w:color w:val="000000"/>
        </w:rPr>
        <w:t>–  № 1. Ахмедов Эльнур Мустафаевич</w:t>
      </w:r>
    </w:p>
    <w:p>
      <w:pPr>
        <w:pStyle w:val="Normal"/>
        <w:shd w:fill="FFFFFF" w:val="clear"/>
        <w:ind w:firstLine="709"/>
        <w:jc w:val="both"/>
        <w:rPr/>
      </w:pPr>
      <w:r>
        <w:rPr/>
        <w:t>Паспорт: 45 11 № 388287 выдан ОУФМС России по г.Москве по р-ну Алтуфьевский 29.09.2011г., зарегистрирован по адресу: г.Москва, ул.Инженерная, д.20, корп.2, кв.40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З</w:t>
      </w:r>
      <w:r>
        <w:rPr>
          <w:color w:val="000000"/>
        </w:rPr>
        <w:t>аявка подана и зарегистрирована  27 апреля  2015г. в 09 час.45 мин. за  номером 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1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u w:val="single"/>
        </w:rPr>
        <w:t>Заявитель по Лоту № 2</w:t>
      </w:r>
      <w:r>
        <w:rPr>
          <w:i/>
          <w:color w:val="000000"/>
          <w:u w:val="single"/>
        </w:rPr>
        <w:t xml:space="preserve">  </w:t>
      </w:r>
      <w:r>
        <w:rPr>
          <w:i/>
          <w:color w:val="000000"/>
        </w:rPr>
        <w:t>- № 1. индивидуальный предприниматель Качан Татьяна Павловна</w:t>
      </w:r>
      <w:r>
        <w:rPr>
          <w:b/>
          <w:i/>
          <w:color w:val="000000"/>
        </w:rPr>
        <w:t>,</w:t>
      </w:r>
      <w:r>
        <w:rPr/>
        <w:t xml:space="preserve"> действующая на основании свидетельства о государственной регистрации физического лица в качестве индивидуального  предпринимателя, серия 40 № 000562841  от 01 ноября  2004г., зарегистрирована по адресу: 249185, Калужская обл., г.Кременки, ул.Школьная, д.5, кв.21, паспортные данные: 29 06 162651 выдан ОВД Жуковского района Калужской обл.  23.04.2001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явка подана и зарегистрирована  06 апреля  2015г. в 12 час.40 мин. за  номером 1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 xml:space="preserve">№ </w:t>
      </w:r>
      <w:r>
        <w:rPr>
          <w:i/>
          <w:color w:val="000000"/>
        </w:rPr>
        <w:t>2.  Ахмедов Эльнур Мустафаевич</w:t>
      </w:r>
    </w:p>
    <w:p>
      <w:pPr>
        <w:pStyle w:val="Normal"/>
        <w:shd w:fill="FFFFFF" w:val="clear"/>
        <w:ind w:firstLine="709"/>
        <w:jc w:val="both"/>
        <w:rPr/>
      </w:pPr>
      <w:r>
        <w:rPr/>
        <w:t>Паспорт: 45 11 № 388287 выдан ОУФМС России по г.Москве по р-ну Алтуфьевский 29.09.2011г., зарегистрирован по адресу: г.Москва, ул.Инженерная, д.20, корп.2, кв.40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З</w:t>
      </w:r>
      <w:r>
        <w:rPr>
          <w:color w:val="000000"/>
        </w:rPr>
        <w:t>аявка подана и зарегистрирована  27 апреля  2015г. в 09 час.47 мин. за  номером 2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2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u w:val="single"/>
        </w:rPr>
        <w:t xml:space="preserve">Заявитель по Лоту № 3  </w:t>
      </w:r>
      <w:r>
        <w:rPr>
          <w:b/>
          <w:i/>
          <w:color w:val="000000"/>
        </w:rPr>
        <w:t>-</w:t>
      </w:r>
      <w:r>
        <w:rPr>
          <w:i/>
          <w:color w:val="000000"/>
        </w:rPr>
        <w:t xml:space="preserve">  № 1. индивидуальный предприниматель Чуприна Людмила Васильевна</w:t>
      </w:r>
      <w:r>
        <w:rPr>
          <w:b/>
          <w:i/>
          <w:color w:val="000000"/>
        </w:rPr>
        <w:t>,</w:t>
      </w:r>
      <w:r>
        <w:rPr/>
        <w:t xml:space="preserve"> действующая на основании свидетельства о государственной регистрации физического лица в качестве индивидуального  предпринимателя, серия 40 № 000562835  от 29 октября 2004г.,  зарегистрирована по адресу: 249185, Калужская обл., г.Кременки, ул.Дашковой, д.12, кв.42, паспортные данные: 29 02 434630 выдан ОВД Жуковского района Калужской обл.  16.05.2002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З</w:t>
      </w:r>
      <w:r>
        <w:rPr>
          <w:color w:val="000000"/>
        </w:rPr>
        <w:t>аявка подана и зарегистрирована  09 апреля  2015г. в 15 час.30 мин. за  номером 1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 xml:space="preserve">№ </w:t>
      </w:r>
      <w:r>
        <w:rPr>
          <w:i/>
          <w:color w:val="000000"/>
        </w:rPr>
        <w:t>2.  Ахмедов Эльнур Мустафаевич</w:t>
      </w:r>
    </w:p>
    <w:p>
      <w:pPr>
        <w:pStyle w:val="Normal"/>
        <w:shd w:fill="FFFFFF" w:val="clear"/>
        <w:ind w:firstLine="709"/>
        <w:jc w:val="both"/>
        <w:rPr/>
      </w:pPr>
      <w:r>
        <w:rPr/>
        <w:t>Паспорт: 45 11 № 388287 выдан ОУФМС России по г.Москве по р-ну Алтуфьевский 29.09.2011г., зарегистрирован по адресу: г.Москва, ул.Инженерная, д.20, корп.2, кв.40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З</w:t>
      </w:r>
      <w:r>
        <w:rPr>
          <w:color w:val="000000"/>
        </w:rPr>
        <w:t>аявка подана и зарегистрирована  27 апреля  2015г. в 09 час.49 мин. за  номером 2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3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u w:val="single"/>
        </w:rPr>
        <w:t>Заявитель по Лоту № 4 -</w:t>
      </w:r>
      <w:r>
        <w:rPr>
          <w:i/>
          <w:color w:val="000000"/>
          <w:u w:val="single"/>
        </w:rPr>
        <w:t xml:space="preserve"> </w:t>
      </w:r>
      <w:r>
        <w:rPr>
          <w:i/>
          <w:color w:val="000000"/>
        </w:rPr>
        <w:t xml:space="preserve"> № 1. индивидуальный предприниматель Родионова Валентина Ивановна</w:t>
      </w:r>
      <w:r>
        <w:rPr>
          <w:b/>
          <w:i/>
          <w:color w:val="000000"/>
        </w:rPr>
        <w:t>,</w:t>
      </w:r>
      <w:r>
        <w:rPr/>
        <w:t xml:space="preserve"> действующая на основании свидетельства о государственной регистрации физического лица в качестве индивидуального  предпринимателя, серия 40 № 000563594  от 31 декабря 2004г., зарегистрирована по адресу: 249185, Калужская обл., Жуковский р-н, г.Кременки, ул. Строителей, д.8, кв.51, паспортные данные: 29 00 098881 выдан ОВД Жуковского р-на Калужской обл.  22.11.2000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явка подана и зарегистрирована  07 апреля  2015г. в 11 час.00 мин. за  номером 1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 xml:space="preserve">№ </w:t>
      </w:r>
      <w:r>
        <w:rPr>
          <w:i/>
          <w:color w:val="000000"/>
        </w:rPr>
        <w:t>2.  Ахмедов Эльнур Мустафаевич</w:t>
      </w:r>
    </w:p>
    <w:p>
      <w:pPr>
        <w:pStyle w:val="Normal"/>
        <w:shd w:fill="FFFFFF" w:val="clear"/>
        <w:ind w:firstLine="709"/>
        <w:jc w:val="both"/>
        <w:rPr/>
      </w:pPr>
      <w:r>
        <w:rPr/>
        <w:t>Паспорт: 45 11 № 388287 выдан ОУФМС России по г.Москве по р-ну Алтуфьевский 29.09.2011г., зарегистрирован по адресу: г.Москва, ул.Инженерная, д.20, корп.2, кв.40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З</w:t>
      </w:r>
      <w:r>
        <w:rPr>
          <w:color w:val="000000"/>
        </w:rPr>
        <w:t>аявка подана и зарегистрирована  27 апреля  2015г. в 09 час.55 мин. за  номером 2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4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u w:val="single"/>
        </w:rPr>
        <w:t>Заявитель по Лоту № 5</w:t>
      </w:r>
      <w:r>
        <w:rPr>
          <w:i/>
          <w:color w:val="000000"/>
          <w:u w:val="single"/>
        </w:rPr>
        <w:t xml:space="preserve">  </w:t>
      </w:r>
      <w:r>
        <w:rPr>
          <w:i/>
          <w:color w:val="000000"/>
        </w:rPr>
        <w:t>–  № 1. Ахмедов Эльнур Мустафаевич</w:t>
      </w:r>
    </w:p>
    <w:p>
      <w:pPr>
        <w:pStyle w:val="Normal"/>
        <w:shd w:fill="FFFFFF" w:val="clear"/>
        <w:ind w:firstLine="709"/>
        <w:jc w:val="both"/>
        <w:rPr/>
      </w:pPr>
      <w:r>
        <w:rPr/>
        <w:t>Паспорт: 45 11 № 388287 выдан ОУФМС России по г.Москве по р-ну Алтуфьевский 29.09.2011г., зарегистрирован по адресу: г.Москва, ул.Инженерная, д.20, корп.2, кв.40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З</w:t>
      </w:r>
      <w:r>
        <w:rPr>
          <w:color w:val="000000"/>
        </w:rPr>
        <w:t>аявка подана и зарегистрирована  27 апреля  2015г. в 10 час.00 мин. за  номером 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5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u w:val="single"/>
        </w:rPr>
        <w:t>Заявитель по Лоту № 6</w:t>
      </w:r>
      <w:r>
        <w:rPr>
          <w:i/>
          <w:color w:val="000000"/>
          <w:u w:val="single"/>
        </w:rPr>
        <w:t xml:space="preserve">  </w:t>
      </w:r>
      <w:r>
        <w:rPr>
          <w:i/>
          <w:color w:val="000000"/>
        </w:rPr>
        <w:t>–  № 1. Ахмедов Эльнур Мустафаевич</w:t>
      </w:r>
    </w:p>
    <w:p>
      <w:pPr>
        <w:pStyle w:val="Normal"/>
        <w:shd w:fill="FFFFFF" w:val="clear"/>
        <w:ind w:firstLine="709"/>
        <w:jc w:val="both"/>
        <w:rPr/>
      </w:pPr>
      <w:r>
        <w:rPr/>
        <w:t>Паспорт: 45 11 № 388287 выдан ОУФМС России по г.Москве по р-ну Алтуфьевский 29.09.2011г., зарегистрирован по адресу: г.Москва, ул.Инженерная, д.20, корп.2, кв.40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З</w:t>
      </w:r>
      <w:r>
        <w:rPr>
          <w:color w:val="000000"/>
        </w:rPr>
        <w:t>аявка подана и зарегистрирована  27 апреля  2015г. в 10 час.05 мин. за  номером 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6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u w:val="single"/>
        </w:rPr>
        <w:t>Заявитель по Лоту № 7 -</w:t>
      </w:r>
      <w:r>
        <w:rPr>
          <w:i/>
          <w:color w:val="000000"/>
          <w:u w:val="single"/>
        </w:rPr>
        <w:t xml:space="preserve"> </w:t>
      </w:r>
      <w:r>
        <w:rPr>
          <w:i/>
          <w:color w:val="000000"/>
        </w:rPr>
        <w:t xml:space="preserve"> № 1. индивидуальный предприниматель Толстых Михаил Викторович</w:t>
      </w:r>
      <w:r>
        <w:rPr>
          <w:b/>
          <w:i/>
          <w:color w:val="000000"/>
        </w:rPr>
        <w:t>,</w:t>
      </w:r>
      <w:r>
        <w:rPr/>
        <w:t xml:space="preserve"> действующий на основании свидетельства о государственной регистрации физического лица в качестве индивидуального  предпринимателя, серия 40 № 000562488  от 02 сентября 2004г., зарегистрирован по адресу: 249185, Калужская обл., Жуковский р-н, г.Кременки, ул. Лесная, д.3, кв.48, паспортные данные: 29 02 407983 выдан ОВД Жуковского р-на Калужской обл.  25.04.2002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явка подана и зарегистрирована  20 апреля  2015г. в 12 час.30 мин. за  номером 1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 xml:space="preserve">№ </w:t>
      </w:r>
      <w:r>
        <w:rPr>
          <w:i/>
          <w:color w:val="000000"/>
        </w:rPr>
        <w:t>2.  Ахмедов Эльнур Мустафаевич</w:t>
      </w:r>
    </w:p>
    <w:p>
      <w:pPr>
        <w:pStyle w:val="Normal"/>
        <w:shd w:fill="FFFFFF" w:val="clear"/>
        <w:ind w:firstLine="709"/>
        <w:jc w:val="both"/>
        <w:rPr/>
      </w:pPr>
      <w:r>
        <w:rPr/>
        <w:t>Паспорт: 45 11 № 388287 выдан ОУФМС России по г.Москве по р-ну Алтуфьевский 29.09.2011г., зарегистрирован по адресу: г.Москва, ул.Инженерная, д.20, корп.2, кв.40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З</w:t>
      </w:r>
      <w:r>
        <w:rPr>
          <w:color w:val="000000"/>
        </w:rPr>
        <w:t>аявка подана и зарегистрирована  27 апреля  2015г. в 10 час.10 мин. за  номером 2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7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u w:val="single"/>
        </w:rPr>
        <w:t>Заявитель по Лоту № 8 -</w:t>
      </w:r>
      <w:r>
        <w:rPr>
          <w:i/>
          <w:color w:val="000000"/>
          <w:u w:val="single"/>
        </w:rPr>
        <w:t xml:space="preserve"> </w:t>
      </w:r>
      <w:r>
        <w:rPr>
          <w:i/>
          <w:color w:val="000000"/>
        </w:rPr>
        <w:t xml:space="preserve"> № 1. ООО «Дентал»</w:t>
      </w:r>
      <w:r>
        <w:rPr>
          <w:b/>
          <w:i/>
          <w:color w:val="000000"/>
        </w:rPr>
        <w:t>,</w:t>
      </w:r>
      <w:r>
        <w:rPr/>
        <w:t xml:space="preserve"> действующее на основании свидетельства о государственной регистрации юридического лица, серия 40 № 000288580  от 21 февраля 2003г., расположенное по адресу: 249185, Калужская обл., Жуковский р-н, г.Кременки, ул. Строителей, д.6. ИНН 4007012436, ОГРН 1037711013295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явка подана и зарегистрирована  15 апреля  2015г. в 15 час.20 мин. за  номером 1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 xml:space="preserve">№ </w:t>
      </w:r>
      <w:r>
        <w:rPr>
          <w:i/>
          <w:color w:val="000000"/>
        </w:rPr>
        <w:t>2.  Ахмедов Эльнур Мустафаевич</w:t>
      </w:r>
    </w:p>
    <w:p>
      <w:pPr>
        <w:pStyle w:val="Normal"/>
        <w:shd w:fill="FFFFFF" w:val="clear"/>
        <w:ind w:firstLine="709"/>
        <w:jc w:val="both"/>
        <w:rPr/>
      </w:pPr>
      <w:r>
        <w:rPr/>
        <w:t>Паспорт: 45 11 № 388287 выдан ОУФМС России по г.Москве по р-ну Алтуфьевский 29.09.2011г., зарегистрирован по адресу: г.Москва, ул.Инженерная, д.20, корп.2, кв.40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З</w:t>
      </w:r>
      <w:r>
        <w:rPr>
          <w:color w:val="000000"/>
        </w:rPr>
        <w:t>аявка подана и зарегистрирована  27 апреля  2015г. в 10час.15 мин. за  номером 2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8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u w:val="single"/>
        </w:rPr>
        <w:t>Заявитель по Лоту № 9 -</w:t>
      </w:r>
      <w:r>
        <w:rPr>
          <w:i/>
          <w:color w:val="000000"/>
          <w:u w:val="single"/>
        </w:rPr>
        <w:t xml:space="preserve"> </w:t>
      </w:r>
      <w:r>
        <w:rPr>
          <w:i/>
          <w:color w:val="000000"/>
        </w:rPr>
        <w:t xml:space="preserve"> № 1. индивидуальный предприниматель Вержановский Николай Владиленович</w:t>
      </w:r>
      <w:r>
        <w:rPr>
          <w:b/>
          <w:i/>
          <w:color w:val="000000"/>
        </w:rPr>
        <w:t>,</w:t>
      </w:r>
      <w:r>
        <w:rPr/>
        <w:t xml:space="preserve"> действующий на основании свидетельства о государственной регистрации физического лица в качестве индивидуального  предпринимателя, серия 40 № 000562963  от 17 ноября 2004г., зарегистрирован по адресу: 249185, Калужская обл., Жуковский р-н, г.Кременки, ул. Осенняя, д.3, кв.18, паспортные данные: 29 13 595559 выдан ОУФМС России по Калужской обл.  в Жуковском р-не 21.10.2013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явка подана и зарегистрирована  17 апреля  2015г. в 10 час.40 мин. за  номером 1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 xml:space="preserve">№ </w:t>
      </w:r>
      <w:r>
        <w:rPr>
          <w:i/>
          <w:color w:val="000000"/>
        </w:rPr>
        <w:t>2.  Ахмедов Эльнур Мустафаевич</w:t>
      </w:r>
    </w:p>
    <w:p>
      <w:pPr>
        <w:pStyle w:val="Normal"/>
        <w:shd w:fill="FFFFFF" w:val="clear"/>
        <w:ind w:firstLine="709"/>
        <w:jc w:val="both"/>
        <w:rPr/>
      </w:pPr>
      <w:r>
        <w:rPr/>
        <w:t>Паспорт: 45 11 № 388287 выдан ОУФМС России по г.Москве по р-ну Алтуфьевский 29.09.2011г., зарегистрирован по адресу: г.Москва, ул.Инженерная, д.20, корп.2, кв.40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З</w:t>
      </w:r>
      <w:r>
        <w:rPr>
          <w:color w:val="000000"/>
        </w:rPr>
        <w:t>аявка подана и зарегистрирована  27 апреля  2015г. в 10 час.19 мин. за  номером 2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9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u w:val="single"/>
        </w:rPr>
        <w:t>Заявитель по Лоту № 10 -</w:t>
      </w:r>
      <w:r>
        <w:rPr>
          <w:i/>
          <w:color w:val="000000"/>
          <w:u w:val="single"/>
        </w:rPr>
        <w:t xml:space="preserve"> </w:t>
      </w:r>
      <w:r>
        <w:rPr>
          <w:i/>
          <w:color w:val="000000"/>
        </w:rPr>
        <w:t xml:space="preserve"> № 1. индивидуальный предприниматель Якушевский Анатолий Валентинович</w:t>
      </w:r>
      <w:r>
        <w:rPr>
          <w:b/>
          <w:i/>
          <w:color w:val="000000"/>
        </w:rPr>
        <w:t>,</w:t>
      </w:r>
      <w:r>
        <w:rPr/>
        <w:t xml:space="preserve"> действующий на основании свидетельства о государственной регистрации физического лица в качестве индивидуального  предпринимателя, серия 40 № 000563043  от 25 ноября 2004г., зарегистрирован по адресу: 249185, Калужская обл., Жуковский р-н, г.Кременки, ул. Дашковой, д.1, кв.4, паспортные данные: 29 00 099620 выдан ОВД Жуковского р-на Калужской обл.  10.01.2001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явка подана и зарегистрирована  17 апреля  2015г. в 10 час.45 мин. за  номером 1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 xml:space="preserve">№ </w:t>
      </w:r>
      <w:r>
        <w:rPr>
          <w:i/>
          <w:color w:val="000000"/>
        </w:rPr>
        <w:t>2.  Ахмедов Эльнур Мустафаевич</w:t>
      </w:r>
    </w:p>
    <w:p>
      <w:pPr>
        <w:pStyle w:val="Normal"/>
        <w:shd w:fill="FFFFFF" w:val="clear"/>
        <w:ind w:firstLine="709"/>
        <w:jc w:val="both"/>
        <w:rPr/>
      </w:pPr>
      <w:r>
        <w:rPr/>
        <w:t>Паспорт: 45 11 № 388287 выдан ОУФМС России по г.Москве по р-ну Алтуфьевский 29.09.2011г., зарегистрирован по адресу: г.Москва, ул.Инженерная, д.20, корп.2, кв.40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З</w:t>
      </w:r>
      <w:r>
        <w:rPr>
          <w:color w:val="000000"/>
        </w:rPr>
        <w:t>аявка подана и зарегистрирована  27 апреля  2015г. в 10 час.22 мин. за  номером 2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10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постановил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Лоту № 1 признать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 xml:space="preserve">-   заявителя  Ахмедова Э.М. </w:t>
      </w:r>
      <w:r>
        <w:rPr>
          <w:b/>
          <w:color w:val="000000"/>
        </w:rPr>
        <w:t xml:space="preserve">- </w:t>
      </w:r>
      <w:r>
        <w:rPr>
          <w:color w:val="000000"/>
        </w:rPr>
        <w:t>участником № 1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в аукционе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Лоту № 2</w:t>
      </w:r>
      <w:r>
        <w:rPr>
          <w:b/>
          <w:color w:val="000000"/>
        </w:rPr>
        <w:t xml:space="preserve">  </w:t>
      </w:r>
      <w:r>
        <w:rPr>
          <w:color w:val="000000"/>
        </w:rPr>
        <w:t>признать: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заявителя ИП Качан Т.П. – участником № 1;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заявителя Ахмедова Э.М. – участником № 2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о Лоту № 3 признать: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заявителя ИП Чуприна Л.В. – участником № 1;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заявителя Ахмедова Э.М. – участником № 2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о Лоту № 4 признать: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заявителя ИП Чуприна Л.В. – участником № 1;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заявителя Ахмедова Э.М. – участником № 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о Лоту № 5 признать:</w:t>
      </w:r>
    </w:p>
    <w:p>
      <w:pPr>
        <w:pStyle w:val="Style16"/>
        <w:rPr>
          <w:color w:val="000000"/>
        </w:rPr>
      </w:pPr>
      <w:r>
        <w:rPr>
          <w:color w:val="000000"/>
        </w:rPr>
        <w:t>-   заявителя  Ахмедова Э.М. - участником № 1.</w:t>
      </w:r>
    </w:p>
    <w:p>
      <w:pPr>
        <w:pStyle w:val="Style16"/>
        <w:rPr>
          <w:color w:val="000000"/>
        </w:rPr>
      </w:pPr>
      <w:r>
        <w:rPr>
          <w:color w:val="000000"/>
        </w:rPr>
        <w:t>Аукцион признать несостоявшимся по причине подачи единственной заявки на участие в аукционе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 Лоту № 6 признать: 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  заявителя  Ахмедова Э.М. - участником № 1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Аукцион признать несостоявшимся по причине подачи единственной заявки на участие в аукционе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о Лоту № 7 признать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- заявителя ИП Толстых М.В. – участником № 1;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заявителя Ахмедова Э.М. – участником № 2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о Лоту № 8 признать: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заявителя ООО «Дентал» – участником № 1;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заявителя Ахмедова Э.М. – участником № 2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о Лоту № 9 признать: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заявителя ИП Вержановский Н.В. – участником № 1;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заявителя Ахмедова Э.М. – участником №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Лоту № 10 признать: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заявителя ИП Якушевский А.В. – участником № 1;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заявителя Ахмедова Э.М. – участником № 2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Заключить договора</w:t>
      </w:r>
      <w:r>
        <w:rPr>
          <w:b/>
          <w:color w:val="000000"/>
        </w:rPr>
        <w:t xml:space="preserve"> </w:t>
      </w:r>
      <w:r>
        <w:rPr>
          <w:color w:val="000000"/>
        </w:rPr>
        <w:t>аренды имущества на условиях и по цене, которые предусмотрены заявками на участие в аукционе и документацией об аукционе, но по цене не менее начальной ставки арендной платы за 1 кв.м., указанной в извещении о проведении аукциона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комиссии:                                                                  Плеханова О.Ф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лены комиссии:</w:t>
        <w:tab/>
        <w:tab/>
        <w:tab/>
        <w:tab/>
        <w:tab/>
        <w:tab/>
        <w:tab/>
        <w:t xml:space="preserve">  Годунова Н.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Сальникова И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Казакова Т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  <w:t xml:space="preserve">Комарова Л.В. 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  <w:t>Колочева Е.В.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кретарь комиссии:                                                                        Журавлева О.С.</w:t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07:00Z</dcterms:created>
  <dc:creator>Andrey</dc:creator>
  <dc:description/>
  <cp:keywords/>
  <dc:language>en-US</dc:language>
  <cp:lastModifiedBy>Оксана</cp:lastModifiedBy>
  <cp:lastPrinted>2015-04-29T08:24:00Z</cp:lastPrinted>
  <dcterms:modified xsi:type="dcterms:W3CDTF">2015-04-29T05:25:00Z</dcterms:modified>
  <cp:revision>6</cp:revision>
  <dc:subject/>
  <dc:title>ПРОТОКОЛ №01</dc:title>
</cp:coreProperties>
</file>