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03-15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 аукционной комиссии на предмет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заключения договоров аренды муниципального имущества 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        «27» марта 2015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84-р от 05.09.2014г., № 33-р от 19.03.2015г.  в составе: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седатель комиссии: </w:t>
      </w:r>
      <w:r>
        <w:rPr>
          <w:color w:val="000000"/>
          <w:sz w:val="22"/>
          <w:szCs w:val="22"/>
        </w:rPr>
        <w:t>Плеханова Ольга Филипповна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меститель председателя комиссии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режнев Игорь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унова Наталья Егоровн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>Секретарь комиссии: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Журавлева Оксана Степановна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сутствовали по уважительной причине: </w:t>
      </w:r>
      <w:r>
        <w:rPr>
          <w:color w:val="000000"/>
        </w:rPr>
        <w:t>Казакова Татьяна Анатолье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ов муниципального имущества на предмет заключения договоров аренды имущества сроком на 11 месяцев путем проведения аукциона открытого по составу участников и по форме подачи предложений о рыночной ставке арендной платы,  определение начальной цены, «шага аукциона», размера задатка (основание: Постановление Администрации ГП "Город Кремёнки" от 23.03.2015г.  № 48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номера Лота предметам аукциона на заключение договора арен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заключения договоров аренды муниципального имущества сроком на 11 месяцев через открытый аукцион выставить следующие объекты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709"/>
        <w:jc w:val="both"/>
        <w:rPr/>
      </w:pPr>
      <w:r>
        <w:rPr>
          <w:b/>
        </w:rPr>
        <w:t>1. 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жилые помещения, на поэтажном плане  часть помещения № 18, общей площадью: 32,3 кв.м., в том числе 2,9 кв.м.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а канализации и водоснабжения отсутствует. Ограничения (обременения): отсутствуют. Назначение: под торговлю. Срок действия договора аренды -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9-12/14 ООО Центра недвижимости «ВАШ ДОМ» от 19.12.2014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жилые помещения на поэтажном плане помещения № 13, часть помещения № 16, общей площадью: 53,0 кв.м., расположенны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 </w:t>
      </w:r>
      <w:r>
        <w:rPr>
          <w:szCs w:val="20"/>
        </w:rPr>
        <w:t>(отчет 107/8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>4 руб.50 коп. (Четыре рубля пятьдесят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3. </w:t>
      </w:r>
      <w:r>
        <w:rPr/>
        <w:t>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6-12/14 ООО Центра недвижимости «ВАШ ДОМ» от 19.12.2014г.).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4 руб.25 коп. (Четыре рубля двадцать пять копеек)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ы канализации и водоснабжение отсутствуют. Ограничения (обременения): отсутствуют. Назначение: под склад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0,00 (Восемьдесят) рублей  </w:t>
      </w:r>
      <w:r>
        <w:rPr>
          <w:szCs w:val="20"/>
        </w:rPr>
        <w:t>(отчет 107/15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ежилые помещения, на поэтажном плане №№ 8,36, часть помещения 33, общей площадью: 51,1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0,00 (Восемьдесят) рублей  </w:t>
      </w:r>
      <w:r>
        <w:rPr>
          <w:szCs w:val="20"/>
        </w:rPr>
        <w:t>(отчет 107/10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lang w:eastAsia="ar-SA"/>
        </w:rPr>
        <w:t>6.</w:t>
      </w:r>
      <w:r>
        <w:rPr>
          <w:lang w:eastAsia="ar-SA"/>
        </w:rPr>
        <w:t xml:space="preserve"> Нежилые помещения, на поэтажном плане №№ 12, часть помещения 33, общей площадью: 36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</w:t>
      </w:r>
      <w:r>
        <w:rPr/>
        <w:t>Назначение: под торговлю. Срок действия договора аренды – 11 месяцев.</w:t>
      </w:r>
    </w:p>
    <w:p>
      <w:pPr>
        <w:pStyle w:val="Normal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 w:val="22"/>
          <w:szCs w:val="22"/>
        </w:rPr>
        <w:t xml:space="preserve">75,00 (Семьдесят пять) рублей </w:t>
      </w:r>
      <w:r>
        <w:rPr>
          <w:szCs w:val="20"/>
        </w:rPr>
        <w:t xml:space="preserve"> (отчет 107/11-12/14 ООО Центра недвижимости «ВАШ ДОМ» от 19.12.2014г.).</w:t>
      </w:r>
    </w:p>
    <w:p>
      <w:pPr>
        <w:pStyle w:val="Normal"/>
        <w:jc w:val="both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sz w:val="22"/>
          <w:szCs w:val="22"/>
          <w:lang w:eastAsia="ar-SA"/>
        </w:rPr>
        <w:t xml:space="preserve">-   </w:t>
      </w:r>
      <w:r>
        <w:rPr>
          <w:b/>
          <w:lang w:eastAsia="ar-SA"/>
        </w:rPr>
        <w:t>3 руб.75 коп. (Три рубля семьдесят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ежилые помещения общей площадью: 65,2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водоснабжения и канализации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80,00 (Восемьдесят) рублей. </w:t>
      </w:r>
      <w:r>
        <w:rPr>
          <w:b/>
          <w:szCs w:val="20"/>
        </w:rPr>
        <w:t xml:space="preserve"> </w:t>
      </w:r>
      <w:r>
        <w:rPr>
          <w:szCs w:val="20"/>
        </w:rPr>
        <w:t>(отчет 107/12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 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ежилое помещение общей площадью: 14,4 кв.м., расположенные по адресу: 249185, Калужская область, Жуковский район, г.Кременки, ул.Строителей, д.6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190,00 (Сто девяносто) рублей  </w:t>
      </w:r>
      <w:r>
        <w:rPr>
          <w:szCs w:val="20"/>
        </w:rPr>
        <w:t>(отчет 107/18-12/14 ООО Центра недвижимости «ВАШ ДОМ» от 19.12.2014г.)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 xml:space="preserve">9 руб.50 коп. (Девять рублей пятьдесят копеек). 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Нежилые помещения, на поэтажном плане №№ 15,17, часть помещения 36, общей площадью: 49,6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80,00 (Восемьдесят) рублей. </w:t>
      </w:r>
      <w:r>
        <w:rPr>
          <w:b/>
          <w:szCs w:val="20"/>
        </w:rPr>
        <w:t xml:space="preserve"> </w:t>
      </w:r>
      <w:r>
        <w:rPr>
          <w:szCs w:val="20"/>
        </w:rPr>
        <w:t>(отчет 107/16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 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Нежилые помещения, на поэтажном плане № 13, часть помещения 16, общей площадью: 70,8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80,00 (Восемьдесят) рублей. </w:t>
      </w:r>
      <w:r>
        <w:rPr>
          <w:b/>
          <w:szCs w:val="20"/>
        </w:rPr>
        <w:t xml:space="preserve"> </w:t>
      </w:r>
      <w:r>
        <w:rPr>
          <w:szCs w:val="20"/>
        </w:rPr>
        <w:t>(отчет 107/14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 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left="10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8" w:hanging="0"/>
        <w:jc w:val="both"/>
        <w:rPr/>
      </w:pPr>
      <w:r>
        <w:rPr>
          <w:b/>
          <w:color w:val="000000"/>
        </w:rPr>
        <w:t>2.  Присвоить номер Лота предмету аукциона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Лот № 1.</w:t>
      </w:r>
      <w:r>
        <w:rPr/>
        <w:t xml:space="preserve"> Рыночная ставка арендной платы за нежилые помещения, на поэтажном плане  № 18  общей площадью: 32,3 кв.м., в том числе 2,9 кв.м. помещения общего пользования, расположенные по адресу: 249185, Калужская область, Жуковский район, г.Кременки, ул.Маршала Жукова, д.1 (подвал), подъезд 6. Ограничения (обременения): отсутствуют. Назначение: под торговлю. Срок действия договора аренды -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Лот № 2. </w:t>
      </w:r>
      <w:r>
        <w:rPr/>
        <w:t>Рыночная ставка арендной платы за нежилые помещения на поэтажном плане № 13, часть помещения 16, общей площадью: 53,0 кв.м., расположенные по адресу: 249185, Калужская область, Жуковский район, г.Кременки, ул.Маршала Жукова, д.1, подъезд 10. 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Рыночная ставка арендной платы за 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Лот № 4. </w:t>
      </w:r>
      <w:r>
        <w:rPr/>
        <w:t>Рыночная ставка арендной платы за 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Ограничения (обременения): отсутствуют. Назначение: под склад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Лот № 5. </w:t>
      </w:r>
      <w:r>
        <w:rPr/>
        <w:t>Рыночная ставка арендной платы за нежилые помещения, на поэтажном плане №№ 8,36, часть помещения 33 общей площадью: 51,1 кв.м., расположенные по адресу: 249185, Калужская область, Жуковский район, г.Кременки, ул.Победы, д.12 (подвал)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Рыночная ставка арендной платы за нежилые помещения, на поэтажном плане №№ 12, часть помещения 33 общей площадью: 36,4 кв.м., расположенные по адресу: 249185, Калужская область, Жуковский район, г.Кременки, ул.Победы, д.12 (подвал)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Рыночная ставка арендной платы за нежилые помещения общей площадью: 65,2 кв.м., расположенные по адресу: 249185, Калужская область, Жуковский район, г.Кременки, ул.Победы, д.12 (подвал)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Рыночная ставка арендной платы за нежилое помещение общей площадью: 14,4 кв.м., расположенное по адресу: 249185, Калужская область, Жуковский район, г.Кременки, ул.Строителей, д.6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Рыночная ставка арендной платы за нежилые помещения, на поэтажном плане  №№ 15,17, часть помещения 36, общей площадью: 49,6 кв.м., расположенные по адресу: 249185, Калужская область, Жуковский район, г.Кременки, ул.Лесная, д.9 (подвал)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Лот № 10.</w:t>
      </w:r>
      <w:r>
        <w:rPr/>
        <w:t xml:space="preserve"> Рыночная ставка арендной платы за нежилые помещения, на поэтажном плане № 13,  часть помещения 16, общей площадью: 70,8 кв.м., расположенные по адресу: 249185, Калужская область, Жуковский район, г.Кременки, ул.Лесная, д.9 (подвал)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Дата проведения открытого аукциона  на заключение договора аренды муниципального имущества назначена на среду</w:t>
      </w:r>
      <w:r>
        <w:rPr/>
        <w:t xml:space="preserve">, </w:t>
      </w:r>
      <w:r>
        <w:rPr>
          <w:b/>
        </w:rPr>
        <w:t>«06» мая 2015 г.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Плеханова О.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Колочева Е.В.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                                       Журавлева О.С.</w:t>
      </w:r>
    </w:p>
    <w:sectPr>
      <w:type w:val="nextPage"/>
      <w:pgSz w:w="11906" w:h="16838"/>
      <w:pgMar w:left="1134" w:right="710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0:00Z</dcterms:created>
  <dc:creator>Andrey</dc:creator>
  <dc:description/>
  <dc:language>en-US</dc:language>
  <cp:lastModifiedBy>Оксана</cp:lastModifiedBy>
  <cp:lastPrinted>2015-03-31T08:18:00Z</cp:lastPrinted>
  <dcterms:modified xsi:type="dcterms:W3CDTF">2015-03-31T05:18:00Z</dcterms:modified>
  <cp:revision>3</cp:revision>
  <dc:subject/>
  <dc:title>ПРОТОКОЛ №01</dc:title>
</cp:coreProperties>
</file>