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а Администрации ГП «Город Кременки»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 Т.Д.Калинкина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27 декабря 2018 </w:t>
      </w:r>
      <w:r>
        <w:rPr>
          <w:rFonts w:cs="Times New Roman" w:ascii="Times New Roman" w:hAnsi="Times New Roman"/>
          <w:b/>
          <w:sz w:val="21"/>
          <w:szCs w:val="21"/>
        </w:rPr>
        <w:t>г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ОТОКОЛ № 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об итогах проведения  аукциона</w:t>
      </w:r>
    </w:p>
    <w:p>
      <w:pPr>
        <w:pStyle w:val="Normal"/>
        <w:ind w:hanging="142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ind w:hanging="142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hanging="142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г. Кременки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27 декабря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2018 г. в 10:00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z w:val="22"/>
          <w:szCs w:val="22"/>
        </w:rPr>
        <w:t>Состав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</wp:posOffset>
                </wp:positionH>
                <wp:positionV relativeFrom="paragraph">
                  <wp:posOffset>219075</wp:posOffset>
                </wp:positionV>
                <wp:extent cx="6516370" cy="367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0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7797"/>
                              <w:gridCol w:w="239"/>
                              <w:gridCol w:w="7794"/>
                            </w:tblGrid>
                            <w:tr>
                              <w:trPr>
                                <w:trHeight w:val="609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Федоров Г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Годунова Н.Е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Присечк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Сальник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Зайцева Е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Ильиных Е.В.</w:t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Колочева Е.В.</w:t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 Комарова Л.В.</w:t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аместитель Главы Администрации  – начальник  отдела экономического развития и управления муниципальным имуществом,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заместитель Главы Администрации по финансам- главный бухгалтер, заместитель председателя комисс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заместитель Главы Администрации – начальник отдела коммунального хозяйства, член  комисс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й специалист по финансам, бухгалтерскому учету и отчетности-заместитель главного бухгалтера,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главный инженер-главный архитектор,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едущий эксперт по правовым вопросам и нотариальным действ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                                  член 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главный специалист по экономическому развитию,  член комиссии - аукционист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ведущий  эксперт  по земельным отношениям Администрации городского поселения «Город Кременки»,  член комиссии - 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89.3pt;mso-wrap-distance-left:9.05pt;mso-wrap-distance-right:9.05pt;mso-wrap-distance-top:0pt;mso-wrap-distance-bottom:0pt;margin-top:17.25pt;mso-position-vertical-relative:text;margin-left:-5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60" w:type="dxa"/>
                        <w:jc w:val="left"/>
                        <w:tblInd w:w="-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7797"/>
                        <w:gridCol w:w="239"/>
                        <w:gridCol w:w="7794"/>
                      </w:tblGrid>
                      <w:tr>
                        <w:trPr>
                          <w:trHeight w:val="6096" w:hRule="atLeast"/>
                        </w:trPr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Федоров Г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Годунова Н.Е.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Присечкин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Сальникова И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Зайцева Е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Ильиных Е.В.</w:t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Колочева Е.В.</w:t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 Комарова Л.В.</w:t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аместитель Главы Администрации  – начальник  отдела экономического развития и управления муниципальным имуществом, председатель комисси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заместитель Главы Администрации по финансам- главный бухгалтер, заместитель председателя комиссии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заместитель Главы Администрации – начальник отдела коммунального хозяйства, член  комиссии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ный специалист по финансам, бухгалтерскому учету и отчетности-заместитель главного бухгалтера, член комисси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главный инженер-главный архитектор, член комиссии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едущий эксперт по правовым вопросам и нотариальным действ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                                  член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главный специалист по экономическому развитию,  член комиссии - аукционист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ведущий  эксперт  по земельным отношениям Администрации городского поселения «Город Кременки»,  член комиссии - секретарь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21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ab/>
      </w:r>
    </w:p>
    <w:p>
      <w:pPr>
        <w:pStyle w:val="Normal"/>
        <w:spacing w:before="0" w:after="0"/>
        <w:ind w:firstLine="708"/>
        <w:contextualSpacing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Регистрационный номер торгов: 03/АЗ/2018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При проведении аукциона осуществлялась аудиоза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едмет аукциона: </w:t>
      </w:r>
      <w:r>
        <w:rPr>
          <w:rFonts w:eastAsia="MS Mincho;ＭＳ 明朝" w:cs="Times New Roman" w:ascii="Times New Roman" w:hAnsi="Times New Roman"/>
        </w:rPr>
        <w:t>право заключения договора аренды земельного участка из земель населенных пунктов, с разрешенным использованием: административное здание, с кадастровым номером 40:07:180109:44, площадью 1970 кв. м, адрес: установлено относительно ориентира, расположенного в границах участка, почтовый адрес ориентира: Калужская область, р-н Жуковский, г.Кременки, ул.Ленина, д.5а.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ременения, ограничения</w:t>
      </w:r>
      <w:r>
        <w:rPr>
          <w:rFonts w:cs="Times New Roman" w:ascii="Times New Roman" w:hAnsi="Times New Roman"/>
          <w:b/>
          <w:color w:val="111111"/>
          <w:sz w:val="21"/>
          <w:szCs w:val="21"/>
        </w:rPr>
        <w:t xml:space="preserve"> прав на </w:t>
      </w:r>
      <w:r>
        <w:rPr>
          <w:rFonts w:cs="Times New Roman" w:ascii="Times New Roman" w:hAnsi="Times New Roman"/>
          <w:b/>
          <w:sz w:val="21"/>
          <w:szCs w:val="21"/>
        </w:rPr>
        <w:t>земельный участок:</w:t>
      </w:r>
      <w:r>
        <w:rPr>
          <w:rFonts w:cs="Times New Roman" w:ascii="Times New Roman" w:hAnsi="Times New Roman"/>
          <w:color w:val="111111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</w:rPr>
        <w:t xml:space="preserve">- часть участка с учетным номером 1, площадью 40 кв. м. – </w:t>
      </w:r>
      <w:r>
        <w:rPr>
          <w:rFonts w:cs="Times New Roman" w:ascii="Times New Roman" w:hAnsi="Times New Roman"/>
          <w:color w:val="111111"/>
        </w:rPr>
        <w:t>ограничения прав на земельный участок, предусмотренные статьями 56, 56,1 Земельного кодекса Российской Федерации, 40.07.61,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№160 от 24.02.2009г.;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111111"/>
        </w:rPr>
        <w:t xml:space="preserve">- по территории земельного участка вдоль его границ  проходят городские инженерные коммуникации: тепловые сети длиной 60 метров (2-х труба стальная в пенополиминеральной (ППМ) изоляции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219х6.0/309</w:t>
      </w:r>
      <w:r>
        <w:rPr>
          <w:rFonts w:cs="Times New Roman" w:ascii="Times New Roman" w:hAnsi="Times New Roman"/>
          <w:color w:val="111111"/>
        </w:rPr>
        <w:t xml:space="preserve">) и водопроводные сети длинной 40 метров. Схема прохождения сетей </w:t>
      </w:r>
      <w:r>
        <w:rPr>
          <w:rFonts w:cs="Times New Roman" w:ascii="Times New Roman" w:hAnsi="Times New Roman"/>
          <w:i/>
          <w:color w:val="111111"/>
        </w:rPr>
        <w:t>(Приложение №5 к аукционной документации</w:t>
      </w:r>
      <w:r>
        <w:rPr>
          <w:rFonts w:cs="Times New Roman" w:ascii="Times New Roman" w:hAnsi="Times New Roman"/>
          <w:color w:val="111111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на земельном участке находятся дорожные плиты в количестве 51 шт., которые подлежат демонтажу.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Других ограничений в пользовании земельным участком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kern w:val="2"/>
          <w:shd w:fill="FFFFFF" w:val="clear"/>
        </w:rPr>
      </w:pPr>
      <w:r>
        <w:rPr>
          <w:rFonts w:eastAsia="MS Mincho;ＭＳ 明朝" w:cs="Times New Roman" w:ascii="Times New Roman" w:hAnsi="Times New Roman"/>
          <w:bCs/>
          <w:lang w:eastAsia="en-US"/>
        </w:rPr>
        <w:t xml:space="preserve">Параметры разрешенного строительства объекта капитального строительства: </w:t>
      </w:r>
      <w:r>
        <w:rPr>
          <w:rFonts w:eastAsia="MS Mincho;ＭＳ 明朝" w:cs="Times New Roman" w:ascii="Times New Roman" w:hAnsi="Times New Roman"/>
          <w:lang w:eastAsia="en-US"/>
        </w:rPr>
        <w:t xml:space="preserve">в соответствии с выпиской из Правил «Регулирования землепользования и застройки» муниципального образования городского поселения «Город Кременки» Жуковского района Калужской области, утвержденных Постановлением  Городской Думы городского поселения муниципального образования «Город Кременки»  от 30.11.2007 № 32-п/гд </w:t>
      </w:r>
      <w:r>
        <w:rPr>
          <w:rFonts w:cs="Times New Roman" w:ascii="Times New Roman" w:hAnsi="Times New Roman"/>
        </w:rPr>
        <w:t>(в редакции решений Городской Думы городского поселения «Город Кремёнки» от 29.09.2011 №87, от 29.02.2012 №12, от 13.08.2013 №45, от 28.03.2014 №19, от 14.02.2017г.№9, от 21.08.2018г. №27</w:t>
      </w:r>
      <w:r>
        <w:rPr>
          <w:rFonts w:eastAsia="MS Mincho;ＭＳ 明朝" w:cs="Times New Roman" w:ascii="Times New Roman" w:hAnsi="Times New Roman"/>
          <w:lang w:eastAsia="en-US"/>
        </w:rPr>
        <w:t xml:space="preserve">), земельный участок расположен в территориальной зоне ОД - </w:t>
      </w:r>
      <w:r>
        <w:rPr>
          <w:rFonts w:cs="Times New Roman" w:ascii="Times New Roman" w:hAnsi="Times New Roman"/>
        </w:rPr>
        <w:t>Зона делового, общественного, коммерческого, спортивно-зрелищного, лечебно-оздоровительного, медицинского назначения</w:t>
      </w:r>
      <w:r>
        <w:rPr>
          <w:rFonts w:eastAsia="MS Mincho;ＭＳ 明朝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hd w:fill="FFFFFF" w:val="clear"/>
        </w:rPr>
        <w:t>(Приложение № 4 к аукционной документации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Calibri" w:cs="Times New Roman"/>
          <w:bCs/>
          <w:sz w:val="21"/>
          <w:szCs w:val="21"/>
        </w:rPr>
      </w:pPr>
      <w:r>
        <w:rPr>
          <w:rFonts w:eastAsia="Calibri" w:cs="Times New Roman" w:ascii="Times New Roman" w:hAnsi="Times New Roman"/>
          <w:bCs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eastAsia="Calibri" w:cs="Times New Roman" w:ascii="Times New Roman" w:hAnsi="Times New Roman"/>
          <w:bCs/>
          <w:sz w:val="21"/>
          <w:szCs w:val="21"/>
          <w:shd w:fill="FFFFFF" w:val="clea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 xml:space="preserve">к сетям водоснабжения </w:t>
      </w: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 возможность подключения 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 предельная свободная мощность – 4,0 тыс. м3/сутк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максимальная нагрузка здания на холодное водоснабжение 3 м3/</w:t>
      </w: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>сутк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 xml:space="preserve">к сетям водоотведения </w:t>
      </w: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 возможность подключения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предельная свободная мощность  - отсутствует, так как необходима реконструкция участка напорного канализационного коллектора Ду-250 на территории тех.площадки г.Протвино.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максимальная нагрузка здания на водоотведение сточных вод 3,1 м3/сут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Срок подключения к сетям водоснабжения и водоотведения – по мере готовности объекта к подключению. Срок действия технических условий 3 года. Плата за подключение не определена (письмо УМП «Водоканал»  от 08.11.2018г. исх.№В-06/319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>к тепловым сетям:</w:t>
      </w: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  возможность подключения име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- предельная свободная мощность – 4,0 Гкал/час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- максимальная нагрузка потребления здания 0,5 Гкал/час, в том числе отопление-0,45 Гкал/ч. (10,0т/ч) и горячее водоснабжение ГВС – 0,05Гкал/ч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2" w:firstLine="709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>Срок подключения объекта капитального строительства к тепловым сетям – по мере готовности к подключению. Срок действия технических условий – 3 года. Плата за подключение не определена (письмо УМП «Жилищник» от 08.11.2018г. исх.№Ж-06/519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Cs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u w:val="single"/>
          <w:lang w:eastAsia="en-US"/>
        </w:rPr>
        <w:t>к сетям газоснабжения:</w:t>
      </w:r>
      <w:r>
        <w:rPr>
          <w:rFonts w:eastAsia="MS Mincho;ＭＳ 明朝" w:cs="Times New Roman" w:ascii="Times New Roman" w:hAnsi="Times New Roman"/>
          <w:bCs/>
          <w:sz w:val="21"/>
          <w:szCs w:val="21"/>
          <w:lang w:eastAsia="en-US"/>
        </w:rPr>
        <w:t xml:space="preserve"> возможность подключения имеется, срок действия технических условий -70 дней, максимальную нагрузку предоставляет исполнителю заявитель, в виде расчета максимального часового расхода газа, предельная свободная мощность сетей газораспределения г.Кременки достаточна для газификации объекта капитального строительства, плата за подключение определяется по стандартизованным тарифным ставкам, утвержденным приказом ФСТ и рассчитывается в зависимости от протяженности газопровода от места врезки до объекта, давления газа, диаметра подводящего газопровода, максимального часового расхода газа, материала труб газопровода </w:t>
      </w:r>
      <w:r>
        <w:rPr>
          <w:rFonts w:eastAsia="Calibri" w:cs="Times New Roman" w:ascii="Times New Roman" w:hAnsi="Times New Roman"/>
          <w:bCs/>
          <w:sz w:val="21"/>
          <w:szCs w:val="21"/>
          <w:shd w:fill="FFFFFF" w:val="clear"/>
        </w:rPr>
        <w:t>(письмо АОР «НП «Жуковмежрайгаз» от 30.10.2018 №926).</w:t>
      </w:r>
    </w:p>
    <w:p>
      <w:pPr>
        <w:pStyle w:val="Normal"/>
        <w:suppressAutoHyphens w:val="false"/>
        <w:ind w:right="-13"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рок аренды земельного участка: 1 год 6 месяце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Начальная цена предмета аукциона (размер ежегодной арендной платы):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46 918,16 руб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Шаг аукциона: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1 407,54 руб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Размер задатка для участия в </w:t>
      </w:r>
      <w:r>
        <w:rPr>
          <w:rFonts w:cs="Times New Roman" w:ascii="Times New Roman" w:hAnsi="Times New Roman"/>
          <w:b/>
          <w:bCs/>
          <w:sz w:val="21"/>
          <w:szCs w:val="21"/>
        </w:rPr>
        <w:t>аукционе: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46 918,16 руб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рганизатор аукциона: </w:t>
      </w:r>
      <w:r>
        <w:rPr>
          <w:rFonts w:cs="Times New Roman" w:ascii="Times New Roman" w:hAnsi="Times New Roman"/>
          <w:sz w:val="21"/>
          <w:szCs w:val="21"/>
        </w:rPr>
        <w:t>Администрация городского поселения «Город Кременки» Жуковского района Калужской области.</w:t>
      </w:r>
    </w:p>
    <w:p>
      <w:pPr>
        <w:pStyle w:val="Normal"/>
        <w:spacing w:lineRule="atLeast" w:line="100"/>
        <w:ind w:firstLine="709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</w:rPr>
        <w:t>Уполномоченный орган:</w:t>
      </w:r>
      <w:r>
        <w:rPr>
          <w:rFonts w:cs="Times New Roman" w:ascii="Times New Roman" w:hAnsi="Times New Roman"/>
          <w:sz w:val="21"/>
          <w:szCs w:val="21"/>
        </w:rPr>
        <w:t xml:space="preserve"> Администрация городского поселения «Город Кременки» Жуковского района Калужской области.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Реквизиты решения о проведении аукциона: Постановление Администрации городского поселения «Город Кременки» Жуковского района  Калужской области от 23.10.2018 № 129-п.</w:t>
      </w:r>
    </w:p>
    <w:p>
      <w:pPr>
        <w:pStyle w:val="Normal"/>
        <w:spacing w:lineRule="atLeast" w:line="100"/>
        <w:ind w:firstLine="708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1"/>
          <w:szCs w:val="21"/>
        </w:rPr>
        <w:t>Форма собственности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1"/>
          <w:szCs w:val="21"/>
        </w:rPr>
        <w:t xml:space="preserve">: </w:t>
      </w:r>
      <w:r>
        <w:rPr>
          <w:rStyle w:val="Emphasis"/>
          <w:rFonts w:cs="Times New Roman" w:ascii="Times New Roman" w:hAnsi="Times New Roman"/>
          <w:b w:val="false"/>
          <w:i w:val="false"/>
          <w:sz w:val="21"/>
          <w:szCs w:val="21"/>
        </w:rPr>
        <w:t>муниципальна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1"/>
          <w:szCs w:val="21"/>
        </w:rPr>
        <w:t>Форма торгов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Дата, время и место проведения аукциона: 27 декабря 2018 г.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в 10:00 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по московскому времени по адресу: </w:t>
      </w:r>
      <w:r>
        <w:rPr>
          <w:rFonts w:cs="Times New Roman" w:ascii="Times New Roman" w:hAnsi="Times New Roman"/>
        </w:rPr>
        <w:t xml:space="preserve">249185, Калужская область, Жуковский район, г.Кременки, ул.Ленина, дом №2 помещение Администрации городского поселения «Город Кремёнки», кабинет №18 (зал заседания). </w:t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астниками аукциона  на право заключения договора аренды земельного участка, являющегося предметом аукциона, согласно протоколу рассмотрения заявок на участие в аукционе №1 от 25 декабря 2018 года, признаны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Дубинец Александр Юрьевич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– неявка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вонцов Виктор Сергеевич – нея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леханов Борис Михайлович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(место жительства:</w:t>
      </w:r>
      <w:r>
        <w:rPr>
          <w:rFonts w:cs="Times New Roman" w:ascii="Times New Roman" w:hAnsi="Times New Roman"/>
          <w:sz w:val="22"/>
          <w:szCs w:val="22"/>
        </w:rPr>
        <w:t xml:space="preserve"> Калужская обл., Жуковский район, г.Кременки, микрорайон «Родники», ул.1-ый Центральный проезд, д.2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Щедроткин Алексей Владимирович – неяв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ОМИССИЯ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ab/>
        <w:t xml:space="preserve">Признать аукцион на право заключения договора аренды земельного участка, являющегося предметом аукциона, несостоявшимся, в связи с тем, что в аукционе участвовал только один участник (п. 19 ст. 39.12 Земельного кодекса Российской Федерации)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случае признания аукциона несостоявшимся по причине, указанной в пункте 19 статьи 39.12 Земельного кодекса Российской Федерации, уполномоченный орган в течение десяти дней со дня составления протокола о результатах аукциона направляет единственному принявшему участие в аукционе его участнику три экземпляра подписанного проекта договора арен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и этом договор аренды земельного участка заключается с единственным принявшим участие в аукционе его участником в размере равном начальной цене предмета аукциона в течение 30 дней со дня направления проекта договора, но не ранее чем через 10 дней со дня размещения информации о результатах аукциона на официальном сайте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ab/>
        <w:t>В случае уклонения единственного принявшего участие в аукционе его участника от заключения договора аренды земельного участка задаток ему не возвращаетс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93"/>
        <w:gridCol w:w="2165"/>
      </w:tblGrid>
      <w:tr>
        <w:trPr>
          <w:trHeight w:val="132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а» ____________</w:t>
            </w:r>
          </w:p>
        </w:tc>
        <w:tc>
          <w:tcPr>
            <w:tcW w:w="2165" w:type="dxa"/>
            <w:tcBorders/>
          </w:tcPr>
          <w:tbl>
            <w:tblPr>
              <w:tblW w:w="1870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>
                <w:trHeight w:val="1568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360"/>
                    <w:ind w:right="-83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Федоров Г.Л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Годунова Н.Е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Присечкин А.А.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Сальникова И.А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Зайцева Е.П./ /Ильиных Е.В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Колочева Е.В./</w:t>
                  </w:r>
                </w:p>
                <w:p>
                  <w:pPr>
                    <w:pStyle w:val="Normal"/>
                    <w:spacing w:lineRule="auto" w:line="360"/>
                    <w:ind w:right="-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Комарова Л.В./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при подписании протокола членами комиссии указать "ЗА" или "ПРОТИВ"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Символ нумерации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ind w:left="720" w:hanging="0"/>
      <w:jc w:val="both"/>
    </w:pPr>
    <w:rPr>
      <w:b/>
      <w:bCs/>
      <w:sz w:val="26"/>
    </w:rPr>
  </w:style>
  <w:style w:type="paragraph" w:styleId="211">
    <w:name w:val="Основной текст 21"/>
    <w:basedOn w:val="Normal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6">
    <w:name w:val="Название объекта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3:00Z</dcterms:created>
  <dc:creator>chuhriy</dc:creator>
  <dc:description/>
  <cp:keywords/>
  <dc:language>en-US</dc:language>
  <cp:lastModifiedBy>Эконом2</cp:lastModifiedBy>
  <cp:lastPrinted>2018-12-27T10:48:00Z</cp:lastPrinted>
  <dcterms:modified xsi:type="dcterms:W3CDTF">2018-12-27T07:54:00Z</dcterms:modified>
  <cp:revision>8</cp:revision>
  <dc:subject/>
  <dc:title/>
</cp:coreProperties>
</file>