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ременки                                                                                                                      17  июля 2017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ый распоряжением Администрации городского поселения «Город Кремёнки» от 07.04.2016г. № 38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отдела  экономического  развития и управления муниципальным  имуществом  – Федоров Г.Л.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Главный инженер – главный архитектор – Зайцева Е.П.;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Отсутствуют по уважительной причине члены комиссии Сальникова И.А.,  Колочева Е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гистрационный номер торгов 01/2017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02.06.2017г. № 78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:</w:t>
      </w:r>
      <w:r>
        <w:rPr/>
        <w:t xml:space="preserve"> </w:t>
      </w:r>
      <w:r>
        <w:rPr>
          <w:lang w:eastAsia="ar-SA"/>
        </w:rPr>
        <w:t>Право заключения договора аренды муниципального имущества - площадки кратковременной стоянки общественного транспорта общей площадью 2460 кв.м., инв.№ 0326, лит.</w:t>
      </w:r>
      <w:r>
        <w:rPr>
          <w:lang w:val="en-US" w:eastAsia="ar-SA"/>
        </w:rPr>
        <w:t>I</w:t>
      </w:r>
      <w:r>
        <w:rPr>
          <w:lang w:eastAsia="ar-SA"/>
        </w:rPr>
        <w:t>, кадастровый номер 40:07:180107:0:17.</w:t>
      </w:r>
    </w:p>
    <w:p>
      <w:pPr>
        <w:pStyle w:val="Normal"/>
        <w:spacing w:before="0" w:after="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Место расположения, описание, технические характеристики муниципального имущества: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>Адрес объекта: Калужская область, Жуковский район, г.Кременки, ул.Ми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 xml:space="preserve">Площадка кратковременной стоянки общественного транспорта находится на въезде в г.Кремёнки, в южной его части. Преобладающая часть покрытия – асфальт. Год постройки – 1983. </w:t>
      </w:r>
      <w:r>
        <w:rPr/>
        <w:t>Состояние площадки удовлетворительное, массовые выбоины, трещины – требует ремонта.</w:t>
      </w:r>
    </w:p>
    <w:p>
      <w:pPr>
        <w:pStyle w:val="Normal"/>
        <w:jc w:val="both"/>
        <w:rPr/>
      </w:pPr>
      <w:r>
        <w:rPr/>
        <w:t xml:space="preserve">Площадка </w:t>
      </w:r>
      <w:r>
        <w:rPr>
          <w:lang w:eastAsia="ar-SA"/>
        </w:rPr>
        <w:t xml:space="preserve">кратковременной стоянки общественного транспорта </w:t>
      </w:r>
      <w:r>
        <w:rPr/>
        <w:t>расположена на земельном участке площадью 2460 кв.м. из земель населенных пунктов с кадастровым номером 40:07:180109:86, находящимся в собственности городского поселения «Город Кремёнки», с разрешенным использованием: для эксплуатации площадки кратковременной стоянки общественного транспорта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(обременения):</w:t>
      </w:r>
      <w:r>
        <w:rPr/>
        <w:t xml:space="preserve">  Земельный участок обременен инженерными коммуникациями и сетями </w:t>
      </w:r>
      <w:r>
        <w:rPr>
          <w:lang w:eastAsia="ar-SA"/>
        </w:rPr>
        <w:t>– высоковольтная сеть 10 кВ, принадлежащая Обнинским электрическим сетям ПАО Калугаэнерго; городской кольцевой водопровод, ливневая и бытовая городская канализация, принадлежащие УМП «Водоканал»; водопровод колхоза им.Ленина,  правительственная телефонная связь, принадлежащая АО «Воентелеком»; газопроводы высокого и среднего давления, принадлежащие АОр НП «Жуковмежрайгаз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Начальная цена арендной платы в год (без учета НДС):  </w:t>
      </w:r>
      <w:r>
        <w:rPr>
          <w:lang w:eastAsia="ar-SA"/>
        </w:rPr>
        <w:t>33 500 (тридцать три тысячи пятьсот) руб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>Срок действия договора:</w:t>
      </w:r>
      <w:r>
        <w:rPr>
          <w:lang w:eastAsia="ar-SA"/>
        </w:rPr>
        <w:t xml:space="preserve">  10 (десять) лет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Величина  повышения  начальной цены («шаг аукциона») 5%: </w:t>
      </w:r>
      <w:r>
        <w:rPr>
          <w:lang w:eastAsia="ar-SA"/>
        </w:rPr>
        <w:t>1 675 (Одна тысяча шестьсот семьдесят пять) руб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ar-SA"/>
        </w:rPr>
        <w:t xml:space="preserve">Размер задатка 10%:  </w:t>
      </w:r>
      <w:r>
        <w:rPr>
          <w:lang w:eastAsia="ar-SA"/>
        </w:rPr>
        <w:t>3 350 (Три тысячи триста пятьдесят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Место определения участников аукциона  -  17 июля 2017  г.  </w:t>
      </w:r>
      <w:r>
        <w:rPr>
          <w:szCs w:val="22"/>
        </w:rPr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Главного специалиста отдела по управлению муниципальным имущество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Журавлеву Оксану Степановну, которая доложила членам комиссии, что в течение  периода приема заявок,                   с «14» июня 2017г. по «12» июля 2017г. (включительно), Организатору аукциона –  Администрации ГП "Город Кремёнки",  на аукцион, открытый по составу участников и подаче предложений на право заключения договора аренды муниципального имущества, назначенный на  четверг 20 июля 2017 года, в 10.00 часов по московскому времени,  </w:t>
      </w:r>
      <w:r>
        <w:rPr>
          <w:color w:val="000000"/>
          <w:u w:val="single"/>
        </w:rPr>
        <w:t>поступили и зарегистрированы 2 (Две)  заявк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яев Дмитрий Алексеевич – заявка № 1 от 11.07.2017г. в 10час.15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ндаев Александр Владимирович - заявка № 2 от 11.07.2017г. в 16час.55мин.</w:t>
      </w:r>
    </w:p>
    <w:p>
      <w:pPr>
        <w:pStyle w:val="Normal"/>
        <w:ind w:left="1428" w:hanging="0"/>
        <w:jc w:val="both"/>
        <w:rPr/>
      </w:pPr>
      <w:r>
        <w:rPr/>
        <w:t>Заявителей, отозвавших заявки, 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рассмотрела заявки и документы заявителей, установила соответствие заявок 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ряев Дмитрий Алексеевич – выписка из счета от 12.07.2017г. на сумму 3350,00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ндаев Александр Владимирович - выписка из счета от 12.07.2017г. на сумму 3350,00 руб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зультатов рассмотрения заявок, </w:t>
      </w:r>
      <w:r>
        <w:rPr>
          <w:b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тить к участию в аукционе и признать  участниками  аукциона  с  момента  подписания настоящего протокола следующих 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яев Дмитрий Алексееви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ндаев Александр Владимирович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щенных к участию в аукционе  заявителей 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участникам </w:t>
      </w:r>
      <w:r>
        <w:rPr/>
        <w:t>у</w:t>
      </w:r>
      <w:r>
        <w:rPr>
          <w:color w:val="000000"/>
        </w:rPr>
        <w:t>ведомления  о предстоящем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                           «ЗА»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      «ЗА» _____________________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Члены комиссии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</w:t>
      </w:r>
      <w:r>
        <w:rPr/>
        <w:t>«ЗА» _____________________Е.П.Зайце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О.С.Журавлё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4:00Z</dcterms:created>
  <dc:creator>Тележинская О.В.</dc:creator>
  <dc:description/>
  <dc:language>en-US</dc:language>
  <cp:lastModifiedBy>Оксана</cp:lastModifiedBy>
  <cp:lastPrinted>2017-07-17T08:52:00Z</cp:lastPrinted>
  <dcterms:modified xsi:type="dcterms:W3CDTF">2017-07-17T12:22:00Z</dcterms:modified>
  <cp:revision>4</cp:revision>
  <dc:subject/>
  <dc:title/>
</cp:coreProperties>
</file>