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8-1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аукционной комиссии по продаже пра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заключение 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«13» сентября 2013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а муниципального имущества на право заключения договора аренды имущества сроком на 11 месяцев путем  проведения аукциона  открытого по составу участников и по форме подачи предложений о цене продажи права, определение начальной цены продажи права, «шага аукциона», размера задатка (основание: Постановление Администрации ГП "Город Кремёнки" от 06.09.2013г.  № 96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 номера Лота предмету аукциона по продаже права на заключение договора аренды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продажи права на заключение  договора аренды муниципального имущества сроком на 11 месяцев через аукцион открытый по составу участников и по форме подачи предложений о цене продажи права на заключение договора аренды муниципального имущества, выставить следующий объект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ые помещения общей площадью 76,9 кв.м,  расположенные по адресу: 249185, Калужская область, Жуковский район, г.Кременки, ул.Маршала Жукова, д.1, подвал, подъезд 15. Срок действия договора аренды – 11 месяцев. Назначение использования: для  торговли. </w:t>
      </w:r>
    </w:p>
    <w:p>
      <w:pPr>
        <w:pStyle w:val="Normal"/>
        <w:jc w:val="both"/>
        <w:rPr/>
      </w:pPr>
      <w:r>
        <w:rPr>
          <w:b/>
        </w:rPr>
        <w:tab/>
        <w:t xml:space="preserve"> Начальная ставка</w:t>
      </w:r>
      <w:r>
        <w:rPr/>
        <w:t xml:space="preserve"> </w:t>
      </w:r>
      <w:r>
        <w:rPr>
          <w:b/>
        </w:rPr>
        <w:t>арендной платы</w:t>
      </w:r>
      <w:r>
        <w:rPr/>
        <w:t xml:space="preserve">  за 1 кв.м в месяц (без  учета  НДС)  - </w:t>
      </w:r>
      <w:r>
        <w:rPr>
          <w:b/>
        </w:rPr>
        <w:t>100,00</w:t>
      </w:r>
      <w:r>
        <w:rPr/>
        <w:t xml:space="preserve"> (Сто) рублей (отчет 57-08/13 </w:t>
      </w:r>
      <w:r>
        <w:rPr>
          <w:sz w:val="22"/>
          <w:szCs w:val="22"/>
        </w:rPr>
        <w:t xml:space="preserve">ООО Центра недвижимости «ВАШ ДОМ»  по состоянию на </w:t>
      </w:r>
      <w:r>
        <w:rPr/>
        <w:t xml:space="preserve"> 15.08.2013г)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еличина повышения начальной ставки («шаг аукциона») 5%</w:t>
      </w:r>
      <w:r>
        <w:rPr>
          <w:sz w:val="22"/>
          <w:szCs w:val="22"/>
        </w:rPr>
        <w:t xml:space="preserve">: 5 руб.00коп. </w:t>
      </w:r>
      <w:r>
        <w:rPr>
          <w:b/>
          <w:sz w:val="22"/>
          <w:szCs w:val="22"/>
        </w:rPr>
        <w:t>(Пять)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своить номер Лота предмету аукциона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от №1</w:t>
      </w:r>
      <w:r>
        <w:rPr>
          <w:color w:val="000000"/>
          <w:spacing w:val="-1"/>
        </w:rPr>
        <w:t xml:space="preserve"> – Право на заключение договора аренды на н</w:t>
      </w:r>
      <w:r>
        <w:rPr/>
        <w:t xml:space="preserve">ежилые помещения общей площадью: 76,9, расположенные по адресу: 249185, Калужская область, Жуковский район, г.Кременки, ул.Маршала Жукова, д.1, подвал, подъезд 15, находящиеся в собственности муниципального образования городского поселения «Город Кремёнки». Срок действия договора аренды – 11 месяцев. Назначение использования: для торговли.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color w:val="000000"/>
        </w:rPr>
        <w:t>Дата  проведения аукциона  открытого по составу участников и по форме подачи предложений о цене продажи права на заключение договора аренды муниципального имущества назначена на четверг</w:t>
      </w:r>
      <w:r>
        <w:rPr/>
        <w:t xml:space="preserve">, </w:t>
      </w:r>
      <w:r>
        <w:rPr>
          <w:b/>
        </w:rPr>
        <w:t>«24» октября 2013 г.,</w:t>
      </w:r>
      <w:r>
        <w:rPr/>
        <w:t xml:space="preserve"> в 10.00 часов по московскому времени, 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Кириенко-Шмедер С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4:00Z</dcterms:created>
  <dc:creator>Andrey</dc:creator>
  <dc:description/>
  <dc:language>en-US</dc:language>
  <cp:lastModifiedBy>Оксана</cp:lastModifiedBy>
  <cp:lastPrinted>2013-09-06T15:11:00Z</cp:lastPrinted>
  <dcterms:modified xsi:type="dcterms:W3CDTF">2013-09-13T06:14:00Z</dcterms:modified>
  <cp:revision>2</cp:revision>
  <dc:subject/>
  <dc:title>ПРОТОКОЛ №01</dc:title>
</cp:coreProperties>
</file>