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5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   «07» июня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 </w:t>
      </w: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а продажи права на заключение договора аренды муниципального имущества сроком на 5 лет путем  проведения аукциона  открытого по составу участников и по форме подачи предложений о цене продажи права, определение  начальной цены продажи права, «шага аукциона», размера задатка (основание: Постановление Администрации ГП "Город Кремёнки" от 03.06.2013г.  № 68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права на заключение договора аренды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родажи права на заключение  договора аренды муниципального имущества сроком на 5 лет через аукцион открытый по составу участников и по форме подачи предложений о цене продажи права на заключение договора аренды муниципального имущества, выставить следующий объект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общей площадью 22,1 кв.м, расположенное по адресу: 249185, Калужская область, Жуковский район, г.Кременки, ул.Ленина, д.5а. Срок действия договора аренды –   5 лет. Назначение использования: под размещение мастерской по реставрации мебели. </w:t>
      </w:r>
    </w:p>
    <w:p>
      <w:pPr>
        <w:pStyle w:val="Normal"/>
        <w:jc w:val="both"/>
        <w:rPr/>
      </w:pPr>
      <w:r>
        <w:rPr>
          <w:b/>
        </w:rPr>
        <w:tab/>
        <w:t xml:space="preserve"> Начальная цена</w:t>
      </w:r>
      <w:r>
        <w:rPr/>
        <w:t xml:space="preserve"> (без  учета  НДС)  - </w:t>
      </w:r>
      <w:r>
        <w:rPr>
          <w:b/>
        </w:rPr>
        <w:t>8 840,00 (Восемь тысяч восемьсот сорок) рублей</w:t>
      </w:r>
      <w:r>
        <w:rPr/>
        <w:t xml:space="preserve"> (отчет 40-05/13 </w:t>
      </w:r>
      <w:r>
        <w:rPr>
          <w:sz w:val="22"/>
          <w:szCs w:val="22"/>
        </w:rPr>
        <w:t xml:space="preserve">ООО Центра недвижимости «ВАШ ДОМ»  по состоянию на </w:t>
      </w:r>
      <w:r>
        <w:rPr/>
        <w:t xml:space="preserve"> 28.05.2013г)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еличина повышения начальной ставки («шаг аукциона») 5%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442 (Четыреста сорок два) рубл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своить номер Лота предмету аукциона:</w:t>
      </w:r>
    </w:p>
    <w:p>
      <w:pPr>
        <w:pStyle w:val="Normal"/>
        <w:jc w:val="both"/>
        <w:rPr/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– Право на заключение договора аренды на н</w:t>
      </w:r>
      <w:r>
        <w:rPr/>
        <w:t xml:space="preserve">ежилое помещение общей площадью: 22,1 кв.м, расположенное по адресу: 249185, Калужская область, Жуковский район, г.Кременки, ул.Ленина, д.5а, находящееся в собственности муниципального образования городского поселения «Город Кремёнки». Срок действия договора аренды – 5 лет. Назначение использования: под размещение мастерской по реставрации мебел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</w:rPr>
        <w:t>Дата  проведения аукциона  открытого по составу участников и по форме подачи предложений о цене продажи права на заключение договора аренды муниципального имущества назначена на четверг</w:t>
      </w:r>
      <w:r>
        <w:rPr/>
        <w:t xml:space="preserve">, </w:t>
      </w:r>
      <w:r>
        <w:rPr>
          <w:b/>
        </w:rPr>
        <w:t>«11» июля 2013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 председателя комиссии:                                                           Годунова Н.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5:00Z</dcterms:created>
  <dc:creator>Andrey</dc:creator>
  <dc:description/>
  <cp:keywords/>
  <dc:language>en-US</dc:language>
  <cp:lastModifiedBy>Оксана</cp:lastModifiedBy>
  <cp:lastPrinted>2013-07-10T11:12:00Z</cp:lastPrinted>
  <dcterms:modified xsi:type="dcterms:W3CDTF">2013-07-10T08:12:00Z</dcterms:modified>
  <cp:revision>4</cp:revision>
  <dc:subject/>
  <dc:title>ПРОТОКОЛ №01</dc:title>
</cp:coreProperties>
</file>