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  <w:u w:val="single"/>
        </w:rPr>
        <w:t>01.09.2014г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№  </w:t>
      </w:r>
      <w:r>
        <w:rPr>
          <w:b/>
          <w:u w:val="single"/>
        </w:rPr>
        <w:t>96-п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4610" cy="69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  проведении торгов на право заключения договора аренды муниципального имущества (нежилого помещ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54.9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  проведении торгов на право заключения договора аренды муниципального имущества (нежилого помещения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В соответствии со статьей 17.1 Федерального закона  РФ от 26.07.2006г.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Уставом муниципального образования  городского поселения «Город Кремёнки»</w:t>
      </w:r>
    </w:p>
    <w:p>
      <w:pPr>
        <w:pStyle w:val="Normal"/>
        <w:ind w:firstLine="720"/>
        <w:rPr/>
      </w:pPr>
      <w:r>
        <w:rPr/>
        <w:t xml:space="preserve">                                       </w:t>
      </w:r>
      <w:r>
        <w:rPr>
          <w:b/>
        </w:rPr>
        <w:t xml:space="preserve">          </w:t>
      </w:r>
      <w:r>
        <w:rPr>
          <w:b/>
        </w:rPr>
        <w:t>П О С Т А Н О В Л Я Е Т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Провести публичные торги в виде аукциона открытого по составу участников и форме подачи предложений о цене на право заключения договора аренды следующего муниципального иму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едметом  аукциона является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а)</w:t>
      </w:r>
      <w:r>
        <w:rPr/>
        <w:t xml:space="preserve"> Рыночная ставка арендной платы за нежилые помещения общей площадью: 54,6 кв.м., в том числе 7,6 кв.м. помещения общего пользования, расположенные по адресу: 249185, Калужская область, Жуковский район, г.Кременки, ул.Маршала Жукова, д.1, под.9, на поэтажном плане № 24, 25, 3. Срок действия договора аренды – 11 месяцев. Назначение использования: под торговлю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90,00 (Девяносто) рублей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4 руб.50 коп.  (Четыре рубля пятьдесят копеек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б) </w:t>
      </w:r>
      <w:r>
        <w:rPr/>
        <w:t>Рыночная ставка арендной платы за нежилые помещения общей площадью: 59,6 кв.м., в том числе 7,9 кв.м. помещения общего пользования, расположенные по адресу: 249185, Калужская область, Жуковский район, г.Кременки, ул.Маршала Жукова, д.1, под.6, на  поэтажном плане № 17. Срок действия договора аренды – 11 месяцев. Назначение использования: под торговлю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95,00 (Девяносто пять) рублей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4 руб.75 коп.  (Четыре рубля семьдесят пять  копеек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) </w:t>
      </w:r>
      <w:r>
        <w:rPr/>
        <w:t>Рыночная ставка арендной платы за нежилые помещения общей площадью: 84,8 кв.м., в том числе 2,0 кв.м. помещения общего пользования, расположенные по адресу: 249185, Калужская область, Жуковский район, г.Кременки, ул.Маршала Жукова, д.1, подъезд 13, на поэтажном плане №№ 19, часть помещений 17, 18. Срок действия договора аренды – 11 месяцев. Назначение использования: под торговлю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90,00 (Девяносто) рублей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4 руб.50 коп.  (Четыре рубля пятьдесят копеек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) </w:t>
      </w:r>
      <w:r>
        <w:rPr/>
        <w:t>Рыночная ставка арендной платы за нежилые помещения общей площадью: 19,7 кв.м., расположенных по адресу: 249185, Калужская область, Жуковский район, г.Кременки, ул.Маршала Жукова, д.1 (нежилые помещения на поэтажном плане 1-3); 1, 2 этаж. Срок действия договора аренды – 11 месяцев. Назначение использования: под торговлю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150,00 (Сто пятьдесят) рублей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7  руб.50 коп.  (Семь рублей 50 копеек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) </w:t>
      </w:r>
      <w:r>
        <w:rPr/>
        <w:t>Рыночная ставка арендной платы за нежилые помещения общей площадью: 103,5 кв.м., расположенных по адресу: 249185, Калужская область, Жуковский район, г.Кременки, ул.Маршала Жукова, д.1, подъезд 16, на поэтажном плане помещения №№ 43,45,47. Срок действия договора аренды – 11 месяцев. Назначение использования: под офис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100,00 (Сто) рублей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5  руб.00 коп.  (Пять рублей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е) </w:t>
      </w:r>
      <w:r>
        <w:rPr/>
        <w:t>Рыночная ставка арендной платы за нежилые помещения общей площадью: 95,4 кв.м., расположенных по адресу: 249185, Калужская область, Жуковский район, г.Кременки, ул.Строителей, д. 6, на поэтажном плане помещения №№ 16, 17. Срок действия договора аренды – 11 месяцев. Назначение использования: под офис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95,00 (Девяносто пять) рублей. </w:t>
      </w:r>
    </w:p>
    <w:p>
      <w:pPr>
        <w:pStyle w:val="Normal"/>
        <w:ind w:firstLine="426"/>
        <w:jc w:val="both"/>
        <w:rPr/>
      </w:pPr>
      <w:r>
        <w:rPr>
          <w:b/>
        </w:rPr>
        <w:t>Величина  повышения  начальной цены («шаг аукциона») 5%: 4 руб.75 коп.  (Четыре рубля семьдесят пять копеек)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426"/>
        <w:jc w:val="both"/>
        <w:rPr/>
      </w:pPr>
      <w:r>
        <w:rPr/>
        <w:t xml:space="preserve">3. Организатором проведения аукционов определить  Администрацию городского поселения  «Город Кремёнки».  </w:t>
      </w:r>
    </w:p>
    <w:p>
      <w:pPr>
        <w:pStyle w:val="Normal"/>
        <w:ind w:firstLine="426"/>
        <w:jc w:val="both"/>
        <w:rPr/>
      </w:pPr>
      <w:r>
        <w:rPr/>
        <w:t xml:space="preserve">   </w:t>
      </w:r>
    </w:p>
    <w:p>
      <w:pPr>
        <w:pStyle w:val="Normal"/>
        <w:ind w:firstLine="426"/>
        <w:jc w:val="both"/>
        <w:rPr/>
      </w:pPr>
      <w:r>
        <w:rPr/>
        <w:t xml:space="preserve">4. Организатору торгов на право заключения договоров аренды муниципального имущества (нежилых помещений) разместить  извещения о проведении аукционов на официальном сайте Российской Федерации: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 xml:space="preserve">, </w:t>
      </w:r>
      <w:r>
        <w:rPr>
          <w:sz w:val="22"/>
          <w:szCs w:val="22"/>
        </w:rPr>
        <w:t xml:space="preserve">на сайте </w:t>
      </w:r>
      <w:r>
        <w:rPr/>
        <w:t>Администрации городского поселения «Город Кремёнки»:</w:t>
      </w:r>
      <w:r>
        <w:rPr>
          <w:color w:val="FF0000"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 xml:space="preserve"> и опубликовать в информационной газете «Кременки-Информ». 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5. Контроль над исполнением настоящего Постановления возложить на заместителя                Главы Администрации городского поселения «Город Кремёнки»  Плеханову О.Ф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.о.Главы Администрации </w:t>
      </w:r>
    </w:p>
    <w:p>
      <w:pPr>
        <w:pStyle w:val="Normal"/>
        <w:jc w:val="both"/>
        <w:rPr/>
      </w:pPr>
      <w:r>
        <w:rPr>
          <w:b/>
        </w:rPr>
        <w:t>городского поселения «Город Кремёнки»</w:t>
      </w:r>
      <w:r>
        <w:rPr/>
        <w:t xml:space="preserve">                                                               </w:t>
      </w:r>
      <w:r>
        <w:rPr>
          <w:b/>
        </w:rPr>
        <w:t>И.Ю.Брежнев</w:t>
      </w:r>
    </w:p>
    <w:sectPr>
      <w:type w:val="nextPage"/>
      <w:pgSz w:w="11906" w:h="16838"/>
      <w:pgMar w:left="1134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49:00Z</dcterms:created>
  <dc:creator>Журавлева О.С.</dc:creator>
  <dc:description/>
  <cp:keywords/>
  <dc:language>en-US</dc:language>
  <cp:lastModifiedBy>Оксана</cp:lastModifiedBy>
  <cp:lastPrinted>2014-09-03T09:21:00Z</cp:lastPrinted>
  <dcterms:modified xsi:type="dcterms:W3CDTF">2014-09-03T05:22:00Z</dcterms:modified>
  <cp:revision>5</cp:revision>
  <dc:subject/>
  <dc:title> </dc:title>
</cp:coreProperties>
</file>