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ТАНОВЛЕНИЕ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 проведении торгов на право заключения договора аренды муниципального имущества (нежилых помещений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thick"/>
        </w:rPr>
      </w:pPr>
      <w:r>
        <w:rPr>
          <w:b/>
          <w:sz w:val="22"/>
          <w:szCs w:val="22"/>
          <w:u w:val="thick"/>
        </w:rPr>
        <w:t>02.08.2021</w:t>
      </w:r>
      <w:r>
        <w:rPr>
          <w:b/>
          <w:color w:val="000000"/>
          <w:sz w:val="22"/>
          <w:szCs w:val="22"/>
        </w:rPr>
        <w:t xml:space="preserve">_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u w:val="thick"/>
        </w:rPr>
        <w:t>___87-п____</w:t>
      </w:r>
    </w:p>
    <w:p>
      <w:pPr>
        <w:pStyle w:val="Normal"/>
        <w:rPr>
          <w:b/>
          <w:b/>
          <w:color w:val="000000"/>
          <w:sz w:val="22"/>
          <w:szCs w:val="22"/>
          <w:u w:val="thick"/>
        </w:rPr>
      </w:pPr>
      <w:r>
        <w:rPr>
          <w:b/>
          <w:color w:val="000000"/>
          <w:sz w:val="22"/>
          <w:szCs w:val="22"/>
          <w:u w:val="thick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 с Федеральным законом  РФ от 26.07.2006г.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  публичные торги  в виде аукциона открытого по составу участников и форме подачи предложений о цене на право заключения договора аренды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метом  аукциона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1.Ежемесячный платеж за нежилые помещения общей площадью: 66,4 кв.м, расположенные по адресу: 249185, Калужская область, Жуковский район, г.Кременки, ул. Победы, д.12, подъезд 6, подвал. В помещениях имеются системы отопления, электроснабжения, водоснабжения и канализации. Срок действия договора аренды – 11 месяцев. Целевое назначение муниципального  имущества: под услуги/ под торговлю. 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>Начальная ставка арендной платы в месяц (без учета НДС)  - 6042,40 (Шесть тысяч  сорок два рубля 40  копеек), без коммунальных платеже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302,12 (Триста два рубля 12 копеек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тору торгов на право заключения договора аренды муниципального имущества (нежилых помещений)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sz w:val="22"/>
          <w:szCs w:val="22"/>
        </w:rPr>
        <w:t xml:space="preserve">на сайте </w:t>
      </w:r>
      <w:r>
        <w:rPr/>
        <w:t>Администрации городского поселения «Город Кремёнки»:</w:t>
      </w:r>
      <w:r>
        <w:rPr>
          <w:color w:val="FF0000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публиковать (обнародовать) настоящее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Контроль за исполнением настоящего Постановления возложить  на заместителя                Главы администрации городского поселения «Город Кремёнки» - начальника отдела   экономического развития, инвестициям и управлению муниципальным имущество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лава Администрации                                                                                            С.Н.Гус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0:00Z</dcterms:created>
  <dc:creator>Журавлева О.С.</dc:creator>
  <dc:description/>
  <cp:keywords/>
  <dc:language>en-US</dc:language>
  <cp:lastModifiedBy>Оксана</cp:lastModifiedBy>
  <cp:lastPrinted>2021-08-05T12:47:00Z</cp:lastPrinted>
  <dcterms:modified xsi:type="dcterms:W3CDTF">2021-08-05T09:49:00Z</dcterms:modified>
  <cp:revision>8</cp:revision>
  <dc:subject/>
  <dc:title> </dc:title>
</cp:coreProperties>
</file>