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  <w:u w:val="single"/>
        </w:rPr>
        <w:t>19.04.2019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 xml:space="preserve"> _87 - 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Рыночная ставка арендной платы за нежилые помещения общей площадью: 23,4 кв.м, расположенные по адресу: 249185, Калужская область, Жуковский район, г.Кременки, ул.Дашковой, д.12, подъезд 3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услуги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7,18 (Девяносто семь рублей восемнадцать 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86 (Четыре рубля                    восемьдесят шесть  копеек).</w:t>
      </w:r>
    </w:p>
    <w:p>
      <w:pPr>
        <w:pStyle w:val="Normal"/>
        <w:ind w:firstLine="709"/>
        <w:jc w:val="both"/>
        <w:rPr/>
      </w:pPr>
      <w:r>
        <w:rPr/>
        <w:t>2.2.Рыночная ставка арендной платы за нежилые помещения общей площадью: 29,4 кв.м, расположенные по адресу: 249185, Калужская область, Жуковский район, г.Кременки, ул.Маршала Жукова, д.1, подъезд 6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2,08 (Девяносто два рубля восемь 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60 (Четыре рубля                   шестьдесят 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      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8:00Z</dcterms:created>
  <dc:creator>Журавлева О.С.</dc:creator>
  <dc:description/>
  <cp:keywords/>
  <dc:language>en-US</dc:language>
  <cp:lastModifiedBy>Оксана</cp:lastModifiedBy>
  <cp:lastPrinted>2019-04-22T11:01:00Z</cp:lastPrinted>
  <dcterms:modified xsi:type="dcterms:W3CDTF">2019-04-22T08:08:00Z</dcterms:modified>
  <cp:revision>7</cp:revision>
  <dc:subject/>
  <dc:title> </dc:title>
</cp:coreProperties>
</file>