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  <w:u w:val="single"/>
        </w:rPr>
        <w:t>18.06.2015г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№  </w:t>
      </w:r>
      <w:r>
        <w:rPr>
          <w:b/>
          <w:u w:val="single"/>
        </w:rPr>
        <w:t>82-п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27076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 проведении торгов на право заключения договора аренды муниципального имущества (нежилого помещ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55.5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 проведении торгов на право заключения договора аренды муниципального имущества (нежилого помещения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В соответствии со статьей 17.1 Федерального закона  РФ от 26.07.2006г.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Уставом муниципального образования  городского поселения «Город Кремёнки»</w:t>
      </w:r>
    </w:p>
    <w:p>
      <w:pPr>
        <w:pStyle w:val="Normal"/>
        <w:ind w:firstLine="720"/>
        <w:rPr/>
      </w:pPr>
      <w:r>
        <w:rPr/>
        <w:t xml:space="preserve">                                       </w:t>
      </w:r>
      <w:r>
        <w:rPr>
          <w:b/>
        </w:rPr>
        <w:t xml:space="preserve">          </w:t>
      </w:r>
      <w:r>
        <w:rPr>
          <w:b/>
        </w:rPr>
        <w:t>П О С Т А Н О В Л Я Е Т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Провести публичные торги в виде аукциона открытого по составу участников и форме подачи предложений на право заключения договоров аренды следующего муниципального иму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едметом  аукциона является:</w:t>
      </w:r>
    </w:p>
    <w:p>
      <w:pPr>
        <w:pStyle w:val="Normal"/>
        <w:ind w:firstLine="567"/>
        <w:jc w:val="both"/>
        <w:rPr/>
      </w:pPr>
      <w:r>
        <w:rPr>
          <w:b/>
        </w:rPr>
        <w:t>а)</w:t>
      </w:r>
      <w:r>
        <w:rPr/>
        <w:t xml:space="preserve"> </w:t>
      </w:r>
      <w:r>
        <w:rPr>
          <w:lang w:eastAsia="ar-SA"/>
        </w:rPr>
        <w:t xml:space="preserve">Рыночная ставка арендной платы за нежилое помещение общей площадью: 25,0 кв.м., расположенное по адресу: 249185, Калужская область, Жуковский район, г.Кременки, ул.Мира, д.10 (подвал), подъезд 1. В помещении имеется система отопления,  электроснабжения, канализации и водоснабжения. </w:t>
      </w:r>
      <w:r>
        <w:rPr/>
        <w:t>Срок действия договора аренды – 11 месяцев. Назначение использования: под услуги.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 </w:t>
      </w:r>
      <w:r>
        <w:rPr>
          <w:b/>
          <w:szCs w:val="20"/>
        </w:rPr>
        <w:t xml:space="preserve">Начальная ставка арендной платы за 1 кв.м в месяц (без учета НДС)  - 85,00 (Восемьдесят пять) рубле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еличина  повышения  начальной цены («шаг аукциона») 5%: 4 руб.25 коп.  (Четыре рубля двадцать пять копеек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б) </w:t>
      </w:r>
      <w:r>
        <w:rPr/>
        <w:t>Рыночная ставка арендной платы за нежилые помещения общей площадью: 87,0 кв.м., расположенные по адресу: 249185, Калужская область, Жуковский район, г.Кременки, ул.Победы, д.12.  В помещении имеется система отопления, электроснабжения, канализации и водоснабжения. Срок действия договора аренды – 11 месяцев. Назначение использования: под торговлю.</w:t>
      </w:r>
    </w:p>
    <w:p>
      <w:pPr>
        <w:pStyle w:val="Normal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  <w:t xml:space="preserve">Начальная ставка арендной платы за 1 кв.м в месяц (без учета НДС)  - 85,00 (Восемьдесят пять) рубле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еличина  повышения  начальной цены («шаг аукциона») 5%: 4 руб.25 коп.  (Четыре рубля двадцать пять копеек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) </w:t>
      </w:r>
      <w:r>
        <w:rPr/>
        <w:t>Рыночная ставка арендной платы за нежилое помещение общей площадью: 51,4 кв.м., расположенное по адресу: 249185, Калужская область, Жуковский район, г.Кременки, ул.Маршала Жукова, д.1 (подвал), подъезд 10. В помещении имеется система отопления, электроснабжения, канализации и водоснабжения. Срок действия договора аренды – 11 месяцев. Назначение использования: под торговлю.</w:t>
      </w:r>
    </w:p>
    <w:p>
      <w:pPr>
        <w:pStyle w:val="Normal"/>
        <w:ind w:firstLine="567"/>
        <w:jc w:val="both"/>
        <w:rPr>
          <w:b/>
          <w:b/>
          <w:szCs w:val="20"/>
        </w:rPr>
      </w:pPr>
      <w:r>
        <w:rPr>
          <w:szCs w:val="20"/>
        </w:rPr>
        <w:t xml:space="preserve"> </w:t>
      </w:r>
      <w:r>
        <w:rPr>
          <w:b/>
          <w:szCs w:val="20"/>
        </w:rPr>
        <w:t xml:space="preserve">Начальная ставка арендной платы за 1 кв.м в месяц (без учета НДС)  - 85,00 (Восемьдесят пять) рубле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еличина  повышения  начальной цены («шаг аукциона») 5%: 4 руб.25 коп.  (Четыре рубля двадцать пять копеек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) </w:t>
      </w:r>
      <w:r>
        <w:rPr/>
        <w:t>Рыночная ставка арендной платы за нежилые помещения общей площадью: 140,5 кв.м., расположенные по адресу: 249185, Калужская область, Жуковский район, г.Кременки, ул.Маршала Жукова, д.1 (подвал). В помещении имеется система отопления, электроснабжения, канализации и водоснабжения. Срок действия договора аренды – 11 месяцев. Назначение использования: под услуги.</w:t>
      </w:r>
    </w:p>
    <w:p>
      <w:pPr>
        <w:pStyle w:val="Normal"/>
        <w:ind w:firstLine="567"/>
        <w:jc w:val="both"/>
        <w:rPr>
          <w:b/>
          <w:b/>
          <w:szCs w:val="20"/>
        </w:rPr>
      </w:pPr>
      <w:r>
        <w:rPr>
          <w:szCs w:val="20"/>
        </w:rPr>
        <w:t xml:space="preserve"> </w:t>
      </w:r>
      <w:r>
        <w:rPr>
          <w:b/>
          <w:szCs w:val="20"/>
        </w:rPr>
        <w:t xml:space="preserve">Начальная ставка арендной платы за 1 кв.м в месяц (без учета НДС)  - 85,00 (Восемьдесят пять) рубле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еличина  повышения  начальной цены («шаг аукциона») 5%: 4 руб.25 коп.  (Четыре рубля двадцать пять копеек).</w:t>
      </w:r>
    </w:p>
    <w:p>
      <w:pPr>
        <w:pStyle w:val="Normal"/>
        <w:ind w:firstLine="567"/>
        <w:jc w:val="both"/>
        <w:rPr/>
      </w:pPr>
      <w:r>
        <w:rPr>
          <w:b/>
        </w:rPr>
        <w:t>д)</w:t>
      </w:r>
      <w:r>
        <w:rPr/>
        <w:t xml:space="preserve"> Рыночная ставка арендной платы за нежилые помещения общей площадью: 37,4 кв.м., расположенные по адресу: 249185, Калужская область, Жуковский район, г.Кременки, ул.Дашковой, д.12 (подвал). В помещении имеется система отопления, электроснабжения, система канализации и водоснабжения отсутствуют. Срок действия договора аренды – 11 месяцев. Назначение использования: под услуги.</w:t>
      </w:r>
    </w:p>
    <w:p>
      <w:pPr>
        <w:pStyle w:val="Normal"/>
        <w:ind w:firstLine="567"/>
        <w:jc w:val="both"/>
        <w:rPr>
          <w:b/>
          <w:b/>
          <w:szCs w:val="20"/>
        </w:rPr>
      </w:pPr>
      <w:r>
        <w:rPr>
          <w:szCs w:val="20"/>
        </w:rPr>
        <w:t xml:space="preserve"> </w:t>
      </w:r>
      <w:r>
        <w:rPr>
          <w:b/>
          <w:szCs w:val="20"/>
        </w:rPr>
        <w:t xml:space="preserve">Начальная ставка арендной платы за 1 кв.м в месяц (без учета НДС)  - 84,00 (Восемьдесят четыре) рубл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еличина  повышения  начальной цены («шаг аукциона») 5%: 4 руб.20 коп.  (Четыре рубля двадцать копеек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3. Организатором проведения аукционов определить  Администрацию городского поселения  «Город Кремёнки».  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4. Организатору торгов на право заключения договоров аренды муниципального имущества (нежилых помещений) разместить извещение о проведении аукциона на официальном сайте Российской Федерации: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 xml:space="preserve">, </w:t>
      </w:r>
      <w:r>
        <w:rPr>
          <w:sz w:val="22"/>
          <w:szCs w:val="22"/>
        </w:rPr>
        <w:t xml:space="preserve">на официальном сайте </w:t>
      </w:r>
      <w:r>
        <w:rPr/>
        <w:t>Администрации городского поселения «Город Кремёнки»:</w:t>
      </w:r>
      <w:r>
        <w:rPr>
          <w:color w:val="FF0000"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 xml:space="preserve"> и опубликовать в информационной газете «Кременки-Информ».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5. Контроль над исполнением настоящего Постановления возложить на заместителя                Главы Администрации городского поселения «Город Кремёнки» по экономике Плеханову О.Ф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.о.Главы Администрации </w:t>
      </w:r>
    </w:p>
    <w:p>
      <w:pPr>
        <w:pStyle w:val="Normal"/>
        <w:jc w:val="both"/>
        <w:rPr/>
      </w:pPr>
      <w:r>
        <w:rPr>
          <w:b/>
        </w:rPr>
        <w:t>городского поселения «Город Кремёнки»</w:t>
      </w:r>
      <w:r>
        <w:rPr/>
        <w:t xml:space="preserve">                                                               </w:t>
      </w:r>
      <w:r>
        <w:rPr>
          <w:b/>
        </w:rPr>
        <w:t>И.Ю.Брежнев</w:t>
      </w:r>
    </w:p>
    <w:sectPr>
      <w:type w:val="nextPage"/>
      <w:pgSz w:w="11906" w:h="16838"/>
      <w:pgMar w:left="1134" w:right="74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58:00Z</dcterms:created>
  <dc:creator>Журавлева О.С.</dc:creator>
  <dc:description/>
  <dc:language>en-US</dc:language>
  <cp:lastModifiedBy>Оксана</cp:lastModifiedBy>
  <cp:lastPrinted>2015-06-19T09:05:00Z</cp:lastPrinted>
  <dcterms:modified xsi:type="dcterms:W3CDTF">2015-06-19T06:10:00Z</dcterms:modified>
  <cp:revision>3</cp:revision>
  <dc:subject/>
  <dc:title/>
</cp:coreProperties>
</file>