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02.06.2017 г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7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О  проведении открытого аукциона на право заключения договора аренды объекта недвижим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О  проведении открытого аукциона на право заключения договора аренды объекта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сдачи в аренду недвижимого муниципального имущества муниципального образования городского поселения  "Город Кременки"», утвержденным  Решением  Городской Думы городского поселения  "Город Кремёнки" от 2 августа  2010г. № 16,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открытый аукцион по составу участников и по форме подачи предложений о цене  объекта недвижимого имущества на право заключения договора арен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ется:</w:t>
      </w:r>
    </w:p>
    <w:p>
      <w:pPr>
        <w:pStyle w:val="Normal"/>
        <w:jc w:val="both"/>
        <w:rPr/>
      </w:pPr>
      <w:r>
        <w:rPr/>
        <w:t>Площадка кратковременной стоянки общественного транспорта общей площадью 2460 кв.м., инв.№ 0326, лит.</w:t>
      </w:r>
      <w:r>
        <w:rPr>
          <w:lang w:val="en-US"/>
        </w:rPr>
        <w:t>I</w:t>
      </w:r>
      <w:r>
        <w:rPr/>
        <w:t>, назначение: нежилое, адрес объекта: Калужская область, Жуковский район, г.Кременки, ул.Мира. Кадастровый номер: 40:07:180107:0:17.</w:t>
      </w:r>
    </w:p>
    <w:p>
      <w:pPr>
        <w:pStyle w:val="Normal"/>
        <w:jc w:val="both"/>
        <w:rPr/>
      </w:pPr>
      <w:r>
        <w:rPr/>
        <w:t xml:space="preserve">Срок действия договора аренды – 10 лет. </w:t>
      </w:r>
    </w:p>
    <w:p>
      <w:pPr>
        <w:pStyle w:val="Normal"/>
        <w:jc w:val="both"/>
        <w:rPr/>
      </w:pPr>
      <w:r>
        <w:rPr/>
        <w:t>Назначение использования: для кратковременной стоянки общественного транспорт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Начальная цена арендной платы в год (без учета НДС):  33 500  (Тридцать три тысячи пятьсот)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Величина  повышения  начальной цены («шаг аукциона») 5%: 1 675 (Одна тысяча шестьсот семьдесят пять) рублей.</w:t>
      </w:r>
    </w:p>
    <w:p>
      <w:pPr>
        <w:pStyle w:val="Normal"/>
        <w:ind w:firstLine="567"/>
        <w:jc w:val="both"/>
        <w:rPr/>
      </w:pPr>
      <w:r>
        <w:rPr>
          <w:b/>
        </w:rPr>
        <w:t>Размер задатка 10%:  3 350 (Три тысячи триста пятьдесят)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проведения на право заключения договора аренды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официальном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 в  газете  «Кременки-Информ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Контроль над исполнением настоящего Постановления возложить  на заместителя                Главы Администрации городского поселения «Город Кремёнки» - начальника отдела экономического развития и управления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Т.Д.Калинкина</w:t>
      </w:r>
    </w:p>
    <w:sectPr>
      <w:type w:val="nextPage"/>
      <w:pgSz w:w="11906" w:h="16838"/>
      <w:pgMar w:left="1134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Тележинская О.В.</dc:creator>
  <dc:description/>
  <dc:language>en-US</dc:language>
  <cp:lastModifiedBy>Оксана</cp:lastModifiedBy>
  <cp:lastPrinted>2017-06-05T15:05:00Z</cp:lastPrinted>
  <dcterms:modified xsi:type="dcterms:W3CDTF">2017-06-05T13:31:00Z</dcterms:modified>
  <cp:revision>3</cp:revision>
  <dc:subject/>
  <dc:title/>
</cp:coreProperties>
</file>