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14.01.2014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4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19,7 кв.м., расположенных по адресу: 249185, Калужская область, Жуковский район, г.Кременки, ул.Маршала Жукова, д.1 (нежилые помещения на поэтажном плане 1-3); 1, 2 этаж. Срок действия договора аренды – 11 месяцев. Назначение использования: под офис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50,00 (Сто пятьдесят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7  руб.50 коп.  (Семь рублей 50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Журавлева О.С.</dc:creator>
  <dc:description/>
  <cp:keywords/>
  <dc:language>en-US</dc:language>
  <cp:lastModifiedBy>Оксана</cp:lastModifiedBy>
  <cp:lastPrinted>2014-01-14T15:25:00Z</cp:lastPrinted>
  <dcterms:modified xsi:type="dcterms:W3CDTF">2014-01-14T11:27:00Z</dcterms:modified>
  <cp:revision>4</cp:revision>
  <dc:subject/>
  <dc:title> </dc:title>
</cp:coreProperties>
</file>