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09.02.2015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17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6121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6.2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публичные торги в виде аукциона открытого по составу участников и форме подачи предложений о цене на право заключения договора аренды следующего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ind w:firstLine="567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lang w:eastAsia="ar-SA"/>
        </w:rPr>
        <w:t xml:space="preserve">Рыночная ставка арендной платы за нежилые помещения, на поэтажном плане  № 18  общей площадью: 32,3 кв.м., в том числе 2,9 кв.м. помещение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 электроснабжения, система канализации и водоснабжения отсутствуют. </w:t>
      </w:r>
      <w:r>
        <w:rPr/>
        <w:t>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) </w:t>
      </w:r>
      <w:r>
        <w:rPr>
          <w:lang w:eastAsia="ar-SA"/>
        </w:rPr>
        <w:t xml:space="preserve">Рыночная ставка арендной платы за нежилые помещения, на поэтажном плане  №№ 13, часть помещения 14 общей площадью: 46,2 кв.м., расположенные по адресу: 249185, Калужская область, Жуковский район, г.Кременки, ул.Маршала Жукова, д.1 (подвал), подъезд 4. В помещении имеется система отопления, электроснабжения, водоснабжения и канализации. </w:t>
      </w:r>
      <w:r>
        <w:rPr/>
        <w:t xml:space="preserve"> Срок действия договора аренды – 11 месяцев. Назначение использования: под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5 руб.00 коп.  (Пять рублей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) </w:t>
      </w:r>
      <w:r>
        <w:rPr>
          <w:lang w:eastAsia="ar-SA"/>
        </w:rPr>
        <w:t xml:space="preserve">Рыночная ставка арендной платы за нежилые помещения, на поэтажном плане  №№ 19, часть помещений 18,  общей площадью: 50,5 кв.м.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а канализации и водоснабжения отсутствуют. </w:t>
      </w:r>
      <w:r>
        <w:rPr/>
        <w:t>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50 коп.  (Четыре рубля пятьдесят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) </w:t>
      </w:r>
      <w:r>
        <w:rPr/>
        <w:t>Рыночная ставка арендной платы за нежилые помещения на поэтажном плане № 13, часть помещения 16, общей площадью: 53,0 кв.м., расположенные по адресу: 249185, Калужская область, Жуковский район, г.Кременки, ул.Маршала Жукова, д.1, подъезд 10. 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50 коп.  (Четыре рубля пятьдесят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) </w:t>
      </w:r>
      <w:r>
        <w:rPr/>
        <w:t>Рыночная ставка арендной платы за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а канализации и водоснабжения отсутствует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) </w:t>
      </w:r>
      <w:r>
        <w:rPr/>
        <w:t>Рыночная ставка арендной платы за нежилые помещения, на поэтажном плане  №№ 14,16,17,18 общей площадью: 139,0 кв.м.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50 коп.  (Четыре рубля пятьдесят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ж) </w:t>
      </w:r>
      <w:r>
        <w:rPr/>
        <w:t>Рыночная ставка арендной платы за 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а канализации и водоснабжения отсутствуют. Срок действия договора аренды – 11 месяцев. Назначение использования: под склад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00 коп.  (Четыре рубля).</w:t>
      </w:r>
    </w:p>
    <w:p>
      <w:pPr>
        <w:pStyle w:val="Normal"/>
        <w:ind w:firstLine="567"/>
        <w:jc w:val="both"/>
        <w:rPr/>
      </w:pPr>
      <w:r>
        <w:rPr>
          <w:b/>
        </w:rPr>
        <w:t>з)</w:t>
      </w:r>
      <w:r>
        <w:rPr/>
        <w:t xml:space="preserve"> Рыночная ставка арендной платы за нежилые помещения, на поэтажном плане №№ 8,36, часть помещения 33 общей площадью: 51,1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а канализации и водоснабжения отсутствуют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00 коп.  (Четыре рубля).</w:t>
      </w:r>
    </w:p>
    <w:p>
      <w:pPr>
        <w:pStyle w:val="Normal"/>
        <w:ind w:firstLine="567"/>
        <w:jc w:val="both"/>
        <w:rPr/>
      </w:pPr>
      <w:r>
        <w:rPr>
          <w:b/>
        </w:rPr>
        <w:t>и)</w:t>
      </w:r>
      <w:r>
        <w:rPr/>
        <w:t xml:space="preserve"> Рыночная ставка арендной платы за нежилые помещения, на поэтажном плане №№ 15, 16, 25, часть помещения 27 общей площадью: 71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канализации и водоснабжения. Ограничения (обременения): отсутствуют. Срок действия договора аренды – 11 месяцев. Назначение использования: под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) </w:t>
      </w:r>
      <w:r>
        <w:rPr>
          <w:lang w:eastAsia="ar-SA"/>
        </w:rPr>
        <w:t xml:space="preserve">Рыночная ставка арендной платы за нежилые помещения, на поэтажном плане №№ 12, часть помещения 33 общей площадью: 36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 </w:t>
      </w:r>
      <w:r>
        <w:rPr/>
        <w:t>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75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3 руб.75 коп.  (Три рубля семьдесят пять копеек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3. Организатором проведения аукционов определить  Администрацию городского поселения  «Город Кремёнки».  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4. Организатору торгов на право заключения договоров аренды муниципального имущества (нежилых помещений) разместить  извещения о проведении аукционов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5. Контроль над исполнением настоящего Постановления возложить на заместителя                Главы Администрации городского поселения «Город Кремёнки» по экономике Плеханову О.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8:00Z</dcterms:created>
  <dc:creator>Журавлева О.С.</dc:creator>
  <dc:description/>
  <cp:keywords/>
  <dc:language>en-US</dc:language>
  <cp:lastModifiedBy>Оксана</cp:lastModifiedBy>
  <cp:lastPrinted>2015-02-09T09:01:00Z</cp:lastPrinted>
  <dcterms:modified xsi:type="dcterms:W3CDTF">2015-02-09T06:09:00Z</dcterms:modified>
  <cp:revision>6</cp:revision>
  <dc:subject/>
  <dc:title> </dc:title>
</cp:coreProperties>
</file>