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15.07.2019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_127-п____</w:t>
      </w:r>
    </w:p>
    <w:p>
      <w:pPr>
        <w:pStyle w:val="Normal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Рыночная ставка арендной платы за нежилые помещения общей площадью: 28,1 кв.м, расположенные по адресу: 249185, Калужская область, Жуковский район, г.Кременки, ул.Мира, д.10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2,77 (Сто два рубля семьдесят семь 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,14 (Пять рублей четырнадцать копеек).</w:t>
      </w:r>
    </w:p>
    <w:p>
      <w:pPr>
        <w:pStyle w:val="Normal"/>
        <w:ind w:firstLine="709"/>
        <w:jc w:val="both"/>
        <w:rPr/>
      </w:pPr>
      <w:r>
        <w:rPr/>
        <w:t>2.2.Рыночная ставка арендной платы за нежилые помещения общей площадью: 32,3 кв.м, расположенные по адресу: 249185, Калужская область, Жуковский район, г.Кременки, ул.Маршала Жукова, д.1, подъезд 16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2,77 (Сто два рубля семьдесят семь 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5,14 (Пять рублей четырнадцать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3. Рыночная ставка арендной платы за нежилые помещения общей площадью: 187,9 кв.м, расположенные по адресу: 249185, Калужская область, Жуковский район, г.Кременки, ул.Маршала Лесная, д.7, подвал. В помещениях имеются системы отопления, электроснабжения, водоснабжения и канализации. Срок действия договора аренды – 11 месяцев. Назначение использования: под 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2,37 (Девяносто два рубля  тридцать семь копеек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,62 (Четыре рубля шестьдесят две копейк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        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8:00Z</dcterms:created>
  <dc:creator>Журавлева О.С.</dc:creator>
  <dc:description/>
  <cp:keywords/>
  <dc:language>en-US</dc:language>
  <cp:lastModifiedBy>Оксана</cp:lastModifiedBy>
  <cp:lastPrinted>2019-04-22T11:01:00Z</cp:lastPrinted>
  <dcterms:modified xsi:type="dcterms:W3CDTF">2019-07-16T06:25:00Z</dcterms:modified>
  <cp:revision>11</cp:revision>
  <dc:subject/>
  <dc:title> </dc:title>
</cp:coreProperties>
</file>