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торгов на право заключения договора аренды муниципального имущества (нежилого помещ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thick"/>
        </w:rPr>
      </w:pPr>
      <w:r>
        <w:rPr>
          <w:b/>
          <w:sz w:val="22"/>
          <w:szCs w:val="22"/>
          <w:u w:val="thick"/>
        </w:rPr>
        <w:t>20.09.2022</w:t>
      </w:r>
      <w:r>
        <w:rPr>
          <w:b/>
          <w:color w:val="000000"/>
          <w:sz w:val="22"/>
          <w:szCs w:val="22"/>
        </w:rPr>
        <w:t xml:space="preserve">_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u w:val="thick"/>
        </w:rPr>
        <w:t>____112-п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ыночная ставка арендной платы за нежилое помещение общей площадью: 29,1 кв.м, расположенное по адресу: 249185, Калужская область, Жуковский район, г.Кременки, ул.Победы, д.12, подвал. Срок действия договора аренды – 11 месяцев. Назначение использования: под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Начальная ставка арендной платы в месяц (без учета НДС)  - 2500 (Две тысячи пятьсот  рублей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еличина  повышения  начальной цены («шаг аукциона») 5%: 125 (Сто двадцать  пять 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ого помещения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>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народовать настоящее Постановление и разместить 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м.Главы Администрации                                                                                            Л.А.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9:00Z</dcterms:created>
  <dc:creator>Журавлева О.С.</dc:creator>
  <dc:description/>
  <cp:keywords/>
  <dc:language>en-US</dc:language>
  <cp:lastModifiedBy>mun-imuschestvo@outlook.com</cp:lastModifiedBy>
  <cp:lastPrinted>2022-09-20T11:26:00Z</cp:lastPrinted>
  <dcterms:modified xsi:type="dcterms:W3CDTF">2022-09-28T06:21:00Z</dcterms:modified>
  <cp:revision>5</cp:revision>
  <dc:subject/>
  <dc:title> </dc:title>
</cp:coreProperties>
</file>