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проведении торгов на право заключения договора аренды муниципального имущества (нежилых помещений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thick"/>
        </w:rPr>
      </w:pPr>
      <w:r>
        <w:rPr>
          <w:b/>
          <w:sz w:val="22"/>
          <w:szCs w:val="22"/>
          <w:u w:val="thick"/>
        </w:rPr>
        <w:t>21.09.2021</w:t>
      </w:r>
      <w:r>
        <w:rPr>
          <w:b/>
          <w:color w:val="000000"/>
          <w:sz w:val="22"/>
          <w:szCs w:val="22"/>
        </w:rPr>
        <w:t xml:space="preserve">_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u w:val="thick"/>
        </w:rPr>
        <w:t>___108-п____</w:t>
      </w:r>
    </w:p>
    <w:p>
      <w:pPr>
        <w:pStyle w:val="Normal"/>
        <w:rPr>
          <w:b/>
          <w:b/>
          <w:color w:val="000000"/>
          <w:sz w:val="22"/>
          <w:szCs w:val="22"/>
          <w:u w:val="thick"/>
        </w:rPr>
      </w:pPr>
      <w:r>
        <w:rPr>
          <w:b/>
          <w:color w:val="000000"/>
          <w:sz w:val="22"/>
          <w:szCs w:val="22"/>
          <w:u w:val="thick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 с Федеральным законом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Ежемесячный платеж за нежилое помещения общей площадью: 60,0 кв.м, расположенные по адресу: 249185, Калужская область, Жуковский район, г.Кременки, ул. Мира, д.10, подвал. В помещениях имеются системы отопления, электроснабжения, водоснабжения и канализации. Срок действия договора аренды – 11 месяцев. Целевое назначение муниципального  имущества: под услуги/ под торговлю. </w:t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в месяц (без учета НДС)  - </w:t>
      </w:r>
      <w:r>
        <w:rPr>
          <w:b/>
          <w:lang w:eastAsia="ar-SA"/>
        </w:rPr>
        <w:t>5 767,80 рублей (Пять  тысяч семьсот шестьдесят семь рублей 80 копеек) без учета коммунальных платежей.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 xml:space="preserve">Величина  повышения  начальной цены («шаг аукциона») 5%: 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Лот № 1</w:t>
      </w:r>
      <w:r>
        <w:rPr>
          <w:lang w:eastAsia="ar-SA"/>
        </w:rPr>
        <w:t xml:space="preserve"> – </w:t>
      </w:r>
      <w:r>
        <w:rPr>
          <w:b/>
        </w:rPr>
        <w:t>288,39 (Двести восемьдесят восемь рублей 39  копеек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ых помещений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публиковать (обнародовать)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исполнением настоящего Постановления возложить  на заместителя                Главы администрации городского поселения «Город Кремёнки» - начальника отдела   экономического развития, инвестициям и управлению муниципальным имуществ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Администрации                                                                                            С.Н.Гус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0:00Z</dcterms:created>
  <dc:creator>Журавлева О.С.</dc:creator>
  <dc:description/>
  <dc:language>en-US</dc:language>
  <cp:lastModifiedBy>mun-imuschestvo@outlook.com</cp:lastModifiedBy>
  <cp:lastPrinted>2021-09-22T16:38:00Z</cp:lastPrinted>
  <dcterms:modified xsi:type="dcterms:W3CDTF">2021-09-22T13:43:00Z</dcterms:modified>
  <cp:revision>3</cp:revision>
  <dc:subject/>
  <dc:title/>
</cp:coreProperties>
</file>