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5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8(48432) 58-915, тел/факс: 8(48432) 58-569, </w:t>
      </w:r>
    </w:p>
    <w:p>
      <w:pPr>
        <w:pStyle w:val="BodyText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Маршала Жукова, д.1 (подвал), подъезд 15. Нежилые помещения, на поэтажном плане  № 30, 33, часть помещений общего пользования № 34 и 35,  общей площадью: 76,9 кв.м. В помещениях имеется система отопления,  электроснабжения, канализации и водоснабжения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76,9 кв.м,  расположенные по адресу: 249185, Калужская область, Жуковский район, г.Кременки, ул.Маршала Жукова, д.1 (подвал), подъезд 15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торговли.</w:t>
      </w:r>
    </w:p>
    <w:p>
      <w:pPr>
        <w:pStyle w:val="Normal"/>
        <w:rPr/>
      </w:pPr>
      <w:r>
        <w:rPr>
          <w:b/>
        </w:rPr>
        <w:t>Начальная ставка арендной платы за 1 кв.м. в месяц (без учета НДС):</w:t>
      </w:r>
      <w:r>
        <w:rPr/>
        <w:t xml:space="preserve"> 100,00 (Сто) рублей.</w:t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>: 5 (Пять) рублей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20.09.2013г. по 10.10.2013г</w:t>
      </w:r>
      <w:r>
        <w:rPr/>
        <w:t>.,  до 17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21.10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24.10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4:00Z</dcterms:created>
  <dc:creator>Чижова Л.Г.</dc:creator>
  <dc:description/>
  <dc:language>en-US</dc:language>
  <cp:lastModifiedBy>Оксана</cp:lastModifiedBy>
  <cp:lastPrinted>2013-09-09T10:58:00Z</cp:lastPrinted>
  <dcterms:modified xsi:type="dcterms:W3CDTF">2013-09-16T04:40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