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7/2013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(48432) 58-915, тел/факс: (48432) 58-569 </w:t>
      </w:r>
    </w:p>
    <w:p>
      <w:pPr>
        <w:pStyle w:val="BodyText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Маршала Жукова, д.1 (подвал), подъезд 15. Нежилые помещения общей площадью: 66,8 кв.м., на поэтажном плане  №  36, часть помещений №№ 34, 35.  В наличии имеются инженерные сети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ые помещения общей площадью 66,8 кв.м,  расположенные по адресу: 249185, Калужская область, Жуковский район, г.Кременки, ул.Маршала Жукова, д.1 (подвал), подъезд 15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торговли.</w:t>
      </w:r>
    </w:p>
    <w:p>
      <w:pPr>
        <w:pStyle w:val="Normal"/>
        <w:rPr/>
      </w:pPr>
      <w:r>
        <w:rPr>
          <w:b/>
        </w:rPr>
        <w:t>Начальная ставка арендной платы за 1 кв.м. в месяц (без учета НДС):</w:t>
      </w:r>
      <w:r>
        <w:rPr/>
        <w:t xml:space="preserve"> 100,00 (Сто) рублей.</w:t>
      </w:r>
    </w:p>
    <w:p>
      <w:pPr>
        <w:pStyle w:val="Normal"/>
        <w:rPr/>
      </w:pPr>
      <w:r>
        <w:rPr>
          <w:b/>
        </w:rPr>
        <w:t>Величина  повышения  начальной ставки («шаг аукциона») 5%</w:t>
      </w:r>
      <w:r>
        <w:rPr/>
        <w:t>: 5 руб. 00 коп. (Пять рублей)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1 месяцев. </w:t>
      </w:r>
    </w:p>
    <w:p>
      <w:pPr>
        <w:pStyle w:val="Normal"/>
        <w:rPr/>
      </w:pPr>
      <w:r>
        <w:rPr>
          <w:b/>
        </w:rPr>
        <w:t>Срок предоставления заявок на участие в  аукционе:</w:t>
      </w:r>
      <w:r>
        <w:rPr/>
        <w:t xml:space="preserve"> </w:t>
      </w:r>
      <w:r>
        <w:rPr>
          <w:b/>
        </w:rPr>
        <w:t>с 27.12.2013г. по 24.01.2014г</w:t>
      </w:r>
      <w:r>
        <w:rPr/>
        <w:t>.,  до 16 час. 00 мин. включительно.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</w:rPr>
      </w:pPr>
      <w:r>
        <w:rPr>
          <w:b/>
        </w:rPr>
        <w:t>с 26.12.2013г. по 24.01.2014г</w:t>
      </w:r>
      <w:r>
        <w:rPr/>
        <w:t>.,  до 16 час. 00 мин. включительно, по адресу: Калужская обл., Жуковский р-н, г.Кременки, ул.Ленина, д.2, каб. № 6, контактные телефоны: 58-915, 50-509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29.01.2014г</w:t>
      </w:r>
      <w:r>
        <w:rPr/>
        <w:t xml:space="preserve">., в 12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05.02.2014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6:00Z</dcterms:created>
  <dc:creator>Чижова Л.Г.</dc:creator>
  <dc:description/>
  <cp:keywords/>
  <dc:language>en-US</dc:language>
  <cp:lastModifiedBy>Оксана</cp:lastModifiedBy>
  <cp:lastPrinted>2013-12-24T16:14:00Z</cp:lastPrinted>
  <dcterms:modified xsi:type="dcterms:W3CDTF">2013-12-24T12:15:00Z</dcterms:modified>
  <cp:revision>5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