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13-1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 аукционной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рассмотрению заявок на участок в открытом аукцион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г. Кремёнки</w:t>
      </w:r>
      <w:r>
        <w:rPr>
          <w:rFonts w:cs="Arial" w:ascii="Arial" w:hAnsi="Arial"/>
          <w:color w:val="000000"/>
          <w:sz w:val="25"/>
        </w:rPr>
        <w:t xml:space="preserve">                                                                             </w:t>
      </w:r>
      <w:r>
        <w:rPr>
          <w:color w:val="000000"/>
        </w:rPr>
        <w:t>«24» декабря 2013 года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Заместитель председателя комиссии:  </w:t>
      </w:r>
      <w:r>
        <w:rPr>
          <w:color w:val="000000"/>
        </w:rPr>
        <w:t>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сутствовали по уважительной причине: Кириенко-Шмедер  Серафима  Викто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«Город Кремёнки» от 02 августа 2010 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 на участие в аукционе  по продаже  права на заключение договора аренды  муниципального имущества  через аукцион  открытый по составу участников и открытой форме подачи предложений  о цене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чальника отдела по управлению муниципальным имуществом</w:t>
      </w:r>
      <w:r>
        <w:rPr>
          <w:b/>
          <w:i/>
          <w:color w:val="000000"/>
        </w:rPr>
        <w:t xml:space="preserve"> Плеханову Ольгу Филипповну</w:t>
      </w:r>
      <w:r>
        <w:rPr>
          <w:color w:val="000000"/>
        </w:rPr>
        <w:t>, которая доложила членам комиссии, что в течение  периода приема заявок, с 29 ноября 2013 года  по 19 декабря  2013 года включительно, Организатору аукциона –  Администрации ГП "Город Кремёнки",  на аукцион открытый по составу участников и подаче предложений о цене по продаже права на заключение договора аренды  муниципального имущества,  назначенный  на понедельник 30 декабря 2013 года,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-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раткая характеристика объекта:</w:t>
      </w:r>
    </w:p>
    <w:p>
      <w:pPr>
        <w:pStyle w:val="Normal"/>
        <w:ind w:firstLine="708"/>
        <w:jc w:val="both"/>
        <w:rPr/>
      </w:pPr>
      <w:r>
        <w:rPr/>
        <w:t xml:space="preserve">Нежилые помещения общей площадью 85,8 кв.м., расположенные  по адресу: 249185, Калужская область, Жуковский район, г.Кремёнки, ул.Маршала Жукова, д.1 (подвал), подъезд 6, находящиеся в собственности муниципального образования городского поселения «Город Кремёнки». Срок действия договора аренды – 11 месяцев. Назначение использования: для торгов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Начальная ставка арендной платы за 1 кв.м. в месяц (без учета НДС)  </w:t>
      </w:r>
      <w:r>
        <w:rPr/>
        <w:t>- 90,00</w:t>
      </w:r>
      <w:r>
        <w:rPr>
          <w:b/>
        </w:rPr>
        <w:t xml:space="preserve"> (Девяносто)</w:t>
      </w:r>
      <w:r>
        <w:rPr/>
        <w:t xml:space="preserve"> рублей (отчет 67-10/13  от 03.10.2013г.)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</w:t>
      </w:r>
      <w:r>
        <w:rPr/>
        <w:t>: 5% - 4,50 (Четыре рубля пятьдесят копеек).</w:t>
      </w:r>
    </w:p>
    <w:p>
      <w:pPr>
        <w:pStyle w:val="Normal"/>
        <w:ind w:firstLine="708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  <w:color w:val="000000"/>
          <w:u w:val="single"/>
        </w:rPr>
        <w:t>Первый заявитель (далее № 1)</w:t>
      </w:r>
      <w:r>
        <w:rPr>
          <w:i/>
          <w:color w:val="000000"/>
        </w:rPr>
        <w:t xml:space="preserve"> –  индивидуальный предприниматель Копылова Елена Юрьевна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физического  лица в качестве индивидуального предпринимателя  серия 40 № 001308179 от 21.08.2013 г. в Межрайонной ИФНС России № 3 по Калужской области</w:t>
      </w:r>
      <w:r>
        <w:rPr>
          <w:color w:val="000000"/>
        </w:rPr>
        <w:t>, адрес регистрации: 249185, Калужская обл., Жуковский р-н, г.Кременки, ул.Маршала Жукова, д.7, кв.69,  заявка подана и зарегистрирована  16 декабря  2013г. в 15 час.0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-   заявителя  № 1 –   ИП Копылова Е.Ю. </w:t>
      </w:r>
      <w:r>
        <w:rPr>
          <w:b/>
          <w:color w:val="000000"/>
        </w:rPr>
        <w:t>- участником №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</w:t>
      </w:r>
      <w:r>
        <w:rPr>
          <w:b/>
          <w:color w:val="000000"/>
        </w:rPr>
        <w:t xml:space="preserve"> </w:t>
      </w:r>
      <w:r>
        <w:rPr>
          <w:color w:val="000000"/>
        </w:rPr>
        <w:t>аренды имущества на условиях и по цене, которые предусмотрены заявкой на участие в аукционе и документацией об аукционе, но по цене не менее начальной ставки арендной платы за 1 кв.м.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.председателя:                                                                          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 xml:space="preserve">                                                          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Колочева Е.В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ab/>
        <w:t xml:space="preserve"> Журавлева О.С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1:00Z</dcterms:created>
  <dc:creator>Andrey</dc:creator>
  <dc:description/>
  <cp:keywords/>
  <dc:language>en-US</dc:language>
  <cp:lastModifiedBy>Оксана</cp:lastModifiedBy>
  <cp:lastPrinted>2013-12-24T15:23:00Z</cp:lastPrinted>
  <dcterms:modified xsi:type="dcterms:W3CDTF">2013-12-24T11:34:00Z</dcterms:modified>
  <cp:revision>6</cp:revision>
  <dc:subject/>
  <dc:title>ПРОТОКОЛ №01</dc:title>
</cp:coreProperties>
</file>