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10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1» октября 2013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 на участие в аукционе  по продаже 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20 сентября 2013 года  по 10 октября 2013 года включительно, Организатору аукциона –  Администрации ГП "Город Кремёнки",  на аукцион открытый по составу участников и подаче предложений на право заключения договора аренды  муниципального имущества,  назначенный  на четверг 24 октября 2013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76,9 кв.м., расположенные  по адресу: 249185, Калужская область, Жуковский район, г.Кремёнки, ул.Маршала Жукова, д.1 (подвал), подъезд 15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чальная ставка арендной платы за 1 кв.м. в месяц (без учета НДС)  </w:t>
      </w:r>
      <w:r>
        <w:rPr/>
        <w:t>- 100,00</w:t>
      </w:r>
      <w:r>
        <w:rPr>
          <w:b/>
        </w:rPr>
        <w:t xml:space="preserve"> (Сто)</w:t>
      </w:r>
      <w:r>
        <w:rPr/>
        <w:t xml:space="preserve"> рублей (отчет 57-08/13 ООО Центра недвижимости «ВАШ ДОМ»  по состоянию на 15.08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% - 5,00 (Пять) рублей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индивидуальный предприниматель Ахмедова Нина Виталье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серия 40 № 000562916 от 12.11.2004 г. в Межрайонной МНС РФ № 10 по Калужской области</w:t>
      </w:r>
      <w:r>
        <w:rPr>
          <w:color w:val="000000"/>
        </w:rPr>
        <w:t>, адрес регистрации: 249185, Калужская обл., Жуковский р-н, г.Кременки, ул.Маршала Жукова, д.1, кв.142,  заявка подана и зарегистрирована  09 октября  2013г. в 12 час.2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№ 1 –   ИП Ахмедова Н.В. </w:t>
      </w:r>
      <w:r>
        <w:rPr>
          <w:b/>
          <w:color w:val="000000"/>
        </w:rPr>
        <w:t>- участником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ой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:              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Зайцева Е.П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       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9:00Z</dcterms:created>
  <dc:creator>Andrey</dc:creator>
  <dc:description/>
  <dc:language>en-US</dc:language>
  <cp:lastModifiedBy>Оксана</cp:lastModifiedBy>
  <cp:lastPrinted>2013-10-14T15:33:00Z</cp:lastPrinted>
  <dcterms:modified xsi:type="dcterms:W3CDTF">2013-10-21T04:41:00Z</dcterms:modified>
  <cp:revision>3</cp:revision>
  <dc:subject/>
  <dc:title>ПРОТОКОЛ №01</dc:title>
</cp:coreProperties>
</file>