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>
          <w:b/>
          <w:b/>
          <w:color w:val="000000"/>
          <w:u w:val="thick"/>
        </w:rPr>
      </w:pPr>
      <w:r>
        <w:rPr>
          <w:b/>
          <w:sz w:val="22"/>
          <w:szCs w:val="22"/>
          <w:u w:val="thick"/>
        </w:rPr>
        <w:t>__________</w:t>
      </w:r>
      <w:r>
        <w:rPr>
          <w:b/>
          <w:color w:val="000000"/>
          <w:sz w:val="22"/>
          <w:szCs w:val="22"/>
        </w:rPr>
        <w:t xml:space="preserve">_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u w:val="thick"/>
        </w:rPr>
        <w:t>__  _-п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редметом  аукциона являются: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2.1. Начальная (минимальная) цена договора  в размере ежемесячного платежа: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Лот № 1 - 5 190,00 руб. (без учета НДС, коммунальных, эксплуатационных и административно-хозяйственных расходов)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 xml:space="preserve">Лот № 1 - 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259,50 руб.</w:t>
      </w:r>
    </w:p>
    <w:p>
      <w:pPr>
        <w:pStyle w:val="Normal"/>
        <w:rPr/>
      </w:pPr>
      <w:r>
        <w:rPr>
          <w:b/>
        </w:rPr>
        <w:t>Лот № 1.</w:t>
      </w:r>
      <w:r>
        <w:rPr/>
        <w:t xml:space="preserve"> Нежилые помещения, общей площадью: 51,9 кв.м, в т.ч. 4,5  кв.м - места общего пользования, расположенны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 канализации и водоснабжения. Ограничения (обременения): отсутствуют. Назначение: ремонтная мастерская. Срок договора: 11 месяцев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 xml:space="preserve">2.2. Начальная (минимальная) цена договора  в размере ежемесячного платежа: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Лот № 2 - 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133,65 руб.</w:t>
      </w:r>
    </w:p>
    <w:p>
      <w:pPr>
        <w:pStyle w:val="Normal"/>
        <w:spacing w:before="0" w:after="60"/>
        <w:jc w:val="both"/>
        <w:rPr/>
      </w:pPr>
      <w:r>
        <w:rPr>
          <w:b/>
        </w:rPr>
        <w:t>Лот № 2.</w:t>
      </w:r>
      <w:r>
        <w:rPr/>
        <w:t xml:space="preserve"> Нежилое помещение, на поэтажном плане  общей площадью 27 кв.м, расположенное по адресу: 249185, Калужская область, Жуковский район, г.Кременки, ул.Лесная, д.7 (подвал). В помещении имеется система отопления, электроснабжения, канализации и водоснабжения. Ограничения (обременения): отсутствуют. Назначение: Назначение: под услуги. Срок договора: 11 месяцев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 xml:space="preserve">2.3. Начальная (минимальная) цена договора  в размере ежемесячного платежа: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Лот № 3 -   147,53 руб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</w:rPr>
        <w:t>Лот № 3.</w:t>
      </w:r>
      <w:r>
        <w:rPr/>
        <w:t xml:space="preserve">  Нежилое помещение, общей площадью: 28,1 кв.м, расположенные по адресу: 249185, Калужская область, Жуковский район, г.Кременки, ул.Мира , д.10 (подвал). В помещении имеется система отопления, электроснабжения,  канализации и водоснабжения. Ограничения (обременения): отсутствуют. Назначение: под склад. Срок договора: 11 месяцев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 xml:space="preserve">2.4. Начальная (минимальная) цена договора  в размере ежемесячного платежа: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Лот № 4 - 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318,60 руб.</w:t>
      </w:r>
    </w:p>
    <w:p>
      <w:pPr>
        <w:pStyle w:val="Normal"/>
        <w:rPr/>
      </w:pPr>
      <w:r>
        <w:rPr>
          <w:b/>
        </w:rPr>
        <w:t>Лот № 4.</w:t>
      </w:r>
      <w:r>
        <w:rPr/>
        <w:t xml:space="preserve">  Нежилое помещение, кадастровый номер: 40:07:180107:737, общей площадью 35,4 кв.м, расположенное по адресу: 249185, Калужская область, Жуковский район, г.Кременки, ул. Дашковой , д.1, помещение 1. В помещении имеется система отопления, электроснабжения,  канализации и водоснабжения. Ограничения (обременения): отсутствуют. Назначение: для размещения диспетчерского пульта лифтов. Срок договора: 5 л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бнародовать настоящее Постано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м.Главы Администрации                                                                                 Л.А.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9:00Z</dcterms:created>
  <dc:creator>Журавлева О.С.</dc:creator>
  <dc:description/>
  <cp:keywords/>
  <dc:language>en-US</dc:language>
  <cp:lastModifiedBy>mun-imuschestvo@outlook.com</cp:lastModifiedBy>
  <cp:lastPrinted>2023-04-13T13:54:00Z</cp:lastPrinted>
  <dcterms:modified xsi:type="dcterms:W3CDTF">2023-05-03T11:44:00Z</dcterms:modified>
  <cp:revision>7</cp:revision>
  <dc:subject/>
  <dc:title> </dc:title>
</cp:coreProperties>
</file>