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3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3 квартал 2023 года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6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986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235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9630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468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9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3-10-16T08:49:00Z</dcterms:modified>
  <cp:revision>230</cp:revision>
  <dc:subject/>
  <dc:title>Приложение № 7</dc:title>
</cp:coreProperties>
</file>