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>На территории городского поселения "Город Кремёнки"  по состоянию на 01.01.2021г. осуществляют свою деятельность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предприятия торговли (стационарная, мелкорозничная торг/сеть) -  242 (76+151+15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предприятия, оказывающие бытовые услуги (парикмахерские, ремонт обуви                   и т.д.)     -  41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предприятия, оказывающие платные услуги населению – 42;</w:t>
      </w:r>
    </w:p>
    <w:p>
      <w:pPr>
        <w:pStyle w:val="TextBody"/>
        <w:ind w:left="720" w:hanging="0"/>
        <w:jc w:val="both"/>
        <w:rPr/>
      </w:pPr>
      <w:r>
        <w:rPr/>
        <w:t>-   предприятия общественного питания  - 15, одно кафе работает сезонно, в летний период.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>Из общего количества торговых предприятий - 76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20 стационарных предприятий -  продовольственные магазины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34 стационарных предприятия – непродовольственные магазины, из них 10 -                 аптечные пункты; 2 - оптик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10 стационарных предприятий  - смешанные магазины.</w:t>
      </w:r>
    </w:p>
    <w:p>
      <w:pPr>
        <w:pStyle w:val="TextBody"/>
        <w:spacing w:before="0" w:after="0"/>
        <w:ind w:left="1080" w:hanging="0"/>
        <w:jc w:val="both"/>
        <w:rPr/>
      </w:pPr>
      <w:r>
        <w:rPr/>
        <w:t>Магазины, работающие по типу – самообслуживание покупателей – 30.</w:t>
      </w:r>
    </w:p>
    <w:p>
      <w:pPr>
        <w:pStyle w:val="Normal"/>
        <w:ind w:firstLine="709"/>
        <w:rPr/>
      </w:pPr>
      <w:r>
        <w:rPr/>
        <w:t>В марте 2020 года Постановлением Правительства Калужской области был объявлен режим повышенной готовности на территории  Калужской области  в связи с угрозой распространения новой короновирусной инфекции (</w:t>
      </w:r>
      <w:r>
        <w:rPr>
          <w:lang w:val="en-US"/>
        </w:rPr>
        <w:t>COVID</w:t>
      </w:r>
      <w:r>
        <w:rPr/>
        <w:t xml:space="preserve">-19). </w:t>
      </w:r>
      <w:r>
        <w:rPr>
          <w:color w:val="000000"/>
        </w:rPr>
        <w:t>Пандемия вируса изменила привычный уклад жизни людей.</w:t>
      </w:r>
    </w:p>
    <w:p>
      <w:pPr>
        <w:pStyle w:val="Normal"/>
        <w:ind w:firstLine="709"/>
        <w:jc w:val="both"/>
        <w:rPr/>
      </w:pPr>
      <w:r>
        <w:rPr/>
        <w:t>Серьёзно изменился подход к потреблению. Коронавирус и изоляция повлияли не только на содержимое потребительской корзины, но и на то, как именно мы её наполняем. Покупки в интернет-магазинах стали более популярными. Большинство потребителей в условиях пандемии стали приобретать товары и услуги онлайн чаще, чем прежде. В нынешних условиях возрос спрос на доставку в пункты выдачи заказов.</w:t>
      </w:r>
    </w:p>
    <w:p>
      <w:pPr>
        <w:pStyle w:val="Normal"/>
        <w:ind w:firstLine="709"/>
        <w:jc w:val="both"/>
        <w:rPr/>
      </w:pPr>
      <w:r>
        <w:rPr/>
        <w:t>В 2020 году начал работу пункт выдачи заказов «</w:t>
      </w:r>
      <w:r>
        <w:rPr>
          <w:lang w:val="en-US"/>
        </w:rPr>
        <w:t>Ozon</w:t>
      </w:r>
      <w:r>
        <w:rPr/>
        <w:t>», также в городе функционирует пункт выдачи заказов «</w:t>
      </w:r>
      <w:r>
        <w:rPr>
          <w:lang w:val="en-US"/>
        </w:rPr>
        <w:t>WILDBERRIES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Магазин «Пятерочка» в новой концепции начал свою работу в ТЦ «Галерея» в  2020 года. Торговое пространство и навигация нового магазина организованы таким образом, чтобы обеспечить максимальное удобство для покупателей. На территории магазина работает собственная пекарня, установлены кассы самообслуживания.</w:t>
      </w:r>
    </w:p>
    <w:p>
      <w:pPr>
        <w:pStyle w:val="Normal"/>
        <w:ind w:firstLine="708"/>
        <w:jc w:val="both"/>
        <w:rPr/>
      </w:pPr>
      <w:r>
        <w:rPr/>
        <w:t>Также на территории города осуществляют свою деятельность  4 Торговых комплекса – ТК «Галерея» (ООО «Принт-М»), ТЦ «Бирюса», ТЦ по ул.Ленина, д.2, ТЦ «КРЕМль»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 </w:t>
      </w:r>
      <w:r>
        <w:rPr/>
        <w:t xml:space="preserve">На площадях, занимаемых этими центрами, расположено более 152 торговых точек мелкорозничной торговли, в том числе и уличная торговля. Все объекты уличной торговли выполнены в едином стиле.  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 </w:t>
      </w:r>
      <w:r>
        <w:rPr/>
        <w:t>На прилегающей территории ТК «Галерея» выделены места для торговли продукцией с личного подсобного хозяйства.</w:t>
      </w:r>
    </w:p>
    <w:p>
      <w:pPr>
        <w:pStyle w:val="TextBody"/>
        <w:spacing w:before="0" w:after="0"/>
        <w:ind w:firstLine="708"/>
        <w:jc w:val="both"/>
        <w:rPr/>
      </w:pPr>
      <w:r>
        <w:rPr/>
        <w:t>В городе работают 2 фитнес-клуба с современным оборудованием («Кремень», «Крокофит»), проходят тренировки по тайскому боксу, пилатесу, самбо.</w:t>
      </w:r>
    </w:p>
    <w:p>
      <w:pPr>
        <w:pStyle w:val="TextBody"/>
        <w:spacing w:before="0" w:after="0"/>
        <w:ind w:firstLine="708"/>
        <w:jc w:val="both"/>
        <w:rPr/>
      </w:pPr>
      <w:r>
        <w:rPr/>
        <w:t>Увеличилось число аптечных пунктов, в которых действуют различные программы лояльности: дисконтная, накопительная. Появилась  возможность заказывать лекарства онлайн с доставкой в ближайший аптечный пункт.</w:t>
      </w:r>
    </w:p>
    <w:p>
      <w:pPr>
        <w:pStyle w:val="Normal"/>
        <w:ind w:firstLine="708"/>
        <w:jc w:val="both"/>
        <w:rPr/>
      </w:pPr>
      <w:r>
        <w:rPr/>
        <w:t xml:space="preserve">Все торговые предприятия и предприятия, предоставляющие услуги населению, перешли на безналичный расчет.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На территории города располагаются 7 объектов нестационарной торговли, согласно схемам размещения таких объектов. Остальные НТО располагаются на территории собственников земельных участков  ООО «Принт-М».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 </w:t>
      </w:r>
      <w:r>
        <w:rPr/>
        <w:t xml:space="preserve">В 2020 году регулярно проводились рейды по торговым предприятиям города с целью выявления нарушений по организации работы магазинов в условиях эпидемиологической ситуации. Давались рекомендации по соблюдению санитарных мер в торговых точках, предприятиях бытового обслуживания и общественного питания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Ежегодно, в преддверии  Нового года и праздника Рождества Христова,  на территории городского поселения "Город Кременки" проводились мероприятия по улучшению культуры обслуживания  в предприятиях торговли, общественного питания и бытовых сфер услуг. </w:t>
      </w:r>
    </w:p>
    <w:p>
      <w:pPr>
        <w:pStyle w:val="Normal"/>
        <w:ind w:firstLine="708"/>
        <w:jc w:val="both"/>
        <w:rPr/>
      </w:pPr>
      <w:r>
        <w:rPr/>
        <w:t>Традиционно к празднику Новый год проводится конкурс на лучшее оформление витрин, торговых залов и прилегающих территорий предприятий. В 2020 году предприниматели города приняли участие в районном конкурсе, были направлены 1 заявка. Кофейня-кондитерская  «Фламбуар» (ООО «Фламбуар», руководитель  Малина Е.А.) - заняла 3 место, ООО «ПМПИТ» (руководитель - Феофилактова О.В.) награждено Благодарственным письмом администрации МР «Жуковский район» за участие в акции «Стань Дедом Морозом».</w:t>
      </w:r>
    </w:p>
    <w:p>
      <w:pPr>
        <w:pStyle w:val="Normal"/>
        <w:ind w:firstLine="708"/>
        <w:jc w:val="both"/>
        <w:rPr/>
      </w:pPr>
      <w:r>
        <w:rPr/>
        <w:t xml:space="preserve">В течение 2020 года было проведено 4 ярмарки, в которых принимали участие предприятия соседних регионов. Ярмарки были проведены с соблюдением  санитарно-эпидемиологических мер в связи с угрозой распространения новой короновирусной инфекции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hd w:fill="FFFFFF" w:val="clear"/>
          <w:lang w:eastAsia="en-US"/>
        </w:rPr>
        <w:t>В 2020 году в Администрацию города с жалобами  на нарушение их прав, по телефону обратилось 2 человека. Все обратившиеся граждане получили либо консультации по нарушенному праву в Администрации ГП «Город Кременки», либо им было рекомендовано обратиться к специалисту по защите прав потребителей в муниципальный район «Жуковский район».</w:t>
      </w:r>
    </w:p>
    <w:p>
      <w:pPr>
        <w:pStyle w:val="Normal"/>
        <w:jc w:val="both"/>
        <w:rPr>
          <w:rFonts w:eastAsia="Calibri"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/>
          <w:color w:val="000000"/>
          <w:sz w:val="18"/>
          <w:szCs w:val="18"/>
          <w:shd w:fill="FFFFFF" w:val="clear"/>
          <w:lang w:eastAsia="en-US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ountbox">
    <w:name w:val="count-box"/>
    <w:qFormat/>
    <w:rPr/>
  </w:style>
  <w:style w:type="character" w:styleId="Date">
    <w:name w:val="date"/>
    <w:qFormat/>
    <w:rPr/>
  </w:style>
  <w:style w:type="character" w:styleId="View">
    <w:name w:val="view"/>
    <w:qFormat/>
    <w:rPr/>
  </w:style>
  <w:style w:type="character" w:styleId="Comments">
    <w:name w:val="comments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Info">
    <w:name w:val="info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ap">
    <w:name w:val="cap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Tac">
    <w:name w:val="ta-c"/>
    <w:qFormat/>
    <w:rPr/>
  </w:style>
  <w:style w:type="character" w:styleId="Sharecounter">
    <w:name w:val="share-counter"/>
    <w:qFormat/>
    <w:rPr/>
  </w:style>
  <w:style w:type="character" w:styleId="Snicon">
    <w:name w:val="sn-icon"/>
    <w:qFormat/>
    <w:rPr/>
  </w:style>
  <w:style w:type="character" w:styleId="Ico">
    <w:name w:val="ic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gecategory">
    <w:name w:val="age-categor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06:00Z</dcterms:created>
  <dc:creator>Тележинская О.В.</dc:creator>
  <dc:description/>
  <cp:keywords/>
  <dc:language>en-US</dc:language>
  <cp:lastModifiedBy>Оксана</cp:lastModifiedBy>
  <cp:lastPrinted>2021-02-19T12:24:00Z</cp:lastPrinted>
  <dcterms:modified xsi:type="dcterms:W3CDTF">2021-02-25T12:39:00Z</dcterms:modified>
  <cp:revision>28</cp:revision>
  <dc:subject/>
  <dc:title> </dc:title>
</cp:coreProperties>
</file>