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городского поселения "Город Кремёнки"  по состоянию на 01.01.2020г. осуществляют свою деятельнос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 торговли (стационарная, мелкорозничная торг/сеть) -  222 (73+137+12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, оказывающие бытовые услуги (парикмахерские, ремонт обуви                   и т.д.)     -  4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, оказывающие платные услуги населению – 45;</w:t>
      </w:r>
    </w:p>
    <w:p>
      <w:pPr>
        <w:pStyle w:val="TextBody"/>
        <w:ind w:left="720" w:hanging="0"/>
        <w:jc w:val="both"/>
        <w:rPr/>
      </w:pPr>
      <w:r>
        <w:rPr/>
        <w:t>-   предприятия общественного питания  - 12, одно кафе работает сезонно, в летний период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Из общего количества торговых предприятий - 73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21 стационарных предприятий -  продовольственные магазин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32 стационарных предприятия – непродовольственные магазины, из них 8 -                 аптечные пункты; 2 - оптик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10 стационарных предприятий  - смешанные магазины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Магазины, работающие по типу – самообслуживание покупателей – 3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на территории города осуществляют свою деятельность  4 Торговых комплекса – ТК «Галерея» (ООО «Принт-М»), ТЦ «Бирюса», ТЦ по ул.Ленина, д.2, ТЦ «КРЕМль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На площадях, занимаемых этими центрами, расположено более 137 торговых точек мелкорозничной торговли, в том числе и уличная торговля. Все объекты уличной торговли выполнены в едином стиле.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На прилегающей территории ТК «Галерея» выделены места для торговли продукцией с личного подсоб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городе работают 2 фитнес-клуба с современным оборудованием («Кремень», «Крокофит»), проходят тренировки по тайскому боксу, пилатесу, самбо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декабре 2019 года был открыт магазин «Вкус Вилл» - магазин продуктов здорового питания. Здесь можно купить бездрожжевой хлеб, колбасу без красителей и усилителей вкуса, полуфабрикаты, кондитерские изделия из натуральных ингредиентов. Магазин располагается в ТЦ «КРЕМль». Увеличилось число аптечных пунктов, в которых действуют различные программы лояльности: дисконтная, накопительная. Появилась  возможность заказывать лекарства онлайн с доставкой в ближайший аптечный пункт.</w:t>
      </w:r>
    </w:p>
    <w:p>
      <w:pPr>
        <w:pStyle w:val="Normal"/>
        <w:ind w:firstLine="708"/>
        <w:jc w:val="both"/>
        <w:rPr/>
      </w:pPr>
      <w:r>
        <w:rPr/>
        <w:t xml:space="preserve">Практически все торговые предприятия и предприятия, предоставляющие услуги населению, перешли на безналичный расчет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течение года регулярно проводились выборочные проверки торговых объектов                             по исполнению Постановления Губернатора Калужской области № 395 от 18.10.2007г., велась работа с предпринимателями по расширению ассортимента товаров местных производителей. Большим спросом продолжает пользоваться продукция Тарусского молочного завода, Жуковского молочного завода, Козельского молочного завода, мясокомбината и хлебозав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территории города располагаются 7 объектов нестационарной торговли, согласно схемам размещения таких объектов. Остальные НТО располагаются на территории собственников земельных участков  ООО «Принт-М»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2019 году ежеквартально проводились рейды по торговым предприятиям города с целью выявления нарушений правил торговли, давались рекомендации по улучшению внешнего вида                      и интерьера торговых точек, предприятий бытового обслуживания и общественного пит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Ежегодно, в преддверии  Нового года и праздника Рождества Христова,  на территории городского поселения "Город Кременки" проводились мероприятия по улучшению культуры обслуживания  в предприятиях торговли, общественного питания и бытовых сфер услуг. </w:t>
      </w:r>
    </w:p>
    <w:p>
      <w:pPr>
        <w:pStyle w:val="Normal"/>
        <w:ind w:firstLine="709"/>
        <w:jc w:val="both"/>
        <w:rPr/>
      </w:pPr>
      <w:r>
        <w:rPr/>
        <w:t>В 3 парикмахерских города  постоянно действуют скидки пенсионерам на услуги, специалисты салона красоты «Каприз» оказывают услуги людям с ограниченными возможностями «на дому».</w:t>
      </w:r>
    </w:p>
    <w:p>
      <w:pPr>
        <w:pStyle w:val="Normal"/>
        <w:ind w:firstLine="708"/>
        <w:jc w:val="both"/>
        <w:rPr/>
      </w:pPr>
      <w:r>
        <w:rPr/>
        <w:t>Традиционно к празднику Новый год проводится конкурс на лучшее оформление витрин, торговых залов и прилегающих территорий предприятий. В 2019 году предприниматели города приняли участие в районном конкурсе, были направлены 2 заявки. Кофейня-кондитерская  «Фламбуар» (ООО «Фламбуар», руководитель  Малина Е.А.) - заняла 3 место, магазин «Винагроснаб» (ООО «Алкомаркет», руководитель Панченко Р.В.) - награжден Благодарственным письмом администрации МР «Жуковский район».</w:t>
      </w:r>
    </w:p>
    <w:p>
      <w:pPr>
        <w:pStyle w:val="Normal"/>
        <w:ind w:firstLine="708"/>
        <w:jc w:val="both"/>
        <w:rPr/>
      </w:pPr>
      <w:r>
        <w:rPr/>
        <w:t xml:space="preserve">В городе стало традицией проводить продовольственные ярмарки, которые приурочены                  к проведению городских празднований Масленицы, Дня защиты детей, Дня города, Дня пожилого человека. В течение 2019 года было проведено 6 таких ярмарок. Огромным спросом пользуется осенняя ярмарка к Дню пожилого человека. В ней ежегодно принимают участие предприятия соседних регионов. Проведение тематических ярмарок сопровождалось праздничными мероприятиями, концертной программой и театрализованными представле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2019 году в Администрацию города с жалобами  на нарушение их прав, по телефону обратилось 2 человека. Все обратившиеся граждане получили либо консультации по нарушенному праву в Администрации ГП «Город Кременки», либо им было рекомендовано обратиться к специалисту по защите прав потребителей в муниципальный район «Жуковский район»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untbox">
    <w:name w:val="count-box"/>
    <w:qFormat/>
    <w:rPr/>
  </w:style>
  <w:style w:type="character" w:styleId="Date">
    <w:name w:val="date"/>
    <w:qFormat/>
    <w:rPr/>
  </w:style>
  <w:style w:type="character" w:styleId="View">
    <w:name w:val="view"/>
    <w:qFormat/>
    <w:rPr/>
  </w:style>
  <w:style w:type="character" w:styleId="Comments">
    <w:name w:val="comment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ap">
    <w:name w:val="c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ac">
    <w:name w:val="ta-c"/>
    <w:qFormat/>
    <w:rPr/>
  </w:style>
  <w:style w:type="character" w:styleId="Sharecounter">
    <w:name w:val="share-counter"/>
    <w:qFormat/>
    <w:rPr/>
  </w:style>
  <w:style w:type="character" w:styleId="Snicon">
    <w:name w:val="sn-icon"/>
    <w:qFormat/>
    <w:rPr/>
  </w:style>
  <w:style w:type="character" w:styleId="Ico">
    <w:name w:val="ic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6:00Z</dcterms:created>
  <dc:creator>Тележинская О.В.</dc:creator>
  <dc:description/>
  <cp:keywords/>
  <dc:language>en-US</dc:language>
  <cp:lastModifiedBy>Оксана</cp:lastModifiedBy>
  <cp:lastPrinted>2020-02-18T15:42:00Z</cp:lastPrinted>
  <dcterms:modified xsi:type="dcterms:W3CDTF">2020-02-20T11:46:00Z</dcterms:modified>
  <cp:revision>13</cp:revision>
  <dc:subject/>
  <dc:title> </dc:title>
</cp:coreProperties>
</file>