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5245</wp:posOffset>
                </wp:positionV>
                <wp:extent cx="28746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3pt;mso-wrap-distance-left:9.05pt;mso-wrap-distance-right:9.05pt;mso-wrap-distance-top:0pt;mso-wrap-distance-bottom:0pt;margin-top:-4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000"/>
                          <a:chOff x="0" y="0"/>
                          <a:chExt cx="27432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.55pt" coordorigin="0,0" coordsize="4320,71">
                <v:rect id="shape_0" stroked="f" o:allowincell="f" style="position:absolute;left:0;top:0;width:4319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городского поселения "Город Кремёнки"  по состоянию на 01.01.2018г. осуществляют свою деятельнос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 торговли (стационарная, мелкорозничная торг/сеть) -  205 (74+124+7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бытовые услуги (парикмахерские, ремонт обуви                   и т.д.)     -  4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едприятия, оказывающие платные услуги населению – 44;</w:t>
      </w:r>
    </w:p>
    <w:p>
      <w:pPr>
        <w:pStyle w:val="TextBody"/>
        <w:ind w:left="720" w:hanging="0"/>
        <w:jc w:val="both"/>
        <w:rPr/>
      </w:pPr>
      <w:r>
        <w:rPr/>
        <w:t>-   предприятия общественного питания  - 8,  в том числе в 2017 году открылась 1 точка – кофейня «Фламбуар» в ТЦ «КРЕМль», одно кафе работает сезонно, в летний период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Из общего количества торговых предприятий - 74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20 стационарных предприятий -  продовольственные магазин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45 стационарных предприятия – непродовольственные магазины, из них 9 - аптеки                    и аптечные пункты; 2 - оптик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9 стационарных предприятий  - смешанные магазины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Магазины, работающие по типу – самообслуживание покупателей – 2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на территории города осуществляют свою деятельность  4 Торговых комплекса – ТК «Галерея» (ООО «Принт-М»), ТЦ «Бирюса», ТЦ по ул.Ленина, д.2, ТЦ «КРЕМл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площадях, занимаемых этими центрами, расположено более 124 торговых точек мелкорозничной торговли, в том числе и уличная торговля. Все объекты уличной торговли выполнены в едином стиле.  В 2017 году продолжалась реконструкция территории                                  ООО «Принт-М», построены  павильоны с соблюдением необходимых санитарных норм для осуществления торговли продуктами пита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прилегающей территории ТК «Галерея» выделены места пенсионерам для торговли продукцией с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В августе 2017 года введен в эксплуатацию новый торговый центр «КРЕМль» </w:t>
      </w:r>
      <w:r>
        <w:rPr>
          <w:b/>
        </w:rPr>
        <w:t>(</w:t>
      </w:r>
      <w:r>
        <w:rPr/>
        <w:t>ИП Веряев Дмитрий Алексеевич), на территории которого расположены торговые точки и предприятия бытового обслуживания населения (магазин-ателье по пошиву штор, салон красоты «Багира»                      с комплексом услуг, металлоремонт), аптека, оптика, предприятие общественного питания -  кофейня «Фламбуар», зал ожидания для пассажи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53535"/>
        </w:rPr>
        <w:t>В</w:t>
      </w:r>
      <w:r>
        <w:rPr/>
        <w:t>сё больше и больше торговых предприятий и предприятий, предоставляющих услуги населению, переходят на безналичный расчет. Д</w:t>
      </w:r>
      <w:r>
        <w:rPr>
          <w:color w:val="353535"/>
        </w:rPr>
        <w:t xml:space="preserve">ля покупателей </w:t>
      </w:r>
      <w:r>
        <w:rPr/>
        <w:t xml:space="preserve">расширяется </w:t>
      </w:r>
      <w:r>
        <w:rPr>
          <w:color w:val="353535"/>
        </w:rPr>
        <w:t xml:space="preserve">возможность оплаты товаров и услуг с помощью платежных терминалов, считывающих информацию с банковских карт, </w:t>
      </w:r>
      <w:r>
        <w:rPr/>
        <w:t xml:space="preserve"> включая карты «МИР». Эквайринги  установлены в 50 точках, принадлежащих юридическим лицам и  индивидуальным предпринимателя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ечение года регулярно проводились выборочные проверки торговых объектов                             по исполнению Постановления Губернатора Калужской области № 395 от 18.10.2007г., велась работа с предпринимателями по расширению ассортимента товаров местных производителей. Надо отметить, что в 2017 году многие торговые точки увеличили ассортимент реализуемой продукции товаров местных производителей. Большим спросом продолжает пользоваться продукция Тарусского молочного завода, Жуковского молочного завода, Козельского молочного завода, Обнинских мясокомбината и хлебозав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территории города располагаются 7 объектов нестационарной торговли, согласно схемам размещения таких объектов. Остальные НТО располагаются на территории собственников земельных участков  ООО «Принт-М»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7 году ежеквартально проводились рейды по торговым предприятиям города с целью выявления нарушений правил торговли, давались рекомендации по улучшению внешнего вида                      и интерьера торговых точек, предприятий бытового обслуживания и общественного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жегодно, в преддверии  Нового года и праздника Рождества Христова,  на территории городского поселения "Город Кременки" проводились мероприятия по улучшению культуры обслуживания  в предприятиях торговли, общественного питания и бытовых сфер услуг. </w:t>
      </w:r>
    </w:p>
    <w:p>
      <w:pPr>
        <w:pStyle w:val="Normal"/>
        <w:ind w:firstLine="709"/>
        <w:jc w:val="both"/>
        <w:rPr/>
      </w:pPr>
      <w:r>
        <w:rPr/>
        <w:t>В 3 парикмахерских города  постоянно действуют скидки пенсионерам на услуги, специалисты салона красоты «Каприз» оказывают услуги людям с ограниченными возможностями «на дому».</w:t>
      </w:r>
    </w:p>
    <w:p>
      <w:pPr>
        <w:pStyle w:val="Normal"/>
        <w:ind w:firstLine="708"/>
        <w:jc w:val="both"/>
        <w:rPr/>
      </w:pPr>
      <w:r>
        <w:rPr/>
        <w:t>Традиционно к празднику Новый год проводится конкурс на лучшее оформление витрин, торговых залов и прилегающих территорий предприятий. В 2017 году предприниматели города приняли активное участие в районном конкурсе, направлены 4 заявки. Магазин «Миф» (ООО «Громут», руководитель Громут С.В.) - занял 3 место, а магазин «Орхидея» (ООО «Грот», руководитель Крылова Любовь Александровна) – награжден поощрительным призом в номинации                                      «За воплощение оригинальных идей новогодней флористики».</w:t>
      </w:r>
    </w:p>
    <w:p>
      <w:pPr>
        <w:pStyle w:val="Normal"/>
        <w:ind w:firstLine="708"/>
        <w:jc w:val="both"/>
        <w:rPr/>
      </w:pPr>
      <w:r>
        <w:rPr/>
        <w:t xml:space="preserve">В городе стало традицией проводить продовольственные ярмарки, которые приурочены                  к проведению городских празднований Масленицы, Дня защиты детей, Дня города, Дня пожилого человека. В течение 2017 года было проведено 7 таких ярмарок, из них 3 ярмарки с участием производителей и предпринимателей Республики Беларусь. Огромным спросом пользуется осенняя ярмарка к Дню пожилого человека. В ней ежегодно принимают участие предприятия соседних регионов (ЗАО «Дашковка»). Проведение тематических ярмарок сопровождались праздничными мероприятиями, концертной программой и театрализованными представл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2017 году в Администрацию города лично обратились 15 жителей с жалобами                              на нарушение их прав, по телефону обратилось 5 человек. Все обратившиеся граждане получили либо консультации по нарушенному праву в Администрации ГП «Город Кременки», либо им было рекомендовано обратиться к специалисту по защите прав потребителей в муниципальный район «Жуковский район»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untbox">
    <w:name w:val="count-box"/>
    <w:qFormat/>
    <w:rPr/>
  </w:style>
  <w:style w:type="character" w:styleId="Date">
    <w:name w:val="date"/>
    <w:qFormat/>
    <w:rPr/>
  </w:style>
  <w:style w:type="character" w:styleId="View">
    <w:name w:val="view"/>
    <w:qFormat/>
    <w:rPr/>
  </w:style>
  <w:style w:type="character" w:styleId="Comments">
    <w:name w:val="comment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p">
    <w:name w:val="c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ac">
    <w:name w:val="ta-c"/>
    <w:qFormat/>
    <w:rPr/>
  </w:style>
  <w:style w:type="character" w:styleId="Sharecounter">
    <w:name w:val="share-counter"/>
    <w:qFormat/>
    <w:rPr/>
  </w:style>
  <w:style w:type="character" w:styleId="Snicon">
    <w:name w:val="sn-icon"/>
    <w:qFormat/>
    <w:rPr/>
  </w:style>
  <w:style w:type="character" w:styleId="Ico">
    <w:name w:val="ic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7:00Z</dcterms:created>
  <dc:creator>Тележинская О.В.</dc:creator>
  <dc:description/>
  <cp:keywords/>
  <dc:language>en-US</dc:language>
  <cp:lastModifiedBy>Оксана</cp:lastModifiedBy>
  <cp:lastPrinted>2017-01-23T16:35:00Z</cp:lastPrinted>
  <dcterms:modified xsi:type="dcterms:W3CDTF">2018-06-18T08:24:00Z</dcterms:modified>
  <cp:revision>19</cp:revision>
  <dc:subject/>
  <dc:title> </dc:title>
</cp:coreProperties>
</file>