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городского поселения "Город Кремёнки"  по состоянию на 01.01.2017г. осуществляют свою деятельность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едприятия торговли (стационарная, мелкорозничная) -  75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едприятия, оказывающие бытовые услуги (парикмахерские, ремонт обуви                   и т.д.)     -  35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едприятия, оказывающие платные услуги населению – 35;</w:t>
      </w:r>
    </w:p>
    <w:p>
      <w:pPr>
        <w:pStyle w:val="TextBody"/>
        <w:ind w:left="720" w:hanging="0"/>
        <w:jc w:val="both"/>
        <w:rPr/>
      </w:pPr>
      <w:r>
        <w:rPr/>
        <w:t>-  предприятия общественного питания  - 10, в 2016 году открылось 2 точки – закусочная и бар «Легенда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Из общего количества торговых предприятий - 75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21 стационарных предприятий -  продовольственные магазины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46 стационарных предприятия – непродовольственные магазины, из них 10 аптек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8 стационарных предприятий  - смешанные магазины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Магазины, работающие по типу – самообслуживание покупателей - 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/>
        <w:t>Также на территории города осуществляют свою деятельность  4 Торговых комплекса – ТК «Галерея» (ООО «Принт-М»), ТЦ «Принт» (ООО «Принт»), ТЦ «Бирюса», ТЦ по ул.Ленина, д.2. На площадях, занимаемых этими центрами, расположено более 140 торговых точек мелкорозничной торговли, в том числе и уличная торговля. Все объекты уличной торговли выполнены в едином стиле. На прилегающей территории ТК «Галерея» выделены места пенсионерам для торговли продукцией с личного подсобного хозя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6 году в Торговом центре «Бирюса» открылся сетевой магазин – «Праздничный». Также открылся магазин «Колбасыр», осуществляющий торговлю молочной продукцией Тарусского молочного зав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приниматель Громут С.В. в 2016 году закончила  реконструкцию своего магазина «МИФ», в цокольном этаже здания открылся бар «Легенда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Точек бытового обслуживания населения в городе – 35, из них в 2016 году открылась 1 автомойка в новом микрорайоне «Крем Хауз» (ООО «ВторГазТруба»), 1 химчистка (в ТК «Галерея»). 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ечение года регулярно проводились выборочные проверки торговых объектов по исполнению Постановления Губернатора Калужской области № 395 от 18.10.2007г., велась работа с предпринимателями по расширению ассортимента товаров местных производителей. Надо отметить, что в 2016 году многие торговые точки увеличили ассортимент реализуемой продукции товаров местных производителей. Большим спросом пользуется продукция Тарусского молочного завода; Обнинского мясокомбина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территории города располагаются 7 объектов нестационарной торговли, согласно схеме размещения таких объектов. Остальные НТО располагаются на территории собственников земельных участков – ООО «Принт» и ООО «Принт-М»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6 году ежеквартально проводились рейды по торговым предприятиям города с целью выявления нарушений правил торговли, давались рекомендации по улучшению внешнего вида и интерьера торговых точек, предприятий бытового обслуживания и общественн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жегодно, в преддверии  Нового года и праздника Рождества Христова,  на территории городского поселения "Город Кременки" проводились мероприятия по улучшению культуры обслуживания  в предприятиях торговли, общественного питания и бытовых сфер услуг. </w:t>
      </w:r>
    </w:p>
    <w:p>
      <w:pPr>
        <w:pStyle w:val="Normal"/>
        <w:ind w:firstLine="709"/>
        <w:jc w:val="both"/>
        <w:rPr/>
      </w:pPr>
      <w:r>
        <w:rPr/>
        <w:t>В целях оказания поддержки социально незащищенных слоев населения в магазине «МИФ» была организована новогодняя акция – скидка пенсионерам на весь ассортимент товара. В 3 парикмахерских города  постоянно действуют скидки пенсионерам на услуги, специалисты салона красоты «Каприз» оказывают услуги людям с ограниченными возможностями «на дому».</w:t>
      </w:r>
    </w:p>
    <w:p>
      <w:pPr>
        <w:pStyle w:val="Normal"/>
        <w:ind w:firstLine="709"/>
        <w:jc w:val="both"/>
        <w:rPr/>
      </w:pPr>
      <w:r>
        <w:rPr/>
        <w:t xml:space="preserve">Традиционно к празднику Новый год проводился конкурс на лучшее оформление витрин, торговых залов и территорий предприятий. В 2016 году предприниматели города приняли активное участие в районном конкурсе. Магазин «МИФ» (ООО «Громут») занял 2 место, а также был отмечен салон цветов «Флора Ленд».    </w:t>
      </w:r>
    </w:p>
    <w:p>
      <w:pPr>
        <w:pStyle w:val="Normal"/>
        <w:ind w:firstLine="708"/>
        <w:jc w:val="both"/>
        <w:rPr/>
      </w:pPr>
      <w:r>
        <w:rPr/>
        <w:t xml:space="preserve">В городе стало традицией проводить продовольственные ярмарки, которые приурочены к проведению городских празднований - Масленицы, Дня защиты детей, Дня города, Дня пожилого человека. В течение 2016 года было проведено 3 такие ярмарки, которые сопровождались праздничными мероприятиями, концертной программой, театрализованными представлениями. Огромным спросом пользуется осенняя ярмарка ко Дню пожилого человека, в ней ежегодно принимают участие предприятия соседних регион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Число обращений жителей по защите прав потребителей в 2016 году заметно снизилось по сравнению с 2015 годом. В 2016 году в Администрацию города лично обратились 29 жителей с жалобами на нарушение их прав, по телефону обратилось 9 человек. Подготовлено 17 претензий и 3 исковых заявлений субъектам потребительского рынка. Все обратившиеся граждане получили консультации по нарушенному праву. Все обращения граждан-потребителей рассмотрены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Тележинская О.В.</dc:creator>
  <dc:description/>
  <dc:language>en-US</dc:language>
  <cp:lastModifiedBy>Оксана</cp:lastModifiedBy>
  <cp:lastPrinted>2017-01-23T16:35:00Z</cp:lastPrinted>
  <dcterms:modified xsi:type="dcterms:W3CDTF">2017-02-22T08:58:00Z</dcterms:modified>
  <cp:revision>2</cp:revision>
  <dc:subject/>
  <dc:title/>
</cp:coreProperties>
</file>