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едварительные итоги развития малого предпринимательства ГП «Город Кремёнк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52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ых предприятий на конец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без внешних совмес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3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продажи товаров, работ, услуг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955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В том числе по видам деятельности (ОКВЭД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е производство (разделы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9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мп роста объема производства промышленных предприятий к уровню 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овая и розничная торговля, ремонт (раздел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623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 недвижимым имуществом, аренда и предоставление услуг (раздел 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4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font214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20:00Z</dcterms:created>
  <dc:creator>Оксана</dc:creator>
  <dc:description/>
  <dc:language>en-US</dc:language>
  <cp:lastModifiedBy>Оксана</cp:lastModifiedBy>
  <dcterms:modified xsi:type="dcterms:W3CDTF">2018-12-28T09:25:00Z</dcterms:modified>
  <cp:revision>4</cp:revision>
  <dc:subject/>
  <dc:title/>
</cp:coreProperties>
</file>