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итоги развития малого предпринимательства ГП «Город Кремен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2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без внешних сов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 товаров, работ, услуг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5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 том числе по видам деятельности (ОКВЭ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е производство (раздел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8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 роста объема производства промышленных предприятий к уровню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овая и розничная торговля, ремонт (раздел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8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 (раздел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14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2:00Z</dcterms:created>
  <dc:creator>Оксана</dc:creator>
  <dc:description/>
  <dc:language>en-US</dc:language>
  <cp:lastModifiedBy>Оксана</cp:lastModifiedBy>
  <dcterms:modified xsi:type="dcterms:W3CDTF">2017-02-22T08:56:00Z</dcterms:modified>
  <cp:revision>3</cp:revision>
  <dc:subject/>
  <dc:title/>
</cp:coreProperties>
</file>