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03.09.2014г.</w:t>
      </w:r>
      <w:r>
        <w:rPr>
          <w:sz w:val="22"/>
          <w:szCs w:val="22"/>
        </w:rPr>
        <w:t xml:space="preserve">____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99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б отмене Постановления  Администрации ГП «Город Кременки» №72-п  от 26.08.2011г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Об отмене Постановления  Администрации ГП «Город Кременки» №72-п  от 26.08.2011г.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Отменить Постановление  Администрации  городского  поселения  « Город Кремёнки»  от 26.08.2011 г. №72-п « Об  утверждении перечня   имущества подлежащего предоставлению в  аренду  субъектам малого  и  среднего предпринимательства»</w:t>
      </w:r>
    </w:p>
    <w:p>
      <w:pPr>
        <w:pStyle w:val="TextBody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 в  силу со  дня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(обнародовать) в  средствах  массовой информации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Кремёнки»                                           И.Ю.Брежн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9:00Z</dcterms:created>
  <dc:creator>Тележинская О.В.</dc:creator>
  <dc:description/>
  <cp:keywords/>
  <dc:language>en-US</dc:language>
  <cp:lastModifiedBy>Admin</cp:lastModifiedBy>
  <cp:lastPrinted>2014-08-29T13:29:00Z</cp:lastPrinted>
  <dcterms:modified xsi:type="dcterms:W3CDTF">2014-09-15T05:51:00Z</dcterms:modified>
  <cp:revision>19</cp:revision>
  <dc:subject/>
  <dc:title> </dc:title>
</cp:coreProperties>
</file>