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Об утверждении 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____11.10.2019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№187 -п</w:t>
      </w:r>
      <w:r>
        <w:rPr/>
        <w:t xml:space="preserve">  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ч.4, ч.4.1  ст.18  Федерального   закона от 24.07.2007 № 209-ФЗ «О развитии малого и среднего предпринимательства в Российской Федерации», Положением «О порядке управления и распоряжения имуществом, находящимся в собственности муниципального образования городского поселения «Город Кременки», утвержденного Решением Городской Думы городского поселения «Город Кременки»  от 16.07.2012г. №35, Положением «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енки», свободного от прав третьих лиц (за исключением имущественных прав субъектов малого и среднего предпринимательства), утвержденного Решением Городской Думы городского поселения «Город Кременки» от 04.07.2017 № 26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) согласно приложению№1.</w:t>
      </w:r>
    </w:p>
    <w:p>
      <w:pPr>
        <w:pStyle w:val="Normal"/>
        <w:numPr>
          <w:ilvl w:val="0"/>
          <w:numId w:val="1"/>
        </w:numPr>
        <w:ind w:left="1418" w:hanging="649"/>
        <w:jc w:val="both"/>
        <w:rPr/>
      </w:pPr>
      <w:r>
        <w:rPr/>
        <w:t>Признать утратившими силу Постановления от 08.10.2018г. № 120-П «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», от  30.10.2018г. № 134-П «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,  от 10.04.2019г. № 68-П «О внесении изменений в Постановление Главы Администрации ГП «Город Кременки» № 134-П от 30.10.2018г. «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», от 21.06.2019г. № 108-П «О внесении изменений в Постановление Администрации ГП «Город Кременки» № 120-П от 08.10.2018г. «О включении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 возложить на заместителя Главы администрации - начальника отдела экономического развития и управления муниципальным имуществом городского поселения  "Город Кремёнк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Администрации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  № 187-п    от 11.10.2019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9"/>
        <w:gridCol w:w="1969"/>
        <w:gridCol w:w="2360"/>
        <w:gridCol w:w="1552"/>
        <w:gridCol w:w="17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08:4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32 кв.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ходящийся на земельном участке площадью 12177 кв.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зыкальной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08:4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738,1 кв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ходящийся на земельном участке площадью 3860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д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09:26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, назначение : нежилое, общая площадь 29,5 кв.м,под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д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:07:180109:263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 : нежилое, общая площадь 28,6 кв.м,подв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д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80110:3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, назначение: нежилое, общая площадь 8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2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6:00Z</dcterms:created>
  <dc:creator>Тележинская О.В.</dc:creator>
  <dc:description/>
  <cp:keywords/>
  <dc:language>en-US</dc:language>
  <cp:lastModifiedBy>Оксана</cp:lastModifiedBy>
  <cp:lastPrinted>2019-11-05T09:12:00Z</cp:lastPrinted>
  <dcterms:modified xsi:type="dcterms:W3CDTF">2019-11-05T06:12:00Z</dcterms:modified>
  <cp:revision>12</cp:revision>
  <dc:subject/>
  <dc:title> </dc:title>
</cp:coreProperties>
</file>