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ьзовании представительным органом МО ГП "Город Кремёнки" ГП "Город Кремёнки"  выделяемых бюджетных средст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 полугодие 2017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580"/>
        <w:gridCol w:w="28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. с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год, ру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, ру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4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8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146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08:00Z</dcterms:created>
  <dc:creator>Admin</dc:creator>
  <dc:description/>
  <cp:keywords/>
  <dc:language>en-US</dc:language>
  <cp:lastModifiedBy>Admin</cp:lastModifiedBy>
  <dcterms:modified xsi:type="dcterms:W3CDTF">2017-07-17T12:14:00Z</dcterms:modified>
  <cp:revision>2</cp:revision>
  <dc:subject/>
  <dc:title/>
</cp:coreProperties>
</file>