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апреля 2023 г.</w:t>
        <w:tab/>
        <w:tab/>
        <w:tab/>
        <w:tab/>
        <w:t xml:space="preserve">                 </w:t>
        <w:tab/>
        <w:tab/>
        <w:tab/>
        <w:tab/>
        <w:t>№ 9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городское поселение «Город Кременки»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в соответствии с </w:t>
      </w:r>
      <w:r>
        <w:rPr>
          <w:bCs/>
          <w:spacing w:val="-10"/>
          <w:sz w:val="26"/>
          <w:szCs w:val="26"/>
        </w:rPr>
        <w:t>Положением «О приватизации муниципального имущества ГП «Город Кременки»</w:t>
      </w:r>
      <w:r>
        <w:rPr>
          <w:sz w:val="26"/>
          <w:szCs w:val="26"/>
        </w:rPr>
        <w:t xml:space="preserve">, утвержденным Решением </w:t>
      </w:r>
      <w:r>
        <w:rPr>
          <w:bCs/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</w:rPr>
        <w:t xml:space="preserve">от 9 апреля 2019 года № 17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Муниципального образования городское поселение «Город Кременки» н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 городского поселения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«Город Кременки» </w:t>
      </w:r>
      <w:r>
        <w:rPr>
          <w:sz w:val="26"/>
          <w:szCs w:val="26"/>
        </w:rPr>
        <w:t xml:space="preserve">от 20 апреля 2023 </w:t>
      </w:r>
      <w:r>
        <w:rPr>
          <w:sz w:val="26"/>
          <w:szCs w:val="26"/>
          <w:lang w:eastAsia="ru-RU"/>
        </w:rPr>
        <w:t>года № 9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Муниципального образования городское поселение «Город Кременки»</w:t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textAlignment w:val="top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</w:t>
      </w:r>
      <w:r>
        <w:rPr>
          <w:sz w:val="26"/>
          <w:szCs w:val="26"/>
        </w:rPr>
        <w:t xml:space="preserve">Прогнозный план (программа) </w:t>
      </w:r>
      <w:r>
        <w:rPr>
          <w:sz w:val="26"/>
          <w:szCs w:val="26"/>
          <w:lang w:eastAsia="ru-RU"/>
        </w:rPr>
        <w:t xml:space="preserve">приватизации муниципального имущества </w:t>
      </w:r>
      <w:r>
        <w:rPr>
          <w:sz w:val="26"/>
          <w:szCs w:val="26"/>
        </w:rPr>
        <w:t>Муниципального образования городское поселение «Город Кременки»</w:t>
      </w:r>
      <w:r>
        <w:rPr>
          <w:sz w:val="26"/>
          <w:szCs w:val="26"/>
          <w:lang w:eastAsia="ru-RU"/>
        </w:rPr>
        <w:t xml:space="preserve"> (далее - Программа приватизации) разработана в соответствии с </w:t>
      </w:r>
      <w:r>
        <w:rPr>
          <w:sz w:val="26"/>
          <w:szCs w:val="26"/>
        </w:rPr>
        <w:t xml:space="preserve">Федеральным законом от 21 декабря 2001 года № 178-ФЗ «О приватизации государственного и муниципального имущества» </w:t>
      </w:r>
      <w:r>
        <w:rPr>
          <w:sz w:val="26"/>
          <w:szCs w:val="26"/>
          <w:lang w:eastAsia="ru-RU"/>
        </w:rPr>
        <w:t xml:space="preserve">с учетом особенностей развития экономики </w:t>
      </w:r>
      <w:r>
        <w:rPr>
          <w:sz w:val="26"/>
          <w:szCs w:val="26"/>
        </w:rPr>
        <w:t>Муниципального образования городское поселение «Город Креме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Основные принципы реализации Программы приват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1. Учет социально-экономических интересов </w:t>
      </w:r>
      <w:r>
        <w:rPr>
          <w:sz w:val="26"/>
          <w:szCs w:val="26"/>
        </w:rPr>
        <w:t xml:space="preserve">Муниципального образования городское поселение «Город Кременки» </w:t>
      </w:r>
      <w:r>
        <w:rPr>
          <w:sz w:val="26"/>
          <w:szCs w:val="26"/>
          <w:lang w:eastAsia="ru-RU"/>
        </w:rPr>
        <w:t>и перспективного прогнозирования развития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2. Дифференцированный подход к приватизации предприятий в зависимости от их социально-экономической значимости и уровня ликви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3. Проведение мероприятий по предпродажной подготовке предприятий с привлечением финансовых и юридических консультантов, оценщиков, аудиторов, антикризисных упр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4. Социально-экономическая целесообразность выбора способа приватизации с учетом специфики объектов, являющихс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5. Равенство покупателей муниципального имущества и открытость деятельности органов муниципальной власти в сфере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6. Отчуждение объектов муниципальной собственности в собственность физических или юридических лиц исключительно на 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Цели приватизации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1. Оптимальный выбор объектов, подлежащих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2. 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образования за счет изменения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3. Формирование устойчивого источника доходо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4. Сохранение влияния органов муниципального управления посредством участия в уставном капитале хозяйственных обществ, созданных в процессе приватизации и имеющих социально-экономическую знач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атизация является структурным элементом единой политики управления муниципальной собственностью, направленной на получение в долгосрочной перспективе результата в форме расширения налогооблагаемой базы, создания дополнительных рабочих мест, наполнения рынка товарами и услугами товаропроиз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1. Оптимизация структуры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2. 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ию производства и созданию новых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4.3. Осуществление контроля за выполнением условий, предусмотренных планами приватизации пред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Возможность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бъекты, являющиеся муниципальной собственностью, приватизируются на основе решений Городской Думы городского поселения «Город Кременк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Способы приватизации объектов, являющихся муниципальной соб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Способы и порядок приватизации муниципального имущества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Порядок выбора способа приватизации объектов, являющихся муниципальной собственностью, и принятие решения об их приватизации, порядок оценки стоимости муниципального имущества, определения льгот и условий их предоставления работникам муниципальных унитарных предприятий, преобразуемых в открытые акционерные общества, определяются в соответствии с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Распределение средств от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Денежными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Денежные средства, полученные от приватизации муниципального имущества, подлежат перечислению в бюджет городского поселения в сроки, установленные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 Перечень имущества, подлежащего приватизации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1. Приватизация муниципального имущества </w:t>
      </w:r>
      <w:r>
        <w:rPr>
          <w:sz w:val="26"/>
          <w:szCs w:val="26"/>
        </w:rPr>
        <w:t xml:space="preserve">Муниципального образования городское поселение «Город Кременки» </w:t>
      </w:r>
      <w:r>
        <w:rPr>
          <w:sz w:val="26"/>
          <w:szCs w:val="26"/>
          <w:lang w:eastAsia="ru-RU"/>
        </w:rPr>
        <w:t>в 2023 году не планируется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4-24T15:41:00Z</cp:lastPrinted>
  <dcterms:modified xsi:type="dcterms:W3CDTF">2023-04-24T12:41:00Z</dcterms:modified>
  <cp:revision>42</cp:revision>
  <dc:subject/>
  <dc:title/>
</cp:coreProperties>
</file>