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апреля 2023 г.</w:t>
        <w:tab/>
        <w:tab/>
        <w:tab/>
        <w:tab/>
        <w:t xml:space="preserve">                 </w:t>
        <w:tab/>
        <w:tab/>
        <w:tab/>
        <w:tab/>
        <w:t>№ 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8 декабря 2022 года № 43 «</w:t>
      </w:r>
      <w:r>
        <w:rPr>
          <w:b/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ти в Решение </w:t>
      </w:r>
      <w:r>
        <w:rPr>
          <w:sz w:val="26"/>
          <w:szCs w:val="26"/>
        </w:rPr>
        <w:t>Городской Думы городского поселения «Город Кременки» от 8 декабря 2022 года № 43 «</w:t>
      </w:r>
      <w:r>
        <w:rPr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д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пункта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3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доходов местного бюджета в сумме 69 193,7 тыс. рублей, в том числе объем безвозмездных поступлений в сумме 30 707,6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расходов местного бюджета в сумме 82 507,9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 432,6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ормативную величину резервного фонда Администрации ГП «Город Кременки» в сумме 4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4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дефицит местного бюджета в сумме 13 314,2 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>Приложение № 2 «Поступление доходов местного бюджета по кодам классификации доходов бюджетов бюджетной системы Российской Федерации» изложить в новой редакции согласно приложению № 1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в) </w:t>
      </w:r>
      <w:r>
        <w:rPr>
          <w:bCs/>
          <w:sz w:val="26"/>
          <w:szCs w:val="26"/>
        </w:rPr>
        <w:t xml:space="preserve">Приложение № 4 «Межбюджетные трансферты, предоставляемые бюджету МО ГП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из других бюджетов бюджетной системы Российской Федерации» изложить в новой редакции согласно приложению № 2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ГП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3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23 год» изложить в новой редакции согласно приложению № 4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е) </w:t>
      </w:r>
      <w:r>
        <w:rPr>
          <w:bCs/>
          <w:sz w:val="26"/>
          <w:szCs w:val="26"/>
        </w:rPr>
        <w:t>Приложение № 10 «Распределение бюджетных ассигнований 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новой редакции согласно приложению № 5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ж) </w:t>
      </w:r>
      <w:r>
        <w:rPr>
          <w:bCs/>
          <w:sz w:val="26"/>
          <w:szCs w:val="26"/>
        </w:rPr>
        <w:t>Приложение № 16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бюджета МО ГП «Город Кременки»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4-20T17:56:00Z</cp:lastPrinted>
  <dcterms:modified xsi:type="dcterms:W3CDTF">2023-04-20T14:56:00Z</dcterms:modified>
  <cp:revision>43</cp:revision>
  <dc:subject/>
  <dc:title/>
</cp:coreProperties>
</file>